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运动害臊健康生活方式中的尴尬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在接电话时做运动害臊？</w:t>
      </w:r>
      <w:r>
        <w:rPr>
          <w:sz w:val="32"/>
          <w:szCs w:val="32"/>
        </w:rPr>
        <w:t>&lt;/p&gt;&lt;p&gt;&lt;img src="/static-img/W2B3WwbCQKckkf70bN_oX6Nkz11Qfe5W9Wa6iNgv4TRa0uipDe_8cItPbTKPLyij.jpg"&gt;&lt;/p&gt;&lt;p&gt;</w:t>
      </w:r>
      <w:r>
        <w:rPr>
          <w:sz w:val="32"/>
          <w:szCs w:val="32"/>
        </w:rPr>
        <w:t>随着生活节奏的加快，越来越多的人选择在忙碌的日常中寻找时间进行锻炼。有的人会选择在早高峰或晚高峰期间步行到工作地点，而有些人则喜欢在家里或者公园里进行一些简单的运动。但是，当他们接到电话时，却不自觉地停下手中的动作，尴尬地站在原地，这种场景经常出现在我们的生活中。</w:t>
      </w:r>
      <w:r>
        <w:rPr>
          <w:sz w:val="32"/>
          <w:szCs w:val="32"/>
        </w:rPr>
        <w:t>&lt;/p&gt;&lt;p&gt;</w:t>
      </w:r>
      <w:r>
        <w:rPr>
          <w:sz w:val="32"/>
          <w:szCs w:val="32"/>
        </w:rPr>
        <w:t>为何人们会故意在接电话时做运动害臊？</w:t>
      </w:r>
      <w:r>
        <w:rPr>
          <w:sz w:val="32"/>
          <w:szCs w:val="32"/>
        </w:rPr>
        <w:t>&lt;/p&gt;&lt;p&gt;&lt;img src="/static-img/-yxaBbQdq8i69z7uJO7NHKNkz11Qfe5W9Wa6iNgv4TRgrUB5BM3SIDr_NiXobozL2IxuYABF_RyNRqHofMrKoxb9P2HWEezTb0ZA-gb8mzHv5L2O0kGR1R8sAxfXAu2A4FWSBx4hfm8mpQ9b41i6EQ.jpg"&gt;&lt;/p&gt;&lt;p&gt;</w:t>
      </w:r>
      <w:r>
        <w:rPr>
          <w:sz w:val="32"/>
          <w:szCs w:val="32"/>
        </w:rPr>
        <w:t>很多人可能会觉得，在紧张的工作环境中或是在别人的眼前做任何形式的身体活动都会引起他人的注意，从而感到害羞和尴尬。这种心理状态使得即便是平时对健康很重视的人，在听到手机铃声响起后，也不敢贸然开始自己的健身计划，而是优先考虑保持沉默，不被他人发现自己正在进行私密活动。</w:t>
      </w:r>
      <w:r>
        <w:rPr>
          <w:sz w:val="32"/>
          <w:szCs w:val="32"/>
        </w:rPr>
        <w:t>&lt;/p&gt;&lt;p&gt;</w:t>
      </w:r>
      <w:r>
        <w:rPr>
          <w:sz w:val="32"/>
          <w:szCs w:val="32"/>
        </w:rPr>
        <w:t>如何克服这个心理障碍？</w:t>
      </w:r>
      <w:r>
        <w:rPr>
          <w:sz w:val="32"/>
          <w:szCs w:val="32"/>
        </w:rPr>
        <w:t>&lt;/p&gt;&lt;p&gt;&lt;img src="/static-img/nTECYv2artERY4n_j0Y-CKNkz11Qfe5W9Wa6iNgv4TRgrUB5BM3SIDr_NiXobozL2IxuYABF_RyNRqHofMrKoxb9P2HWEezTb0ZA-gb8mzHv5L2O0kGR1R8sAxfXAu2A4FWSBx4hfm8mpQ9b41i6EQ.jpeg"&gt;&lt;/p&gt;&lt;p&gt;</w:t>
      </w:r>
      <w:r>
        <w:rPr>
          <w:sz w:val="32"/>
          <w:szCs w:val="32"/>
        </w:rPr>
        <w:t>为了解决这个问题，我们需要改变自己的观念和行为方式。一方面，要培养一种开放的心态，让自己接受并且欣赏周围人的理解与支持；另一方面，可以通过适当调整环境，比如选一个安静的地方练习，或许可以减少不必要的担忧感。</w:t>
      </w:r>
      <w:r>
        <w:rPr>
          <w:sz w:val="32"/>
          <w:szCs w:val="32"/>
        </w:rPr>
        <w:t>&lt;/p&gt;&lt;p&gt;</w:t>
      </w:r>
      <w:r>
        <w:rPr>
          <w:sz w:val="32"/>
          <w:szCs w:val="32"/>
        </w:rPr>
        <w:t>如何合理安排时间进行健身</w:t>
      </w:r>
      <w:r>
        <w:rPr>
          <w:sz w:val="32"/>
          <w:szCs w:val="32"/>
        </w:rPr>
        <w:t>?&lt;/p&gt;&lt;p&gt;&lt;img src="/static-img/8UOvST2gb-B3hqrKFL4F9aNkz11Qfe5W9Wa6iNgv4TRgrUB5BM3SIDr_NiXobozL2IxuYABF_RyNRqHofMrKoxb9P2HWEezTb0ZA-gb8mzHv5L2O0kGR1R8sAxfXAu2A4FWSBx4hfm8mpQ9b41i6EQ.png"&gt;&lt;/p&gt;&lt;p&gt;</w:t>
      </w:r>
      <w:r>
        <w:rPr>
          <w:sz w:val="32"/>
          <w:szCs w:val="32"/>
        </w:rPr>
        <w:t>如果你确实无法避免因为接听电话而打断你的锻炼，那么最好的办法就是提前规划好你的健身时间表。在没有特别紧急事情的时候，尽量把所有重要的事情都安排在一段连续的时间内完成，这样，即使你不得不暂停锻炼，你也能够迅速恢复，并不会影响整个训练计划。</w:t>
      </w:r>
      <w:r>
        <w:rPr>
          <w:sz w:val="32"/>
          <w:szCs w:val="32"/>
        </w:rPr>
        <w:t>&lt;/p&gt;&lt;p&gt;</w:t>
      </w:r>
      <w:r>
        <w:rPr>
          <w:sz w:val="32"/>
          <w:szCs w:val="32"/>
        </w:rPr>
        <w:t>有哪些方法可以帮助我更好地控制自己的情绪</w:t>
      </w:r>
      <w:r>
        <w:rPr>
          <w:sz w:val="32"/>
          <w:szCs w:val="32"/>
        </w:rPr>
        <w:t>?&lt;/p&gt;&lt;p&gt;&lt;img src="/static-img/G5szO-bU2AVVCSFfZJyv3aNkz11Qfe5W9Wa6iNgv4TRgrUB5BM3SIDr_NiXobozL2IxuYABF_RyNRqHofMrKoxb9P2HWEezTb0ZA-gb8mzHv5L2O0kGR1R8sAxfXAu2A4FWSBx4hfm8mpQ9b41i6EQ.jpg"&gt;&lt;/p&gt;&lt;p&gt;</w:t>
      </w:r>
      <w:r>
        <w:rPr>
          <w:sz w:val="32"/>
          <w:szCs w:val="32"/>
        </w:rPr>
        <w:t>情绪管理对于克服“害臊”这一心理障碍至关重要。首先，可以通过冥想、深呼吸等放松技巧来帮助自己保持冷静。当心跳加速、面红耳赤的时候，用这些方法来稳定一下情绪。这也意味着要学会接受自己的缺点，并从中学到的经验中成长。</w:t>
      </w:r>
      <w:r>
        <w:rPr>
          <w:sz w:val="32"/>
          <w:szCs w:val="32"/>
        </w:rPr>
        <w:t>&lt;/p&gt;&lt;p&gt;</w:t>
      </w:r>
      <w:r>
        <w:rPr>
          <w:sz w:val="32"/>
          <w:szCs w:val="32"/>
        </w:rPr>
        <w:t>结论</w:t>
      </w:r>
      <w:r>
        <w:rPr>
          <w:sz w:val="32"/>
          <w:szCs w:val="32"/>
        </w:rPr>
        <w:t>&lt;/p&gt;&lt;p&gt;</w:t>
      </w:r>
      <w:r>
        <w:rPr>
          <w:sz w:val="32"/>
          <w:szCs w:val="32"/>
        </w:rPr>
        <w:t>总结来说，虽然故意在接电话时做运动可能会带来一定程度上的尴尬，但这并不应该成为阻碍我们追求健康生活方式的一个障碍。关键是在于如何正确处理这种情况，以及如何提高个人的情绪调节能力。只有这样，我们才能更加自信地活出属于自己的每一天，无论是在公共场合还是私密空间，都能享受健康带来的乐趣。</w:t>
      </w:r>
      <w:r>
        <w:rPr>
          <w:sz w:val="32"/>
          <w:szCs w:val="32"/>
        </w:rPr>
        <w:t>&lt;/p&gt;&lt;p&gt;&lt;a href = "/doc/915478-</w:t>
      </w:r>
      <w:r>
        <w:rPr>
          <w:sz w:val="32"/>
          <w:szCs w:val="32"/>
        </w:rPr>
        <w:t>电话运动害臊健康生活方式中的尴尬现象</w:t>
      </w:r>
      <w:r>
        <w:rPr>
          <w:sz w:val="32"/>
          <w:szCs w:val="32"/>
        </w:rPr>
        <w:t>.doc" rel="alternate" download="915478-</w:t>
      </w:r>
      <w:r>
        <w:rPr>
          <w:sz w:val="32"/>
          <w:szCs w:val="32"/>
        </w:rPr>
        <w:t>电话运动害臊健康生活方式中的尴尬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