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神英雄竞赛我是如何成为最强队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挑战的世界里，我遇见了守护神</w:t>
      </w:r>
      <w:r>
        <w:rPr>
          <w:sz w:val="32"/>
          <w:szCs w:val="32"/>
        </w:rPr>
        <w:t>:</w:t>
      </w:r>
      <w:r>
        <w:rPr>
          <w:sz w:val="32"/>
          <w:szCs w:val="32"/>
        </w:rPr>
        <w:t>英雄竞赛。它不仅仅是一个简单的比赛，而是每个参与者心中的一场梦想之旅。我是如何成为最强队长的，我的故事从这里开始。</w:t>
      </w:r>
      <w:r>
        <w:rPr>
          <w:sz w:val="32"/>
          <w:szCs w:val="32"/>
        </w:rPr>
        <w:t>&lt;/p&gt;&lt;p&gt;&lt;img src="/static-img/qY4bChakn9coXs8qIncE6wF98JTvb_9ATT7tSOu90IfruvOZZ7oDggeeb31pr9nd.jpg"&gt;&lt;/p&gt;&lt;p&gt;</w:t>
      </w:r>
      <w:r>
        <w:rPr>
          <w:sz w:val="32"/>
          <w:szCs w:val="32"/>
        </w:rPr>
        <w:t>记得那天，我还只是一个默默无闻的小兵，只有我自己的信念和对胜利的渴望。然而，当我被选为队伍中的队长时，一切都变得不同。我知道，这不是因为我的能力，而是我身上那个特殊的东西——守护神。</w:t>
      </w:r>
      <w:r>
        <w:rPr>
          <w:sz w:val="32"/>
          <w:szCs w:val="32"/>
        </w:rPr>
        <w:t>&lt;/p&gt;&lt;p&gt;</w:t>
      </w:r>
      <w:r>
        <w:rPr>
          <w:sz w:val="32"/>
          <w:szCs w:val="32"/>
        </w:rPr>
        <w:t>守护神，是我们这一代人传说中的力量源泉，它能赋予勇气、智慧和无限活力。在英雄竞赛中，每个人都是为了寻找这份力量而来。但真正意义上的守护神，并非外界所能给予，而是在内心深处，那一股坚韧不拔的情感，是你愿意为他人牺牲自己，保护他们直至最后一刻的决心。</w:t>
      </w:r>
      <w:r>
        <w:rPr>
          <w:sz w:val="32"/>
          <w:szCs w:val="32"/>
        </w:rPr>
        <w:t>&lt;/p&gt;&lt;p&gt;&lt;img src="/static-img/c0dsBNM3QDYzBn91Evvp4AF98JTvb_9ATT7tSOu90IeQE0k8SgVqHZAWhltDfZwKJaiGe4CpP6f9KcMRePM43PFTm0k99FH1WDhLleb3QSnoORCAfm6l7aFw80cJfGIa0mP-Q_Sn1XzazeZql29C-iCeY_vL1HnJ7A3G7mz4c9G70WhWwd8eDvhgmQuEmrVXEUhSWbEnIXntHoL3XWfeJw.jpg"&gt;&lt;/p&gt;&lt;p&gt;</w:t>
      </w:r>
      <w:r>
        <w:rPr>
          <w:sz w:val="32"/>
          <w:szCs w:val="32"/>
        </w:rPr>
        <w:t>当我站在领奖台上，看着那些曾经陪伴左右、一起奋斗过的人们，他们眼中的光芒让我明白了什么叫做“英雄”。他们没有任何超自然的能力，但却拥有比任何力量都更强大的精神：团结协作、支持与鼓励。这正是我要说的“守护神”。</w:t>
      </w:r>
      <w:r>
        <w:rPr>
          <w:sz w:val="32"/>
          <w:szCs w:val="32"/>
        </w:rPr>
        <w:t>&lt;/p&gt;&lt;p&gt;</w:t>
      </w:r>
      <w:r>
        <w:rPr>
          <w:sz w:val="32"/>
          <w:szCs w:val="32"/>
        </w:rPr>
        <w:t>在这个过程中，我学会了如何调动每个人的潜力，让他们发挥出最佳状态。当比赛紧张刺激的时候，我的队友们总是能够冷静下来，不因外界压力而迷失方向。这种集体精神，就是我们的“守护神”。</w:t>
      </w:r>
      <w:r>
        <w:rPr>
          <w:sz w:val="32"/>
          <w:szCs w:val="32"/>
        </w:rPr>
        <w:t>&lt;/p&gt;&lt;p&gt;&lt;img src="/static-img/5ydyLSxmi57aN8UlN5gtuwF98JTvb_9ATT7tSOu90IeQE0k8SgVqHZAWhltDfZwKJaiGe4CpP6f9KcMRePM43PFTm0k99FH1WDhLleb3QSnoORCAfm6l7aFw80cJfGIa0mP-Q_Sn1XzazeZql29C-iCeY_vL1HnJ7A3G7mz4c9G70WhWwd8eDvhgmQuEmrVXEUhSWbEnIXntHoL3XWfeJw.jpg"&gt;&lt;/p&gt;&lt;p&gt;</w:t>
      </w:r>
      <w:r>
        <w:rPr>
          <w:sz w:val="32"/>
          <w:szCs w:val="32"/>
        </w:rPr>
        <w:t>随着时间推移，我们不断磨练我们的技能，同时也增进了相互之间的情谊。我发现，即使面对最艰难的情况，也有一个可以依靠的人，更有可能带领我们走向成功。而这些可靠的人，就像真正存在于世间里的“守护神”，永远值得信赖。</w:t>
      </w:r>
      <w:r>
        <w:rPr>
          <w:sz w:val="32"/>
          <w:szCs w:val="32"/>
        </w:rPr>
        <w:t>&lt;/p&gt;&lt;p&gt;</w:t>
      </w:r>
      <w:r>
        <w:rPr>
          <w:sz w:val="32"/>
          <w:szCs w:val="32"/>
        </w:rPr>
        <w:t>终于，在一次又一次地磨砺后，我们迎来了盛大的终极决赛。那是一场充满戏剧性和悬念的心跳般紧张的较量，每一步都可能决定胜负。尽管如此，我并没有感到恐惧，因为我清楚地认识到，无论结果如何，我们已经赢得了一切——彼此之间深厚的情谊以及作为团队成员成就的事业。</w:t>
      </w:r>
      <w:r>
        <w:rPr>
          <w:sz w:val="32"/>
          <w:szCs w:val="32"/>
        </w:rPr>
        <w:t>&lt;/p&gt;&lt;p&gt;&lt;img src="/static-img/HkYDdQIAaYYYJw6FTt0wgQF98JTvb_9ATT7tSOu90IeQE0k8SgVqHZAWhltDfZwKJaiGe4CpP6f9KcMRePM43PFTm0k99FH1WDhLleb3QSnoORCAfm6l7aFw80cJfGIa0mP-Q_Sn1XzazeZql29C-iCeY_vL1HnJ7A3G7mz4c9G70WhWwd8eDvhgmQuEmrVXEUhSWbEnIXntHoL3XWfeJw.jpg"&gt;&lt;/p&gt;&lt;p&gt;</w:t>
      </w:r>
      <w:r>
        <w:rPr>
          <w:sz w:val="32"/>
          <w:szCs w:val="32"/>
        </w:rPr>
        <w:t>最后，当判定结果宣布我们获胜时，那份喜悦仿佛整个世界都在颤抖。而在那一刻，虽然我身边站立的是数百名观众，却只有几位亲近的人真正理解了背后的真实含义：我们拥有的不仅仅是一次胜利，更是一段关于信任与合作美妙故事，以及那些永恒不变的心灵联系，这些就是我们所谓“守護神”的象征——无价之宝，用以支撑每一个伟大旅程。</w:t>
      </w:r>
      <w:r>
        <w:rPr>
          <w:sz w:val="32"/>
          <w:szCs w:val="32"/>
        </w:rPr>
        <w:t>&lt;/p&gt;&lt;p&gt;</w:t>
      </w:r>
      <w:r>
        <w:rPr>
          <w:sz w:val="32"/>
          <w:szCs w:val="32"/>
        </w:rPr>
        <w:t>因此，无论你是否拥有超凡脱俗的手段或能力，最重要的是培养一种品质，那就是让你成为别人眼中的灯塔，从而引导其他人前行。你想要成为谁？想要拥有什么？答案就在你的内心，你只需要找到那个隐藏已久但始终如一存在于你内心深处的大爱之光，然后将其转化为行动，把它传递给周围的一切。这便是《我是如何成为最强队长》的真实写照，也是我对于生活的一个哲学思考。</w:t>
      </w:r>
      <w:r>
        <w:rPr>
          <w:sz w:val="32"/>
          <w:szCs w:val="32"/>
        </w:rPr>
        <w:t>&lt;/p&gt;&lt;p&gt;&lt;img src="/static-img/RxSgfZ514jzrOpS65d72xwF98JTvb_9ATT7tSOu90IeQE0k8SgVqHZAWhltDfZwKJaiGe4CpP6f9KcMRePM43PFTm0k99FH1WDhLleb3QSnoORCAfm6l7aFw80cJfGIa0mP-Q_Sn1XzazeZql29C-iCeY_vL1HnJ7A3G7mz4c9G70WhWwd8eDvhgmQuEmrVXEUhSWbEnIXntHoL3XWfeJw.jpg"&gt;&lt;/p&gt;&lt;p&gt;&lt;a href = "/doc/915574-</w:t>
      </w:r>
      <w:r>
        <w:rPr>
          <w:sz w:val="32"/>
          <w:szCs w:val="32"/>
        </w:rPr>
        <w:t>守护神英雄竞赛我是如何成为最强队长的</w:t>
      </w:r>
      <w:r>
        <w:rPr>
          <w:sz w:val="32"/>
          <w:szCs w:val="32"/>
        </w:rPr>
        <w:t>.doc" rel="alternate" download="915574-</w:t>
      </w:r>
      <w:r>
        <w:rPr>
          <w:sz w:val="32"/>
          <w:szCs w:val="32"/>
        </w:rPr>
        <w:t>守护神英雄竞赛我是如何成为最强队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