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草莓意思</w:t>
      </w:r>
      <w:r>
        <w:rPr>
          <w:sz w:val="48"/>
          <w:szCs w:val="48"/>
        </w:rPr>
        <w:t>-</w:t>
      </w:r>
      <w:r>
        <w:rPr>
          <w:sz w:val="48"/>
          <w:szCs w:val="48"/>
        </w:rPr>
        <w:t>亲密接触揭秘迈开腿背后的甜蜜意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揭秘“迈开腿”背后的甜蜜意味</w:t>
      </w:r>
      <w:r>
        <w:rPr>
          <w:sz w:val="32"/>
          <w:szCs w:val="32"/>
        </w:rPr>
        <w:t>&lt;/p&gt;&lt;p&gt;&lt;img src="/static-img/silqos1eY-hDuUaUNVeU47pPCjdr6E43L-WgRzoNKCE5XGY88gKaHFSk-ghxO8Bb.jpg"&gt;&lt;/p&gt;&lt;p&gt;</w:t>
      </w:r>
      <w:r>
        <w:rPr>
          <w:sz w:val="32"/>
          <w:szCs w:val="32"/>
        </w:rPr>
        <w:t>在这个快节奏的世界里，人们渴望真挚的情感联系。有时候，这种联系可以通过最简单、最直接的方式展现出来——比如尝一口对方递过来的草莓。</w:t>
      </w:r>
      <w:r>
        <w:rPr>
          <w:sz w:val="32"/>
          <w:szCs w:val="32"/>
        </w:rPr>
        <w:t>&amp;#34;</w:t>
      </w:r>
      <w:r>
        <w:rPr>
          <w:sz w:val="32"/>
          <w:szCs w:val="32"/>
        </w:rPr>
        <w:t>迈开腿尝尝你的草莓意思</w:t>
      </w:r>
      <w:r>
        <w:rPr>
          <w:sz w:val="32"/>
          <w:szCs w:val="32"/>
        </w:rPr>
        <w:t>&amp;#34;</w:t>
      </w:r>
      <w:r>
        <w:rPr>
          <w:sz w:val="32"/>
          <w:szCs w:val="32"/>
        </w:rPr>
        <w:t>这句话虽然听起来有些粗俗，但它深层意义上反映了人类对亲密互动的渴望。</w:t>
      </w:r>
      <w:r>
        <w:rPr>
          <w:sz w:val="32"/>
          <w:szCs w:val="32"/>
        </w:rPr>
        <w:t>&lt;/p&gt;&lt;p&gt;</w:t>
      </w:r>
      <w:r>
        <w:rPr>
          <w:sz w:val="32"/>
          <w:szCs w:val="32"/>
        </w:rPr>
        <w:t>记得有一次，两个朋友在酒吧相遇，他们之间几年没有见面。这时，一位朋友不经意地将一盘新鲜的草莓推到另一个人面前，说：“我知道你最近心情不好，就特意买了这些好东西。”那位朋友惊讶于他的善举，并且因为他愿意分享自己的欢乐而感到温暖。在这种情况下，“迈开腿尝尝你的草莓意思”就不仅仅是吃一个水果，而是体验到了友谊和关怀。</w:t>
      </w:r>
      <w:r>
        <w:rPr>
          <w:sz w:val="32"/>
          <w:szCs w:val="32"/>
        </w:rPr>
        <w:t>&lt;/p&gt;&lt;p&gt;&lt;img src="/static-img/j-7JhA1Zv5UPW2yErHzRY7pPCjdr6E43L-WgRzoNKCGRUWRzgVsDtAaivckTOVQ5viIjC6HAz3w2CrKQjVjeMYiww_78vdEqE1nTK55eH0b9UPmd4e7oWmxvYVFWNC_vcboywtjAeIlkib2fKj0sw_yN1V5UjDJ-Z40Zg1mrecjMIcLs-8MwY01UmHuvhqcHgZfXJFWzvaGhl1WDX3OCiA.jpg"&gt;&lt;/p&gt;&lt;p&gt;</w:t>
      </w:r>
      <w:r>
        <w:rPr>
          <w:sz w:val="32"/>
          <w:szCs w:val="32"/>
        </w:rPr>
        <w:t>同样，在恋爱关系中，“迈开腿”也可能是一个重要的信号。例如，有个故事讲述了一对年轻夫妇，他们在一个阳光明媚的小餐厅里共进晚餐。当女方主动伸出脚，让男方拿起她的脚趾来品尝她买回来的甜美草莓时，那一刻充满了无言的情感交流和浪漫气息。这并不是说他们要进入某种奇怪或禁忌之处，而是通过一种独特的手势传达了彼此对对方身体的一种信任和舒适感。</w:t>
      </w:r>
      <w:r>
        <w:rPr>
          <w:sz w:val="32"/>
          <w:szCs w:val="32"/>
        </w:rPr>
        <w:t>&lt;/p&gt;&lt;p&gt;</w:t>
      </w:r>
      <w:r>
        <w:rPr>
          <w:sz w:val="32"/>
          <w:szCs w:val="32"/>
        </w:rPr>
        <w:t>当然，这样的行为并不总是一帆风顺的。在一些文化或个人背景中，即使是在非常熟悉的人群中，也存在着不同的界限。如果未经同意就触碰别人的身体，无论是为了什么理由，都可能被视为侵犯隐私或者冒犯人。此外，还有可能出现误会，比如认为这种行为具有性暗示，而实际上却只是单纯的心灵连接。</w:t>
      </w:r>
      <w:r>
        <w:rPr>
          <w:sz w:val="32"/>
          <w:szCs w:val="32"/>
        </w:rPr>
        <w:t>&lt;/p&gt;&lt;p&gt;&lt;img src="/static-img/enbncHYVwdVnNiC010pU1bpPCjdr6E43L-WgRzoNKCGRUWRzgVsDtAaivckTOVQ5viIjC6HAz3w2CrKQjVjeMYiww_78vdEqE1nTK55eH0b9UPmd4e7oWmxvYVFWNC_vcboywtjAeIlkib2fKj0sw_yN1V5UjDJ-Z40Zg1mrecjMIcLs-8MwY01UmHuvhqcHgZfXJFWzvaGhl1WDX3OCiA.jpg"&gt;&lt;/p&gt;&lt;p&gt;</w:t>
      </w:r>
      <w:r>
        <w:rPr>
          <w:sz w:val="32"/>
          <w:szCs w:val="32"/>
        </w:rPr>
        <w:t>总之，“迈开腿尝尝你的草莓意思”背后隐藏着的是一种深层次的情感交流，它超越了日常交往中的表面的礼貌与形式主义，更深入地涉及到了个人的内心世界，以及人们对于亲密与尊重之间平衡所持有的态度。每一次这样的接触都是一次心理上的探索，是两个人间情感沟通的一个小窗口。而当我们学会如何正确理解并实施这一行为时，我们才能真正享受生活中的点滴幸福。</w:t>
      </w:r>
      <w:r>
        <w:rPr>
          <w:sz w:val="32"/>
          <w:szCs w:val="32"/>
        </w:rPr>
        <w:t>&lt;/p&gt;&lt;p&gt;&lt;a href = "/doc/915579-</w:t>
      </w:r>
      <w:r>
        <w:rPr>
          <w:sz w:val="32"/>
          <w:szCs w:val="32"/>
        </w:rPr>
        <w:t>迈开腿尝尝你的草莓意思</w:t>
      </w:r>
      <w:r>
        <w:rPr>
          <w:sz w:val="32"/>
          <w:szCs w:val="32"/>
        </w:rPr>
        <w:t>-</w:t>
      </w:r>
      <w:r>
        <w:rPr>
          <w:sz w:val="32"/>
          <w:szCs w:val="32"/>
        </w:rPr>
        <w:t>亲密接触揭秘迈开腿背后的甜蜜意味</w:t>
      </w:r>
      <w:r>
        <w:rPr>
          <w:sz w:val="32"/>
          <w:szCs w:val="32"/>
        </w:rPr>
        <w:t>.doc" rel="alternate" download="915579-</w:t>
      </w:r>
      <w:r>
        <w:rPr>
          <w:sz w:val="32"/>
          <w:szCs w:val="32"/>
        </w:rPr>
        <w:t>迈开腿尝尝你的草莓意思</w:t>
      </w:r>
      <w:r>
        <w:rPr>
          <w:sz w:val="32"/>
          <w:szCs w:val="32"/>
        </w:rPr>
        <w:t>-</w:t>
      </w:r>
      <w:r>
        <w:rPr>
          <w:sz w:val="32"/>
          <w:szCs w:val="32"/>
        </w:rPr>
        <w:t>亲密接触揭秘迈开腿背后的甜蜜意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