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探秘那些隐藏在繁华间隙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的都市中，人们每天都被繁忙的工作和生活节奏所驱使。然而，在这座城市的某个角落里，有着一个不为人知的世界，那就是都市仙游。这是一个充满神秘与奇幻的地方，它以其独特而又不可思议的存在，吸引了一批追求刺激和冒险的人们。</w:t>
      </w:r>
      <w:r>
        <w:rPr>
          <w:sz w:val="32"/>
          <w:szCs w:val="32"/>
        </w:rPr>
        <w:t>&lt;/p&gt;&lt;p&gt;&lt;img src="/static-img/3OIbDtVd74sNpc3SOg8H-tINhJONnKTI4wVOVNzsWHYPhPaJXfo2Ko1iSwSWryIF.jpg"&gt;&lt;/p&gt;&lt;p&gt;</w:t>
      </w:r>
      <w:r>
        <w:rPr>
          <w:sz w:val="32"/>
          <w:szCs w:val="32"/>
        </w:rPr>
        <w:t>都市仙游，就是那些隐藏在繁华间隙的小巷里的古老咖啡馆，是那些夜晚悄无声息开启的大门背后的秘密空间，是那些未被发现的小路通往另一个世界。在这里，你可以听到古老传说中的故事，见证一些超乎想象的事物，也许会遇到一两个真正拥有魔法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找都市仙游的人来说，这是一场探险，一场对现实生活挑战与逃避的心灵之旅。他们穿梭于市井小巷之间，用心感受那份独有的气息，每一步都可能带来意想不到的惊喜。有时，他们会偶然发现一本藏书室里的古籍，或是在街头角落里找到一张破旧的地图，这些都是通向都市仙游的一扇窗户。</w:t>
      </w:r>
      <w:r>
        <w:rPr>
          <w:sz w:val="32"/>
          <w:szCs w:val="32"/>
        </w:rPr>
        <w:t>&lt;/p&gt;&lt;p&gt;&lt;img src="/static-img/KyLMlxFrSx224A1eWY6ehtINhJONnKTI4wVOVNzsWHZLTaJD7uj7Iq4mrMW47lMFpv89OEn5MNrqi-rv_vi_ZyHhaHzG8RrtsOy-ZNc-koYDcNjPkUq9t5E4X3twP2wPOq-Eq6L-ufdDJNOl-iy0fPLBdQYA1pmUZMOSsl3Z9USVLH5y5712JTGgIE7D68Db0QZLhq7uo45t3leZPHg7bw.jpg"&gt;&lt;/p&gt;&lt;p&gt;</w:t>
      </w:r>
      <w:r>
        <w:rPr>
          <w:sz w:val="32"/>
          <w:szCs w:val="32"/>
        </w:rPr>
        <w:t>当然，不是所有人都会喜欢这种生活方式。有些人宁愿选择沉浸在现实中，更关注自己的工作和家庭。但对于那些渴望超脱常规、追求非凡体验的人来说，都市仙游成为了他们精神上的港湾。在这里，他们可以暂时忘却世俗烦恼，与自然相融，让自己重获自由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你走进这些隐藏在城市深处的小径，你也许会发现，那些看似平凡的地标背后竟蕴含着如此丰富多彩的情感和故事。你也许会遇到一些既像你，又不像你的朋友，他们用最简单的话语讲述最复杂的情感，用眼神表达深邃的智慧。你也许还会发现，那些看似普通但其实非常特别的事情，比如一次偶然碰到的对话，或是一次意外发生的情景，都能成为你生命中宝贵的一课。</w:t>
      </w:r>
      <w:r>
        <w:rPr>
          <w:sz w:val="32"/>
          <w:szCs w:val="32"/>
        </w:rPr>
        <w:t>&lt;/p&gt;&lt;p&gt;&lt;img src="/static-img/Bv3traOxxH8htJ2xVh5yp9INhJONnKTI4wVOVNzsWHZLTaJD7uj7Iq4mrMW47lMFpv89OEn5MNrqi-rv_vi_ZyHhaHzG8RrtsOy-ZNc-koYDcNjPkUq9t5E4X3twP2wPOq-Eq6L-ufdDJNOl-iy0fPLBdQYA1pmUZMOSsl3Z9USVLH5y5712JTGgIE7D68Db0QZLhq7uo45t3leZPHg7bw.jpg"&gt;&lt;/p&gt;&lt;p&gt;</w:t>
      </w:r>
      <w:r>
        <w:rPr>
          <w:sz w:val="32"/>
          <w:szCs w:val="32"/>
        </w:rPr>
        <w:t>因此，如果你感到厌倦了日常生活想要探索新的风味，就不要犹豫地踏上寻找都市仙游这段旅程。不管结果如何，即便只是短暂地涉足其中，你都会收获一种不同的视角和理解，从而让你的生命更加丰富多彩。</w:t>
      </w:r>
      <w:r>
        <w:rPr>
          <w:sz w:val="32"/>
          <w:szCs w:val="32"/>
        </w:rPr>
        <w:t>&lt;/p&gt;&lt;p&gt;&lt;a href = "/doc/915590-</w:t>
      </w:r>
      <w:r>
        <w:rPr>
          <w:sz w:val="32"/>
          <w:szCs w:val="32"/>
        </w:rPr>
        <w:t>都市仙游探秘那些隐藏在繁华间隙的神秘世界</w:t>
      </w:r>
      <w:r>
        <w:rPr>
          <w:sz w:val="32"/>
          <w:szCs w:val="32"/>
        </w:rPr>
        <w:t>.doc" rel="alternate" download="915590-</w:t>
      </w:r>
      <w:r>
        <w:rPr>
          <w:sz w:val="32"/>
          <w:szCs w:val="32"/>
        </w:rPr>
        <w:t>都市仙游探秘那些隐藏在繁华间隙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