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游于无尽的盛宴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际之中，存在着一个被称为“异世”的世界，这个世界不受任何宇宙法则的束缚，它是一个自由与无限的空间。这里，每个人都可以根据自己的意愿进行各种各样的活动，从科学研究到艺术创作，从冒险探索到文化交流，都有无限可能。</w:t>
      </w:r>
      <w:r>
        <w:rPr>
          <w:sz w:val="32"/>
          <w:szCs w:val="32"/>
        </w:rPr>
        <w:t>&lt;/p&gt;&lt;p&gt;&lt;img src="/static-img/dowjdmehzNFkEJKAsxsbMresFvKKyzrJ6p46Pn_nKFPr3S7_pk_-ZoXF1QLVXGM3.jpg"&gt;&lt;/p&gt;&lt;p&gt;</w:t>
      </w:r>
      <w:r>
        <w:rPr>
          <w:sz w:val="32"/>
          <w:szCs w:val="32"/>
        </w:rPr>
        <w:t>在这个异世中，有一个名为“猎芳”的组织，它由一群追求极致生活的人组成，他们认为生活应该是快乐而充实的，因此他们不断寻找新的方式和场合来体验这种快乐。在这个组织中，每个人都有自己的角色和任务，他们通过各种游戏和挑战来实现自我提升和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是这群人的座右铭，是他们追求的一种生活态度。这意味着他们不会因为外界压力或规则而受到限制，他们会尽情地享受每一次旅行，每一次冒险，每一次学习，每一次创造。他们相信，只要心中的火焰还未熄灭，就没有什么是不可能做到的。</w:t>
      </w:r>
      <w:r>
        <w:rPr>
          <w:sz w:val="32"/>
          <w:szCs w:val="32"/>
        </w:rPr>
        <w:t>&lt;/p&gt;&lt;p&gt;&lt;img src="/static-img/nHG86JSwoRlfLluU68kzTLesFvKKyzrJ6p46Pn_nKFM4c5kyD5LPrYn0z3slR8s9y9oPOf2VnkV-Mop-sks3RHgFQSD-tSjwO13Cm4KHf2M-IuyV3DypzeRhug_jlJloi6SIgSkFJXJRkc-cw5VUHWSozXzb1LvYVj-iprN-jQY.jpg"&gt;&lt;/p&gt;&lt;p&gt;</w:t>
      </w:r>
      <w:r>
        <w:rPr>
          <w:sz w:val="32"/>
          <w:szCs w:val="32"/>
        </w:rPr>
        <w:t>然而，在这个异世中，并不是所有人都能享受到这样的自由与快乐。有些人被困在了重复乏味的地球上，或者是在其他更偏远的地方迷失了方向。而那些幸运能够进入异世的人们，也并非所有人都能获得真正的逍遥，因为一些强大的力量总是在暗处窃听、观察、等待着机会去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猎芳：逍遥游于无尽的盛宴中》</w:t>
      </w:r>
      <w:r>
        <w:rPr>
          <w:sz w:val="32"/>
          <w:szCs w:val="32"/>
        </w:rPr>
        <w:t>&lt;/p&gt;&lt;p&gt;&lt;img src="/static-img/rZofhkj-moRz82813ac9xLesFvKKyzrJ6p46Pn_nKFM4c5kyD5LPrYn0z3slR8s9y9oPOf2VnkV-Mop-sks3RHgFQSD-tSjwO13Cm4KHf2M-IuyV3DypzeRhug_jlJloi6SIgSkFJXJRkc-cw5VUHWSozXzb1LvYVj-iprN-jQY.png"&gt;&lt;/p&gt;&lt;p&gt;</w:t>
      </w:r>
      <w:r>
        <w:rPr>
          <w:sz w:val="32"/>
          <w:szCs w:val="32"/>
        </w:rPr>
        <w:t>第一章：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一位名叫艾莉娅的小女孩，她拥有了一颗对未来充满好奇的心。她梦想着能够离开这个小镇，去探索那个传说中的“异世”。有一天，她遇到了一个神秘人物，那个人的出现仿佛带来了风暴，他告诉艾莉娅，如果她愿意踏上旅途的话，可以跟随他一起前往“异世”。</w:t>
      </w:r>
      <w:r>
        <w:rPr>
          <w:sz w:val="32"/>
          <w:szCs w:val="32"/>
        </w:rPr>
        <w:t>&lt;/p&gt;&lt;p&gt;&lt;img src="/static-img/2WFDJu_SQFloDfcN0Ym667esFvKKyzrJ6p46Pn_nKFM4c5kyD5LPrYn0z3slR8s9y9oPOf2VnkV-Mop-sks3RHgFQSD-tSjwO13Cm4KHf2M-IuyV3DypzeRhug_jlJloi6SIgSkFJXJRkc-cw5VUHWSozXzb1LvYVj-iprN-jQY.jpg"&gt;&lt;/p&gt;&lt;p&gt;</w:t>
      </w:r>
      <w:r>
        <w:rPr>
          <w:sz w:val="32"/>
          <w:szCs w:val="32"/>
        </w:rPr>
        <w:t>第二章：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踏上了那艘神秘飞船时，她意识到自己所经历的事情已经超出了她的理解范围。飞船穿越了星系、穿梭于时间之隙，最终停靠在了一片绚烂多彩的大陆边缘。在这里，艾莉娅遇见了来自不同星球的人们，他们都是为了寻找属于自己的那份欢笑而聚集于此。</w:t>
      </w:r>
      <w:r>
        <w:rPr>
          <w:sz w:val="32"/>
          <w:szCs w:val="32"/>
        </w:rPr>
        <w:t>&lt;/p&gt;&lt;p&gt;&lt;img src="/static-img/EJMmH0fRoqDh3IrM7T9fbresFvKKyzrJ6p46Pn_nKFM4c5kyD5LPrYn0z3slR8s9y9oPOf2VnkV-Mop-sks3RHgFQSD-tSjwO13Cm4KHf2M-IuyV3DypzeRhug_jlJloi6SIgSkFJXJRkc-cw5VUHWSozXzb1LvYVj-iprN-jQY.jpg"&gt;&lt;/p&gt;&lt;p&gt;</w:t>
      </w:r>
      <w:r>
        <w:rPr>
          <w:sz w:val="32"/>
          <w:szCs w:val="32"/>
        </w:rPr>
        <w:t>第三章：猎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男子阿森出现在她的面前，他是一名经验丰富的猎手。他向艾莉娅提出了邀请，要她加入他的团队——“猎芳”——一起探索这个世界，为找到最美好的生命体而努力。在这段旅程里，两人发现了一些隐藏在地表下的宝藏，以及更多关于如何成为真正猎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逍遥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征战与探索，当 艾莉娅成为了组织中的领袖时，她开始思考怎样才能让更多的人也能享受到这份自由与快乐。她提出建立一种新的游戏规则，让每个人都有机会参与，而不是只有少数幸运者能够成功。一场大规模的情感和智慧较量就这样展开了，这场比赛将决定哪些人才是真正值得拥有这一身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删减后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竞争，最终确定出了一批优秀成员，他们共同创建了一个全新的社区，这个社区就是那个被广泛传颂但又几乎无法触及的地方——“无删减领域”。这里，没有限制，没有期限，只有永恒持续下去的欢笑与精彩。在那里，每一个人都是主角，无论你选择什么样的职业或兴趣，你都会找到属于你的位置，同时也会给予别人最真挚的情感支持与帮助。</w:t>
      </w:r>
      <w:r>
        <w:rPr>
          <w:sz w:val="32"/>
          <w:szCs w:val="32"/>
        </w:rPr>
        <w:t>&lt;/p&gt;&lt;p&gt;&lt;a href = "/doc/915595-</w:t>
      </w:r>
      <w:r>
        <w:rPr>
          <w:sz w:val="32"/>
          <w:szCs w:val="32"/>
        </w:rPr>
        <w:t>异世猎芳逍遥游于无尽的盛宴中</w:t>
      </w:r>
      <w:r>
        <w:rPr>
          <w:sz w:val="32"/>
          <w:szCs w:val="32"/>
        </w:rPr>
        <w:t>.doc" rel="alternate" download="915595-</w:t>
      </w:r>
      <w:r>
        <w:rPr>
          <w:sz w:val="32"/>
          <w:szCs w:val="32"/>
        </w:rPr>
        <w:t>异世猎芳逍遥游于无尽的盛宴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