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们的快车</w:t>
      </w:r>
      <w:r>
        <w:rPr>
          <w:sz w:val="48"/>
          <w:szCs w:val="48"/>
        </w:rPr>
        <w:t>DVD</w:t>
      </w:r>
      <w:r>
        <w:rPr>
          <w:sz w:val="48"/>
          <w:szCs w:val="48"/>
        </w:rPr>
        <w:t>高超驾驶技巧的汽车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们的快车</w:t>
      </w:r>
      <w:r>
        <w:rPr>
          <w:sz w:val="32"/>
          <w:szCs w:val="32"/>
        </w:rPr>
        <w:t>DVD&lt;/p&gt;&lt;p&gt;&lt;img src="/static-img/fS8chxnBGoVxiFsvhwLBqeFRVWzNjm8QYRLCSxbxQTEjOS_e0-uAyiq1o9c_dpV0.jpg"&gt;&lt;/p&gt;&lt;p&gt;</w:t>
      </w:r>
      <w:r>
        <w:rPr>
          <w:sz w:val="32"/>
          <w:szCs w:val="32"/>
        </w:rPr>
        <w:t>他们是怎样的驾驶高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小镇上，有一群年轻人，他们以极速行驶而闻名遐迩。他们不仅仅是一群普通的驾驶者，而是一群有着非凡技能和冒险精神的人。他们每天都在追逐速度，为了证明自己谁才是真正的高手。</w:t>
      </w:r>
      <w:r>
        <w:rPr>
          <w:sz w:val="32"/>
          <w:szCs w:val="32"/>
        </w:rPr>
        <w:t>&lt;/p&gt;&lt;p&gt;&lt;img src="/static-img/LRSleHYYvhuG2cSi5pgJR-FRVWzNjm8QYRLCSxbxQTEMFbuQ0DC2-7HEt8qeZzufsuNWNzEp2XHhO8nHIwGcBOzYCVs6udg6QhDrhOVWLZGn3oC2iir8BajKYzXUS26IgZ0YDYVi8_LQpSe9C8ZteQ.jpg"&gt;&lt;/p&gt;&lt;p&gt;</w:t>
      </w:r>
      <w:r>
        <w:rPr>
          <w:sz w:val="32"/>
          <w:szCs w:val="32"/>
        </w:rPr>
        <w:t>这些年轻人的爱好就是开车，尤其是在夜晚，他们会选择一些偏僻的小路，一起开着自己的车辆，高速行驶。这时候，他们就开始了那场关于速度和技术的较量。在这个过程中，他们用尽了各种技巧，从换挡到方向盘上的微妙操作，每一个动作都精准无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做这种事情？</w:t>
      </w:r>
      <w:r>
        <w:rPr>
          <w:sz w:val="32"/>
          <w:szCs w:val="32"/>
        </w:rPr>
        <w:t>&lt;/p&gt;&lt;p&gt;&lt;img src="/static-img/yhV7cs0zz631v98HuZn7feFRVWzNjm8QYRLCSxbxQTEMFbuQ0DC2-7HEt8qeZzufsuNWNzEp2XHhO8nHIwGcBOzYCVs6udg6QhDrhOVWLZGn3oC2iir8BajKYzXUS26IgZ0YDYVi8_LQpSe9C8ZteQ.jpg"&gt;&lt;/p&gt;&lt;p&gt;</w:t>
      </w:r>
      <w:r>
        <w:rPr>
          <w:sz w:val="32"/>
          <w:szCs w:val="32"/>
        </w:rPr>
        <w:t>有人可能会问，这些年轻人为什么要这样做？答案很简单，因为这对他们来说是一种生活方式的一部分，是一种挑战自我、体验刺激的心理需求。对于这些热衷于汽车和速度的人来说，没有比一次次超越自己更让人兴奋的事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满足之外，这也成为了他们之间建立友谊的一个平台。在这样的环境下，他们相互支持、交流经验，不断提高自己的驾驶水平。而且，每一次成功超越都会增强彼此之间的情感纽带，使得这份友情更加牢固。</w:t>
      </w:r>
      <w:r>
        <w:rPr>
          <w:sz w:val="32"/>
          <w:szCs w:val="32"/>
        </w:rPr>
        <w:t>&lt;/p&gt;&lt;p&gt;&lt;img src="/static-img/dIOqJbDpSBbv5ku9Nor7UOFRVWzNjm8QYRLCSxbxQTEMFbuQ0DC2-7HEt8qeZzufsuNWNzEp2XHhO8nHIwGcBOzYCVs6udg6QhDrhOVWLZGn3oC2iir8BajKYzXUS26IgZ0YDYVi8_LQpSe9C8ZteQ.jpg"&gt;&lt;/p&gt;&lt;p&gt;</w:t>
      </w:r>
      <w:r>
        <w:rPr>
          <w:sz w:val="32"/>
          <w:szCs w:val="32"/>
        </w:rPr>
        <w:t>如何安全地进行如此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活动看似危险，但事实上，它们非常注重安全性。在每次出发前，都会进行详细的地形分析，以及评估道路条件，并制定应急预案。如果任何一个人表现出不足或过度冒险行为，那么整个团队都会停止活动，以确保每个人的安全。</w:t>
      </w:r>
      <w:r>
        <w:rPr>
          <w:sz w:val="32"/>
          <w:szCs w:val="32"/>
        </w:rPr>
        <w:t>&lt;/p&gt;&lt;p&gt;&lt;img src="/static-img/r9OJ92-4k43aP4IKiBzNOuFRVWzNjm8QYRLCSxbxQTEMFbuQ0DC2-7HEt8qeZzufsuNWNzEp2XHhO8nHIwGcBOzYCVs6udg6QhDrhOVWLZGn3oC2iir8BajKYzXUS26IgZ0YDYVi8_LQpSe9C8ZteQ.jpg"&gt;&lt;/p&gt;&lt;p&gt;</w:t>
      </w:r>
      <w:r>
        <w:rPr>
          <w:sz w:val="32"/>
          <w:szCs w:val="32"/>
        </w:rPr>
        <w:t>此外，在行进过程中，每个人都保持高度警觉，随时准备应对突发情况。而且，这些年轻人还定期参加专业训练，以提升自己的反应能力和判断力，使得即便在最紧张的情况下，也能够冷静处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平衡工作与休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这样的活动，也需要一定程度上的时间管理才能平衡工作与休闲。通常情况下，这些年轻人们都是白天正常上班，而晚上则专注于自己的爱好。一旦进入“快车</w:t>
      </w:r>
      <w:r>
        <w:rPr>
          <w:sz w:val="32"/>
          <w:szCs w:val="32"/>
        </w:rPr>
        <w:t>DVD”</w:t>
      </w:r>
      <w:r>
        <w:rPr>
          <w:sz w:val="32"/>
          <w:szCs w:val="32"/>
        </w:rPr>
        <w:t>的状态，他们就会完全投入到那个世界里去，让所有烦恼暂时抛诸脑后，只为那份自由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种特殊的兴趣也给予了他们额外的心理释放，让日常压力得到缓解。因此，可以说，“男男车车好快的车車</w:t>
      </w:r>
      <w:r>
        <w:rPr>
          <w:sz w:val="32"/>
          <w:szCs w:val="32"/>
        </w:rPr>
        <w:t>DVD”</w:t>
      </w:r>
      <w:r>
        <w:rPr>
          <w:sz w:val="32"/>
          <w:szCs w:val="32"/>
        </w:rPr>
        <w:t>既是一个展示技术的地方，也是一个放松身心的大舞台，同时它还能帮助它们保持良好的身体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从职业发展还是个人兴趣方面，这些驾驶高手都有着明确的计划。此外，还有一点可以肯定的是，即使未来的生活可能不会再有那么多机会去参与这样的活动，但对于这些充满活力的个体来说，那段经历将永远留在记忆深处，是无法被取代的一段宝贵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“男男车車好快の車車</w:t>
      </w:r>
      <w:r>
        <w:rPr>
          <w:sz w:val="32"/>
          <w:szCs w:val="32"/>
        </w:rPr>
        <w:t>DVD”</w:t>
      </w:r>
      <w:r>
        <w:rPr>
          <w:sz w:val="32"/>
          <w:szCs w:val="32"/>
        </w:rPr>
        <w:t>听起来像是一件危险的事情，但实际上，它已经成为了一种文化现象，更是那些热爱汽车和速度的人共同创造出的独特生活方式。而无论未来的生活如何变化，只要内心燃烧的是那种追求卓越、享受瞬间美好的精神，那么这一切所蕴含的情感和回忆，就将永远属于那些勇敢追梦者的故事里。</w:t>
      </w:r>
      <w:r>
        <w:rPr>
          <w:sz w:val="32"/>
          <w:szCs w:val="32"/>
        </w:rPr>
        <w:t>&lt;/p&gt;&lt;p&gt;&lt;a href = "/doc/915615-</w:t>
      </w:r>
      <w:r>
        <w:rPr>
          <w:sz w:val="32"/>
          <w:szCs w:val="32"/>
        </w:rPr>
        <w:t>男生们的快车</w:t>
      </w:r>
      <w:r>
        <w:rPr>
          <w:sz w:val="32"/>
          <w:szCs w:val="32"/>
        </w:rPr>
        <w:t>DVD</w:t>
      </w:r>
      <w:r>
        <w:rPr>
          <w:sz w:val="32"/>
          <w:szCs w:val="32"/>
        </w:rPr>
        <w:t>高超驾驶技巧的汽车旅程</w:t>
      </w:r>
      <w:r>
        <w:rPr>
          <w:sz w:val="32"/>
          <w:szCs w:val="32"/>
        </w:rPr>
        <w:t>.doc" rel="alternate" download="915615-</w:t>
      </w:r>
      <w:r>
        <w:rPr>
          <w:sz w:val="32"/>
          <w:szCs w:val="32"/>
        </w:rPr>
        <w:t>男生们的快车</w:t>
      </w:r>
      <w:r>
        <w:rPr>
          <w:sz w:val="32"/>
          <w:szCs w:val="32"/>
        </w:rPr>
        <w:t>DVD</w:t>
      </w:r>
      <w:r>
        <w:rPr>
          <w:sz w:val="32"/>
          <w:szCs w:val="32"/>
        </w:rPr>
        <w:t>高超驾驶技巧的汽车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