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小说诱惑与沉沦的书页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垂涎小说：诱惑与沉沦的书页间</w:t>
      </w:r>
      <w:r>
        <w:rPr>
          <w:sz w:val="32"/>
          <w:szCs w:val="32"/>
        </w:rPr>
        <w:t>&lt;/p&gt;&lt;p&gt;&lt;img src="/static-img/whi9aFzo_BK5VAVdz2WxfmFsJp1dlMR0V0jy9j0hUu_Aw4B__UbvXkSiL13wu2gH.png"&gt;&lt;/p&gt;&lt;p&gt;</w:t>
      </w:r>
      <w:r>
        <w:rPr>
          <w:sz w:val="32"/>
          <w:szCs w:val="32"/>
        </w:rPr>
        <w:t>在虚拟的世界里，故事是最能触动人心的药剂。它们能够穿透现实世界的雾霭，让人们逃离现实，沉浸于一个个充满奇幻和冒险的小说中。在这个充满想象力的领域里，有一种特别的类型，它以其独特的情感和深刻的人物描写而闻名——垂涎小说。</w:t>
      </w:r>
      <w:r>
        <w:rPr>
          <w:sz w:val="32"/>
          <w:szCs w:val="32"/>
        </w:rPr>
        <w:t>&lt;/p&gt;&lt;p&gt;</w:t>
      </w:r>
      <w:r>
        <w:rPr>
          <w:sz w:val="32"/>
          <w:szCs w:val="32"/>
        </w:rPr>
        <w:t>追逐欲望</w:t>
      </w:r>
      <w:r>
        <w:rPr>
          <w:sz w:val="32"/>
          <w:szCs w:val="32"/>
        </w:rPr>
        <w:t>&lt;/p&gt;&lt;p&gt;&lt;img src="/static-img/ZpKf5ldDujR8_aKFt2hxsGFsJp1dlMR0V0jy9j0hUu_62XdqBfQoqq73796lAj5bQUTtm54todbhzkLkWCQkwy7485Gf4wYhHRjOfnN1sYBiPe81DEPVbIuriEMEbWUpPWIYRiPoyq_ezo3O5GP2V5z158YDpA6D33lXU3vALPhXGDxDAcNeRfwOc9ML1ddxwogq4Ec5RGBlgX-p_TzqEQ.png"&gt;&lt;/p&gt;&lt;p&gt;</w:t>
      </w:r>
      <w:r>
        <w:rPr>
          <w:sz w:val="32"/>
          <w:szCs w:val="32"/>
        </w:rPr>
        <w:t>垂涎小说是一种特殊类型的小说，它通过对食物、美食或饮品的描述来引起读者的兴趣和欲望。这类作品通常会详细地描绘各种各样的食物，从香气到口感，再到那些让人回味无穷的心情。它不仅仅是一个关于食物的问题，而是一种文化的一部分，是人类生活中不可或缺的一部分。</w:t>
      </w:r>
      <w:r>
        <w:rPr>
          <w:sz w:val="32"/>
          <w:szCs w:val="32"/>
        </w:rPr>
        <w:t>&lt;/p&gt;&lt;p&gt;</w:t>
      </w:r>
      <w:r>
        <w:rPr>
          <w:sz w:val="32"/>
          <w:szCs w:val="32"/>
        </w:rPr>
        <w:t>美食与情感</w:t>
      </w:r>
      <w:r>
        <w:rPr>
          <w:sz w:val="32"/>
          <w:szCs w:val="32"/>
        </w:rPr>
        <w:t>&lt;/p&gt;&lt;p&gt;&lt;img src="/static-img/KAimJ_xRVqaHmXb_LDNdUmFsJp1dlMR0V0jy9j0hUu_62XdqBfQoqq73796lAj5bQUTtm54todbhzkLkWCQkwy7485Gf4wYhHRjOfnN1sYBiPe81DEPVbIuriEMEbWUpPWIYRiPoyq_ezo3O5GP2V5z158YDpA6D33lXU3vALPhXGDxDAcNeRfwOc9ML1ddxwogq4Ec5RGBlgX-p_TzqEQ.jpg"&gt;&lt;/p&gt;&lt;p&gt;</w:t>
      </w:r>
      <w:r>
        <w:rPr>
          <w:sz w:val="32"/>
          <w:szCs w:val="32"/>
        </w:rPr>
        <w:t>在《花千骨》这部著名网络剧中，就有一个关于“一碗汤”的场景，那位女主角花千骨为了证明自己不是普通女子，而是有着非凡命运的人，用她手中的那碗汤展示了自己的勇敢和智慧。那碗汤并不是简单的一碗热乎乎的汤，而是一份承载着爱、信任、坚持甚至是命运转折点的手工制作之作。这种通过具体的事物来表达人物内心世界的情况，就是典型的垂涎文学效果。</w:t>
      </w:r>
      <w:r>
        <w:rPr>
          <w:sz w:val="32"/>
          <w:szCs w:val="32"/>
        </w:rPr>
        <w:t>&lt;/p&gt;&lt;p&gt;</w:t>
      </w:r>
      <w:r>
        <w:rPr>
          <w:sz w:val="32"/>
          <w:szCs w:val="32"/>
        </w:rPr>
        <w:t>文化探索</w:t>
      </w:r>
      <w:r>
        <w:rPr>
          <w:sz w:val="32"/>
          <w:szCs w:val="32"/>
        </w:rPr>
        <w:t>&lt;/p&gt;&lt;p&gt;&lt;img src="/static-img/pZ-5ZK2CRFzm4kO_fX6KEGFsJp1dlMR0V0jy9j0hUu_62XdqBfQoqq73796lAj5bQUTtm54todbhzkLkWCQkwy7485Gf4wYhHRjOfnN1sYBiPe81DEPVbIuriEMEbWUpPWIYRiPoyq_ezo3O5GP2V5z158YDpA6D33lXU3vALPhXGDxDAcNeRfwOc9ML1ddxwogq4Ec5RGBlgX-p_TzqEQ.png"&gt;&lt;/p&gt;&lt;p&gt;</w:t>
      </w:r>
      <w:r>
        <w:rPr>
          <w:sz w:val="32"/>
          <w:szCs w:val="32"/>
        </w:rPr>
        <w:t>除了直接描写食物外，垂涎小说还常常包含对不同文化背景下的饮食习惯以及对这些习惯背后的意义进行探讨。在《红楼梦》这样的古典文学作品中，可以看到不同的社会阶层对于食品消费方式上的差异，这些差异反映出当时社会经济结构及其价值观念。而现代都市小說則更注重於現代人的忙碌與快節奏生活下對美味佳餚尋求放鬆的心理需求。</w:t>
      </w:r>
      <w:r>
        <w:rPr>
          <w:sz w:val="32"/>
          <w:szCs w:val="32"/>
        </w:rPr>
        <w:t>&lt;/p&gt;&lt;p&gt;</w:t>
      </w:r>
      <w:r>
        <w:rPr>
          <w:sz w:val="32"/>
          <w:szCs w:val="32"/>
        </w:rPr>
        <w:t>心理分析</w:t>
      </w:r>
      <w:r>
        <w:rPr>
          <w:sz w:val="32"/>
          <w:szCs w:val="32"/>
        </w:rPr>
        <w:t>&lt;/p&gt;&lt;p&gt;&lt;img src="/static-img/7nfkhy50Klbm7qQNQZa8v2FsJp1dlMR0V0jy9j0hUu_62XdqBfQoqq73796lAj5bQUTtm54todbhzkLkWCQkwy7485Gf4wYhHRjOfnN1sYBiPe81DEPVbIuriEMEbWUpPWIYRiPoyq_ezo3O5GP2V5z158YDpA6D33lXU3vALPhXGDxDAcNeRfwOc9ML1ddxwogq4Ec5RGBlgX-p_TzqEQ.png"&gt;&lt;/p&gt;&lt;p&gt;</w:t>
      </w:r>
      <w:r>
        <w:rPr>
          <w:sz w:val="32"/>
          <w:szCs w:val="32"/>
        </w:rPr>
        <w:t>然而，不同作者对于“垂涎”这一主题所赋予含义却迥然不同。有些作者可能会将“垂涎”作为一种强烈的情感体验，比如对某种特定食品或饮料产生无法抗拒的情绪反应；而另一些作者则可能会用这种描述来揭示人物内心深处隐藏的情感，如悲伤、孤独或者希望等。此外，一些作品也可能借助于美味佳肴，将复杂的人生哲学融入其中，使得读者不仅能够品尝到甜蜜，也能够领悟到生命中的真谛。</w:t>
      </w:r>
      <w:r>
        <w:rPr>
          <w:sz w:val="32"/>
          <w:szCs w:val="32"/>
        </w:rPr>
        <w:t>&lt;/p&gt;&lt;p&gt;</w:t>
      </w:r>
      <w:r>
        <w:rPr>
          <w:sz w:val="32"/>
          <w:szCs w:val="32"/>
        </w:rPr>
        <w:t>结语</w:t>
      </w:r>
      <w:r>
        <w:rPr>
          <w:sz w:val="32"/>
          <w:szCs w:val="32"/>
        </w:rPr>
        <w:t>&lt;/p&gt;&lt;p&gt;</w:t>
      </w:r>
      <w:r>
        <w:rPr>
          <w:sz w:val="32"/>
          <w:szCs w:val="32"/>
        </w:rPr>
        <w:t>总而言之，“垂涎小说”这一概念虽然听起来似乎很单纯，但实际上蕴含了丰富多彩的情感色彩和深刻的人文关怀。它不只是让我们嘴巴流水，更是在享受阅读过程中，对生活本身有更深层次认识。这正如我们每个人都渴望经历一次真正自我超越一样，通过阅读这些故事，我们可以暂时摆脱日常压力，与自己进行一次温暖舒适的心灵旅行。在这样一个充满想象力的空间里，每一段文字都是向往未来的诗篇，每一幅画面都是期待未来的展览，每一次翻页，都像是开启了一扇通往新世界的大门。而我们的旅程，只要愿意去追寻，就永远不会结束。</w:t>
      </w:r>
      <w:r>
        <w:rPr>
          <w:sz w:val="32"/>
          <w:szCs w:val="32"/>
        </w:rPr>
        <w:t>&lt;/p&gt;&lt;p&gt;&lt;a href = "/doc/915657-</w:t>
      </w:r>
      <w:r>
        <w:rPr>
          <w:sz w:val="32"/>
          <w:szCs w:val="32"/>
        </w:rPr>
        <w:t>垂涎小说诱惑与沉沦的书页间</w:t>
      </w:r>
      <w:r>
        <w:rPr>
          <w:sz w:val="32"/>
          <w:szCs w:val="32"/>
        </w:rPr>
        <w:t>.doc" rel="alternate" download="915657-</w:t>
      </w:r>
      <w:r>
        <w:rPr>
          <w:sz w:val="32"/>
          <w:szCs w:val="32"/>
        </w:rPr>
        <w:t>垂涎小说诱惑与沉沦的书页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