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和丝瓜视频无限看免费</w:t>
      </w:r>
      <w:r>
        <w:rPr>
          <w:sz w:val="48"/>
          <w:szCs w:val="48"/>
        </w:rPr>
        <w:t>-</w:t>
      </w:r>
      <w:r>
        <w:rPr>
          <w:sz w:val="48"/>
          <w:szCs w:val="48"/>
        </w:rPr>
        <w:t>高清不删减狐狸与丝瓜的无限观看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各种视频平台层出不穷，而追求高质量、高清晰度且无限观看体验的用户群体也日益增长。狐狸视频和丝瓜视频作为两大知名平台，它们以免费观看为特点，不仅吸引了大量网友的关注，还不断推出新的功能满足用户需求。在这个快速变化的环境中，我们将探讨狐狸视频和丝瓜视频如何实现无限看免费，以及这背后的秘密。</w:t>
      </w:r>
      <w:r>
        <w:rPr>
          <w:sz w:val="32"/>
          <w:szCs w:val="32"/>
        </w:rPr>
        <w:t>&lt;/p&gt;&lt;p&gt;&lt;img src="/static-img/RAt4ChZyBwaQfqnXhgwE7EBzI0lYbxc-dQC2ZeSi7-5TZ087MiCRP6LKrCfJSa6e.jpg"&gt;&lt;/p&gt;&lt;p&gt;</w:t>
      </w:r>
      <w:r>
        <w:rPr>
          <w:sz w:val="32"/>
          <w:szCs w:val="32"/>
        </w:rPr>
        <w:t>首先，让我们来看看狐狸与丝瓜这两个品牌是如何塑造自己的独特优势。一方面，狐狸视频凭借其灵巧机智的形象，以极具创意的内容吸引了一批年轻观众。而丝瓜视频则通过提供丰富多样的影视作品，为广泛兴趣的小伙伴们带来了不一样的人气。</w:t>
      </w:r>
      <w:r>
        <w:rPr>
          <w:sz w:val="32"/>
          <w:szCs w:val="32"/>
        </w:rPr>
        <w:t>&lt;/p&gt;&lt;p&gt;</w:t>
      </w:r>
      <w:r>
        <w:rPr>
          <w:sz w:val="32"/>
          <w:szCs w:val="32"/>
        </w:rPr>
        <w:t>那么，这些平台是如何实现“无限看免费”的呢？实际上，这背后隐藏着一系列精心设计的人工智能算法。这些算法能够分析用户浏览历史和行为偏好，从而推荐相关内容。这样的个性化服务使得用户即便没有付费订阅，也能享受到超乎想象般丰富多彩的视听盛宴。</w:t>
      </w:r>
      <w:r>
        <w:rPr>
          <w:sz w:val="32"/>
          <w:szCs w:val="32"/>
        </w:rPr>
        <w:t>&lt;/p&gt;&lt;p&gt;&lt;img src="/static-img/CwUJpr007PC6cmz2VaIyOEBzI0lYbxc-dQC2ZeSi7-4DT4UtNhYCVlOGR-jX3yX3WqtGOp8MV-Zt2uV79asbVKfsMuf-my_WXktqHkIU_LFSgkWb_0vQCuyC4M1gS8MDE5UPfsxVzhQFg47hEMLmdgr3w6ukT7W7bGzpbz6jKxQ.jpg"&gt;&lt;/p&gt;&lt;p&gt;</w:t>
      </w:r>
      <w:r>
        <w:rPr>
          <w:sz w:val="32"/>
          <w:szCs w:val="32"/>
        </w:rPr>
        <w:t>此外，为了进一步提升用户体验，</w:t>
      </w:r>
      <w:r>
        <w:rPr>
          <w:sz w:val="32"/>
          <w:szCs w:val="32"/>
        </w:rPr>
        <w:t xml:space="preserve">fox video </w:t>
      </w:r>
      <w:r>
        <w:rPr>
          <w:sz w:val="32"/>
          <w:szCs w:val="32"/>
        </w:rPr>
        <w:t xml:space="preserve">和 </w:t>
      </w:r>
      <w:r>
        <w:rPr>
          <w:sz w:val="32"/>
          <w:szCs w:val="32"/>
        </w:rPr>
        <w:t xml:space="preserve">silk video </w:t>
      </w:r>
      <w:r>
        <w:rPr>
          <w:sz w:val="32"/>
          <w:szCs w:val="32"/>
        </w:rPr>
        <w:t>还不断地进行技术更新升级。例如，他们采用了最新的心理学原理来优化内容推荐，使得每一次点击都能触发情感共鸣。这不仅增加了观看时间，也让人感到更加愉悦。</w:t>
      </w:r>
      <w:r>
        <w:rPr>
          <w:sz w:val="32"/>
          <w:szCs w:val="32"/>
        </w:rPr>
        <w:t>&lt;/p&gt;&lt;p&gt;</w:t>
      </w:r>
      <w:r>
        <w:rPr>
          <w:sz w:val="32"/>
          <w:szCs w:val="32"/>
        </w:rPr>
        <w:t>案例展示：</w:t>
      </w:r>
      <w:r>
        <w:rPr>
          <w:sz w:val="32"/>
          <w:szCs w:val="32"/>
        </w:rPr>
        <w:t>&lt;/p&gt;&lt;p&gt;&lt;img src="/static-img/Vqfmg42dU_euvQ3yKXVcrEBzI0lYbxc-dQC2ZeSi7-4DT4UtNhYCVlOGR-jX3yX3WqtGOp8MV-Zt2uV79asbVKfsMuf-my_WXktqHkIU_LFSgkWb_0vQCuyC4M1gS8MDE5UPfsxVzhQFg47hEMLmdgr3w6ukT7W7bGzpbz6jKxQ.jpg"&gt;&lt;/p&gt;&lt;p&gt;</w:t>
      </w:r>
      <w:r>
        <w:rPr>
          <w:sz w:val="32"/>
          <w:szCs w:val="32"/>
        </w:rPr>
        <w:t xml:space="preserve">小明是一位对科幻电影有着强烈兴趣的小伙子。他发现 </w:t>
      </w:r>
      <w:r>
        <w:rPr>
          <w:sz w:val="32"/>
          <w:szCs w:val="32"/>
        </w:rPr>
        <w:t xml:space="preserve">fox video </w:t>
      </w:r>
      <w:r>
        <w:rPr>
          <w:sz w:val="32"/>
          <w:szCs w:val="32"/>
        </w:rPr>
        <w:t>上有一个专门针对科幻爱好者的频道，无论他什么时候打开，都能看到最新最热门的一部科幻大片。</w:t>
      </w:r>
      <w:r>
        <w:rPr>
          <w:sz w:val="32"/>
          <w:szCs w:val="32"/>
        </w:rPr>
        <w:t>&lt;/p&gt;&lt;p&gt;&lt;img src="/static-img/Te5g80-vdgPrqa5SwrsDzkBzI0lYbxc-dQC2ZeSi7-4DT4UtNhYCVlOGR-jX3yX3WqtGOp8MV-Zt2uV79asbVKfsMuf-my_WXktqHkIU_LFSgkWb_0vQCuyC4M1gS8MDE5UPfsxVzhQFg47hEMLmdgr3w6ukT7W7bGzpbz6jKxQ.jpg"&gt;&lt;/p&gt;&lt;p&gt;</w:t>
      </w:r>
      <w:r>
        <w:rPr>
          <w:sz w:val="32"/>
          <w:szCs w:val="32"/>
        </w:rPr>
        <w:t xml:space="preserve">小芳是一个喜欢美食节目的女孩，她在 </w:t>
      </w:r>
      <w:r>
        <w:rPr>
          <w:sz w:val="32"/>
          <w:szCs w:val="32"/>
        </w:rPr>
        <w:t xml:space="preserve">silk video </w:t>
      </w:r>
      <w:r>
        <w:rPr>
          <w:sz w:val="32"/>
          <w:szCs w:val="32"/>
        </w:rPr>
        <w:t>上发现了一个只为美食制作人设立的一个频道，每天都会被精选美味菜谱吸引她深入探索厨房世界。</w:t>
      </w:r>
      <w:r>
        <w:rPr>
          <w:sz w:val="32"/>
          <w:szCs w:val="32"/>
        </w:rPr>
        <w:t>&lt;/p&gt;&lt;p&gt;</w:t>
      </w:r>
      <w:r>
        <w:rPr>
          <w:sz w:val="32"/>
          <w:szCs w:val="32"/>
        </w:rPr>
        <w:t>综上所述，“狐狸与丝瓜”并非简单的事物，它们背后蕴含的是一场关于内容生产、推荐系统以及社交互动的大规模实验。而对于那些渴望获得更深层次娱乐体验但又无法承担昂贵费用的人来说，只要拥有这些平台，就意味着他们可以自由地沉浸于各式各样精彩绝伦的情景剧、纪录片或者音乐会，而不会因为经济限制而错过任何一次可能产生回忆或启发的事情。此时此刻，你是否已经准备好加入到这个全新的无界娱乐世界里去探索未知呢？</w:t>
      </w:r>
      <w:r>
        <w:rPr>
          <w:sz w:val="32"/>
          <w:szCs w:val="32"/>
        </w:rPr>
        <w:t>&lt;/p&gt;&lt;p&gt;&lt;a href = "/doc/915685-</w:t>
      </w:r>
      <w:r>
        <w:rPr>
          <w:sz w:val="32"/>
          <w:szCs w:val="32"/>
        </w:rPr>
        <w:t>狐狸视频和丝瓜视频无限看免费</w:t>
      </w:r>
      <w:r>
        <w:rPr>
          <w:sz w:val="32"/>
          <w:szCs w:val="32"/>
        </w:rPr>
        <w:t>-</w:t>
      </w:r>
      <w:r>
        <w:rPr>
          <w:sz w:val="32"/>
          <w:szCs w:val="32"/>
        </w:rPr>
        <w:t>高清不删减狐狸与丝瓜的无限观看秘籍</w:t>
      </w:r>
      <w:r>
        <w:rPr>
          <w:sz w:val="32"/>
          <w:szCs w:val="32"/>
        </w:rPr>
        <w:t>.doc" rel="alternate" download="915685-</w:t>
      </w:r>
      <w:r>
        <w:rPr>
          <w:sz w:val="32"/>
          <w:szCs w:val="32"/>
        </w:rPr>
        <w:t>狐狸视频和丝瓜视频无限看免费</w:t>
      </w:r>
      <w:r>
        <w:rPr>
          <w:sz w:val="32"/>
          <w:szCs w:val="32"/>
        </w:rPr>
        <w:t>-</w:t>
      </w:r>
      <w:r>
        <w:rPr>
          <w:sz w:val="32"/>
          <w:szCs w:val="32"/>
        </w:rPr>
        <w:t>高清不删减狐狸与丝瓜的无限观看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