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孩子的温馨对话家庭亲情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家庭成员间的沟通往往变得越来越困难。然而，有些故事却能触动人们的心弦，让我们重新思考如何与家人建立更深厚的情感纽带。母亲与孩子的温馨对话，这个主题让我们回想起那些无声却又充满爱意的时刻。</w:t>
      </w:r>
      <w:r>
        <w:rPr>
          <w:sz w:val="32"/>
          <w:szCs w:val="32"/>
        </w:rPr>
        <w:t>&lt;/p&gt;&lt;p&gt;&lt;img src="/static-img/o2wAtSQagNNNxnySZ1U1PBVMx5KmUu-Z9Ex9NdYZSY9uCbtyXYff31_GP5gSHBBP.jpg"&gt;&lt;/p&gt;&lt;p&gt;</w:t>
      </w:r>
      <w:r>
        <w:rPr>
          <w:sz w:val="32"/>
          <w:szCs w:val="32"/>
        </w:rPr>
        <w:t>他们在说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孩子之间，语言可能只是表面的工具，而真正的情感交流则是通过细微的眼神交流、温柔的声音和贴心的小举动传达出来。在《母亲とが话していま动漫》中，我们见证了一个普通家庭中不寻常的事情发生——母女两代人开始了真诚而深入的话语。</w:t>
      </w:r>
      <w:r>
        <w:rPr>
          <w:sz w:val="32"/>
          <w:szCs w:val="32"/>
        </w:rPr>
        <w:t>&lt;/p&gt;&lt;p&gt;&lt;img src="/static-img/R30y1s07mZCBXygGL0CCoxVMx5KmUu-Z9Ex9NdYZSY-heXk7Itooxox2P9qEQvKZxCfCxizQRVFEkkxwE45O9bIWMVCxj1HRHfLDdoSGK_iqa9zJ_0CtrDrOPOT823LwbiVXSMWGWIEgVfVC1xYsCl9TvkK01YIIfB8FKb-pIQ3w8mFNZbfTbDYAYC-cvxVm.jpg"&gt;&lt;/p&gt;&lt;p&gt;</w:t>
      </w:r>
      <w:r>
        <w:rPr>
          <w:sz w:val="32"/>
          <w:szCs w:val="32"/>
        </w:rPr>
        <w:t>这部动漫讲述的是一位单身妈妈和她的女儿，他们相依为命，却也面临着各自的问题。为了理解彼此，两人决定每天抽时间坐下来谈谈自己的梦想、担忧以及生活中的点滴。这是一个关于打开心扉、分享秘密、互相支持和成长过程中的小挑战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倾听？</w:t>
      </w:r>
      <w:r>
        <w:rPr>
          <w:sz w:val="32"/>
          <w:szCs w:val="32"/>
        </w:rPr>
        <w:t>&lt;/p&gt;&lt;p&gt;&lt;img src="/static-img/-kJPT_RI7t3-5mxGZkxdJhVMx5KmUu-Z9Ex9NdYZSY-heXk7Itooxox2P9qEQvKZxCfCxizQRVFEkkxwE45O9bIWMVCxj1HRHfLDdoSGK_iqa9zJ_0CtrDrOPOT823LwbiVXSMWGWIEgVfVC1xYsCl9TvkK01YIIfB8FKb-pIQ3w8mFNZbfTbDYAYC-cvxVm.jpg"&gt;&lt;/p&gt;&lt;p&gt;</w:t>
      </w:r>
      <w:r>
        <w:rPr>
          <w:sz w:val="32"/>
          <w:szCs w:val="32"/>
        </w:rPr>
        <w:t>在这个故事里，我们看到的是双方都有所改变。一方面，是那个年轻女孩开始勇敢地表达自己，而另一方面，是那个成熟而坚韧的母亲学会了更加敏锐地聆听。她们之间不再仅仅是简单的地理位置上的存在，而是逐渐形成了一种精神上的联系，一种能够跨越年龄差距和性别界限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人物关系塑造出一种独特的人生哲学，那就是：无论多么忙碌，都要留出时间去聆听你的亲人，无论你走到哪里，都会有人愿意陪伴你前行。这是一份珍贵且宝贵的情感财富，它超越了金钱或物质，可以被传递给下一代，也可以成为他们未来的指南针。</w:t>
      </w:r>
      <w:r>
        <w:rPr>
          <w:sz w:val="32"/>
          <w:szCs w:val="32"/>
        </w:rPr>
        <w:t>&lt;/p&gt;&lt;p&gt;&lt;img src="/static-img/sZS52sEoCt1teL7SmDRheRVMx5KmUu-Z9Ex9NdYZSY-heXk7Itooxox2P9qEQvKZxCfCxizQRVFEkkxwE45O9bIWMVCxj1HRHfLDdoSGK_iqa9zJ_0CtrDrOPOT823LwbiVXSMWGWIEgVfVC1xYsCl9TvkK01YIIfB8FKb-pIQ3w8mFNZbfTbDYAYC-cvxVm.jpg"&gt;&lt;/p&gt;&lt;p&gt;</w:t>
      </w:r>
      <w:r>
        <w:rPr>
          <w:sz w:val="32"/>
          <w:szCs w:val="32"/>
        </w:rPr>
        <w:t>她们最终得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这个家庭经历了一场转变。那位少女终于找到了自己的道路，而那位母亲也从子女身上汲取到了新的活力。对于那些想要探索更多关于如何改善家族关系的人来说，《母亲とが话していま动漫》提供了一条清晰而直接的路径：通过开放的心态去倾听，从容地表达，不断学习，并以此为基础构建起一个强大而包容的地方——家园。</w:t>
      </w:r>
      <w:r>
        <w:rPr>
          <w:sz w:val="32"/>
          <w:szCs w:val="32"/>
        </w:rPr>
        <w:t>&lt;/p&gt;&lt;p&gt;&lt;img src="/static-img/IgLxYexOvLf6zU1KnjBOLhVMx5KmUu-Z9Ex9NdYZSY-heXk7Itooxox2P9qEQvKZxCfCxizQRVFEkkxwE45O9bIWMVCxj1HRHfLDdoSGK_iqa9zJ_0CtrDrOPOT823LwbiVXSMWGWIEgVfVC1xYsCl9TvkK01YIIfB8FKb-pIQ3w8mFNZbfTbDYAYC-cvxVm.jpg"&gt;&lt;/p&gt;&lt;p&gt;</w:t>
      </w:r>
      <w:r>
        <w:rPr>
          <w:sz w:val="32"/>
          <w:szCs w:val="32"/>
        </w:rPr>
        <w:t>最后，在这个充满变化和挑战的大世界中，有一种力量比任何其他力量都要强大，那就是家人的情感支持。在《母亲とが话していま动漫》里，我们看到了这一点，即使是在最艰难的时候，只要有家的温暖，就没有无法克服的事业。如果我们能够像这部漫画那样去关注我们的家人，把握机会进行真正意义上的沟通，那么无疑会让我们的生活更加丰富多彩，同时也能培养出更加坚韧不拔的心灵。</w:t>
      </w:r>
      <w:r>
        <w:rPr>
          <w:sz w:val="32"/>
          <w:szCs w:val="32"/>
        </w:rPr>
        <w:t>&lt;/p&gt;&lt;p&gt;&lt;a href = "/doc/915728-</w:t>
      </w:r>
      <w:r>
        <w:rPr>
          <w:sz w:val="32"/>
          <w:szCs w:val="32"/>
        </w:rPr>
        <w:t>母亲与孩子的温馨对话家庭亲情的美好瞬间</w:t>
      </w:r>
      <w:r>
        <w:rPr>
          <w:sz w:val="32"/>
          <w:szCs w:val="32"/>
        </w:rPr>
        <w:t>.doc" rel="alternate" download="915728-</w:t>
      </w:r>
      <w:r>
        <w:rPr>
          <w:sz w:val="32"/>
          <w:szCs w:val="32"/>
        </w:rPr>
        <w:t>母亲与孩子的温馨对话家庭亲情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