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女性玩家扑克技巧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扑克游戏？</w:t>
      </w:r>
      <w:r>
        <w:rPr>
          <w:sz w:val="32"/>
          <w:szCs w:val="32"/>
        </w:rPr>
        <w:t>&lt;/p&gt;&lt;p&gt;&lt;img src="/static-img/yWAv67Gcfkl8vBgzenpiFCBZz2bKqWq4pMnwn71bQQ-oi4yA8IWPnspwpu-VTgob.jpg"&gt;&lt;/p&gt;&lt;p&gt;</w:t>
      </w:r>
      <w:r>
        <w:rPr>
          <w:sz w:val="32"/>
          <w:szCs w:val="32"/>
        </w:rPr>
        <w:t>扑克是一种策略性很强的牌类游戏，起源于美国南部。它通常包括五个手牌中的最大组合，这可以通过一系列的投注来进行。在这场比赛中，玩家需要在自己的私人资金和公共筹码之间做出选择，以便在最终胜利时获得最大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迈开腿开扑克视频里的女性角色</w:t>
      </w:r>
      <w:r>
        <w:rPr>
          <w:sz w:val="32"/>
          <w:szCs w:val="32"/>
        </w:rPr>
        <w:t>&lt;/p&gt;&lt;p&gt;&lt;img src="/static-img/7SH2scxtS6WQoV45Mf5fGSBZz2bKqWq4pMnwn71bQQ9S-ITBVrYjZ9JAfm16JPvhH-Aho6Hw6gpy2vywFWUpcSpD8PmsmA__itRar-957yXyCeJKbtJDh5FhuqMud2qvdcpnUWDHFzr4krPE9XgjBz-w85vWU90W7neCfKsf2gY6S46z8KzZ4miT8xIWxoXTyl0VHSb436-luQz_q5PGy_YS0oBsBoN9wjSfCELXN_M.jpg"&gt;&lt;/p&gt;&lt;p&gt;</w:t>
      </w:r>
      <w:r>
        <w:rPr>
          <w:sz w:val="32"/>
          <w:szCs w:val="32"/>
        </w:rPr>
        <w:t>在《女生迈开腿开扑克视频》中，我们见到了许多女性角色，他们不仅仅是漂亮的外表，更重要的是他们内心深处对这个游戏的热爱和技巧。这些女孩们每天花时间学习新的战术，实践不同的策略，并且总是在不断地提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优秀的扑克玩家？</w:t>
      </w:r>
      <w:r>
        <w:rPr>
          <w:sz w:val="32"/>
          <w:szCs w:val="32"/>
        </w:rPr>
        <w:t>&lt;/p&gt;&lt;p&gt;&lt;img src="/static-img/vDb9SWAex7WsnCThjvAfqiBZz2bKqWq4pMnwn71bQQ9S-ITBVrYjZ9JAfm16JPvhH-Aho6Hw6gpy2vywFWUpcSpD8PmsmA__itRar-957yXyCeJKbtJDh5FhuqMud2qvdcpnUWDHFzr4krPE9XgjBz-w85vWU90W7neCfKsf2gY6S46z8KzZ4miT8xIWxoXTyl0VHSb436-luQz_q5PGy_YS0oBsBoN9wjSfCELXN_M.png"&gt;&lt;/p&gt;&lt;p&gt;</w:t>
      </w:r>
      <w:r>
        <w:rPr>
          <w:sz w:val="32"/>
          <w:szCs w:val="32"/>
        </w:rPr>
        <w:t>要成为一个优秀的扑克玩家，你需要具备一些关键技能。这包括观察力、逻辑推理能力以及适应性。此外，对输赢的心态也非常重要，因为任何一次决策都可能导致意想不到的情况发生。你还需要有耐心，因为成功不会一夜之间就实现，而是一个长期而艰难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心理层面的挑战</w:t>
      </w:r>
      <w:r>
        <w:rPr>
          <w:sz w:val="32"/>
          <w:szCs w:val="32"/>
        </w:rPr>
        <w:t>&lt;/p&gt;&lt;p&gt;&lt;img src="/static-img/L80YtaZ-7Ipj966PD1GsjSBZz2bKqWq4pMnwn71bQQ9S-ITBVrYjZ9JAfm16JPvhH-Aho6Hw6gpy2vywFWUpcSpD8PmsmA__itRar-957yXyCeJKbtJDh5FhuqMud2qvdcpnUWDHFzr4krPE9XgjBz-w85vWU90W7neCfKsf2gY6S46z8KzZ4miT8xIWxoXTyl0VHSb436-luQz_q5PGy_YS0oBsBoN9wjSfCELXN_M.png"&gt;&lt;/p&gt;&lt;p&gt;</w:t>
      </w:r>
      <w:r>
        <w:rPr>
          <w:sz w:val="32"/>
          <w:szCs w:val="32"/>
        </w:rPr>
        <w:t>在《女生迈开腿开扑克视频》中，我们看到这些女孩面临着多重挑战。除了技术上的挑战，比如如何读懂对手的手牌和行为，还有心理层面的压力，比如保持冷静，不被情绪左右，以及如何维持专注度，即使是在竞争激烈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团队合作精神</w:t>
      </w:r>
      <w:r>
        <w:rPr>
          <w:sz w:val="32"/>
          <w:szCs w:val="32"/>
        </w:rPr>
        <w:t>&lt;/p&gt;&lt;p&gt;&lt;img src="/static-img/Ika-4MlnSDsPOqG8cInHjiBZz2bKqWq4pMnwn71bQQ9S-ITBVrYjZ9JAfm16JPvhH-Aho6Hw6gpy2vywFWUpcSpD8PmsmA__itRar-957yXyCeJKbtJDh5FhuqMud2qvdcpnUWDHFzr4krPE9XgjBz-w85vWU90W7neCfKsf2gY6S46z8KzZ4miT8xIWxoXTyl0VHSb436-luQz_q5PGy_YS0oBsBoN9wjSfCELXN_M.png"&gt;&lt;/p&gt;&lt;p&gt;</w:t>
      </w:r>
      <w:r>
        <w:rPr>
          <w:sz w:val="32"/>
          <w:szCs w:val="32"/>
        </w:rPr>
        <w:t>尽管扑克是一项个人竞争项目，但它也同样依赖于社区支持和团队合作精神。在《女生迈开腿开扑克视频》里，我们看到了这些女性形塑了一个支持性的环境，她们相互鼓励并分享经验，这种氛围对于新手来说尤其珍贵，它帮助他们更快地适应这一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女性参与到这场冒险之旅中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预计会看到更多年轻女性加入这个世界。她们将带来新鲜血液、新视角，并为这个领域带去新的活力。如果你正在寻找一种既刺激又充满智慧的事情，那么参加或观看《女生迈开腿开扑克视频》的内容无疑是一个好选择。</w:t>
      </w:r>
      <w:r>
        <w:rPr>
          <w:sz w:val="32"/>
          <w:szCs w:val="32"/>
        </w:rPr>
        <w:t>&lt;/p&gt;&lt;p&gt;&lt;a href = "/doc/915751-</w:t>
      </w:r>
      <w:r>
        <w:rPr>
          <w:sz w:val="32"/>
          <w:szCs w:val="32"/>
        </w:rPr>
        <w:t>女生迈开腿开扑克视频女性玩家扑克技巧展示</w:t>
      </w:r>
      <w:r>
        <w:rPr>
          <w:sz w:val="32"/>
          <w:szCs w:val="32"/>
        </w:rPr>
        <w:t>.doc" rel="alternate" download="915751-</w:t>
      </w:r>
      <w:r>
        <w:rPr>
          <w:sz w:val="32"/>
          <w:szCs w:val="32"/>
        </w:rPr>
        <w:t>女生迈开腿开扑克视频女性玩家扑克技巧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