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我在这座神秘的门前踌躇不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山林深处，有一道神秘的门，名为扣仙门。据说，只有真正修炼到一定境界的人才能打开这扇门，进入仙人世界。但对于我这种凡夫俗子来说，这个传说听起来就像是遥不可及的梦想。</w:t>
      </w:r>
      <w:r>
        <w:rPr>
          <w:sz w:val="32"/>
          <w:szCs w:val="32"/>
        </w:rPr>
        <w:t>&lt;/p&gt;&lt;p&gt;&lt;img src="/static-img/CXy15z05nPaCFYGxTPumqF81vj3BBqbgXxiPf_2ZMconBbFemzAGjQzqMTIQOWAX.jpg"&gt;&lt;/p&gt;&lt;p&gt;</w:t>
      </w:r>
      <w:r>
        <w:rPr>
          <w:sz w:val="32"/>
          <w:szCs w:val="32"/>
        </w:rPr>
        <w:t>我对这个传说充满了好奇和向往，因此决定去探索一下。经过几天的寻找，我终于找到了扣仙门。这扇门看上去并没有什么特别之处，只是一块普通的石头，但上面刻着一行字：“只有心诚者可入。”我站在这里犹豫不决，不知道自己是否真的配得上开启这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离开的时候，一位白发苍苔、眼神中流露出慈祥光芒的老者走了过来。他看了一眼我的表情，然后轻声说道：“你是来尝试扣仙门吗？虽然你可能还没有达到那个境界，但你的心态很重要。”</w:t>
      </w:r>
      <w:r>
        <w:rPr>
          <w:sz w:val="32"/>
          <w:szCs w:val="32"/>
        </w:rPr>
        <w:t>&lt;/p&gt;&lt;p&gt;&lt;img src="/static-img/pBDjzhKAtKUWpkLiUGhLd181vj3BBqbgXxiPf_2ZMcpeVieIMIJxVFLNxeSg4QgEyvhycYsk6HDwE1zdjhlwS-Wg76xY87WfZ3BtfmsqIcv_QkqLhZpX5noctUEGZa5O8ZFghRzZ4dQFx-ITZP9yDw.jpg"&gt;&lt;/p&gt;&lt;p&gt;“</w:t>
      </w:r>
      <w:r>
        <w:rPr>
          <w:sz w:val="32"/>
          <w:szCs w:val="32"/>
        </w:rPr>
        <w:t>为什么呢？”我好奇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，你要明白，无论是哪条道路，都需要勇气和坚持。你现在的心情，就像是在山脚下看到山巅一样渺小，但是如果你愿意，那么每一步攀登都是一个新的开始。”</w:t>
      </w:r>
      <w:r>
        <w:rPr>
          <w:sz w:val="32"/>
          <w:szCs w:val="32"/>
        </w:rPr>
        <w:t>&lt;/p&gt;&lt;p&gt;&lt;img src="/static-img/AOpe2-CvPr49eVYmm_DEkF81vj3BBqbgXxiPf_2ZMcpeVieIMIJxVFLNxeSg4QgEyvhycYsk6HDwE1zdjhlwS-Wg76xY87WfZ3BtfmsqIcv_QkqLhZpX5noctUEGZa5O8ZFghRzZ4dQFx-ITZP9yDw.jpg"&gt;&lt;/p&gt;&lt;p&gt;</w:t>
      </w:r>
      <w:r>
        <w:rPr>
          <w:sz w:val="32"/>
          <w:szCs w:val="32"/>
        </w:rPr>
        <w:t>他的话让我意识到了些什么。我不是为了证明自己，而是为了自己的成长和探索。我深吸了一口气，伸手触摸那块石头，它仿佛在我的掌心里颤动了一下，然后突然间，我感觉到一种力量从石头中释放出来，这力量穿透我的身体，让我感到无比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扣仙门并不只是一个物理上的障碍，它更是一种内心状态的一种考验。当我们真正准备好了，当我们的内心已经足够强大时，那个时候，我们才会发现自己其实已经站在了扣仙门前。那么问题来了，现在的问题不再是如何打开这扇门，而是我将如何利用这些力量继续前行。</w:t>
      </w:r>
      <w:r>
        <w:rPr>
          <w:sz w:val="32"/>
          <w:szCs w:val="32"/>
        </w:rPr>
        <w:t>&lt;/p&gt;&lt;p&gt;&lt;img src="/static-img/MyDlRVxDi4cterm2yTRN1F81vj3BBqbgXxiPf_2ZMcpeVieIMIJxVFLNxeSg4QgEyvhycYsk6HDwE1zdjhlwS-Wg76xY87WfZ3BtfmsqIcv_QkqLhZpX5noctUEGZa5O8ZFghRzZ4dQFx-ITZP9yDw.jpg"&gt;&lt;/p&gt;&lt;p&gt;&lt;a href = "/doc/915759-</w:t>
      </w:r>
      <w:r>
        <w:rPr>
          <w:sz w:val="32"/>
          <w:szCs w:val="32"/>
        </w:rPr>
        <w:t>扣仙门我在这座神秘的门前踌躇不前</w:t>
      </w:r>
      <w:r>
        <w:rPr>
          <w:sz w:val="32"/>
          <w:szCs w:val="32"/>
        </w:rPr>
        <w:t>.doc" rel="alternate" download="915759-</w:t>
      </w:r>
      <w:r>
        <w:rPr>
          <w:sz w:val="32"/>
          <w:szCs w:val="32"/>
        </w:rPr>
        <w:t>扣仙门我在这座神秘的门前踌躇不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