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葫芦娃黄旧版本的经典情节与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童真和幻想的年代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成为了无数孩子们心中的神话。它不仅仅是一部动画片，更是一段历史，一种文化，是我们记忆中不可或缺的一部分。以下是对这部作品的一些回忆，它们将带你走进一个充满魔力的世界。</w:t>
      </w:r>
      <w:r>
        <w:rPr>
          <w:sz w:val="32"/>
          <w:szCs w:val="32"/>
        </w:rPr>
        <w:t>&lt;/p&gt;&lt;p&gt;&lt;img src="/static-img/kxPCzqJQWwx5lVlX7DvyiTn-eZbyHPMEkDMHo5GqoohDOvEyqpVNR-S6-Jt3AfdK.jpg"&gt;&lt;/p&gt;&lt;p&gt;</w:t>
      </w:r>
      <w:r>
        <w:rPr>
          <w:sz w:val="32"/>
          <w:szCs w:val="32"/>
        </w:rPr>
        <w:t>故事的起源</w:t>
      </w:r>
      <w:r>
        <w:rPr>
          <w:sz w:val="32"/>
          <w:szCs w:val="32"/>
        </w:rPr>
        <w:t>&lt;/p&gt;&lt;p&gt;HULUWA</w:t>
      </w:r>
      <w:r>
        <w:rPr>
          <w:sz w:val="32"/>
          <w:szCs w:val="32"/>
        </w:rPr>
        <w:t>葫芦娃黄旧版本首次播出时，正值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，这个时期对于中国儿童来说是一个电视剧和动画片的大放异彩时代。在这个背景下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以其独特的情节、鲜明的人物形象以及深刻的人生教育价值迅速获得了广泛的关注。它讲述了五个不同颜色的葫芦兄弟如何团结一致，与坏人斗争，最终实现自己的梦想，这样的故事给予了许多孩子勇气和希望。</w:t>
      </w:r>
      <w:r>
        <w:rPr>
          <w:sz w:val="32"/>
          <w:szCs w:val="32"/>
        </w:rPr>
        <w:t>&lt;/p&gt;&lt;p&gt;&lt;img src="/static-img/o795Ft_WAT3quv5GeAjQ_Tn-eZbyHPMEkDMHo5Gqoog5_nmW8hzzBJAzB6ORqqKIKd97E-hNa5YbOcl4Z0xMdg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自己鲜明且独特的性格，为观众提供了一系列可爱又引人入胜的人物选择。这五位不同的哥哥，每个人都有着各自的问题，但他们通过相互帮助、共同努力最终解决问题，而这种团队精神让很多小朋友受到了启发，他们学到了珍惜友谊、面对困难勇敢前行等宝贵道德教训。</w:t>
      </w:r>
      <w:r>
        <w:rPr>
          <w:sz w:val="32"/>
          <w:szCs w:val="32"/>
        </w:rPr>
        <w:t>&lt;/p&gt;&lt;p&gt;&lt;img src="/static-img/sXjFpmMsi0GG1AecENDDezn-eZbyHPMEkDMHo5Gqoog5_nmW8hzzBJAzB6ORqqKIKd97E-hNa5YbOcl4Z0xMdg.jpg"&gt;&lt;/p&gt;&lt;p&gt;</w:t>
      </w:r>
      <w:r>
        <w:rPr>
          <w:sz w:val="32"/>
          <w:szCs w:val="32"/>
        </w:rPr>
        <w:t>音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中，无论是插曲还是主题歌，都具有很高的情感共鸣力。那些旋律优美、歌词贴近生活的小调，如《葫芦娃》、《大海，你太蓝了》等，不仅成为那一代人的青春回音，也成了家家户户耳熟能详的小曲。当人们提到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，那些曾经伴随着我们成长的声音就自然而然地浮现在脑海里，让人不禁怀念起往昔那份纯真的快乐岁月。</w:t>
      </w:r>
      <w:r>
        <w:rPr>
          <w:sz w:val="32"/>
          <w:szCs w:val="32"/>
        </w:rPr>
        <w:t>&lt;/p&gt;&lt;p&gt;&lt;img src="/static-img/z1ZAC57cS1Cr_MsqGZmaiTn-eZbyHPMEkDMHo5Gqoog5_nmW8hzzBJAzB6ORqqKIKd97E-hNa5YbOcl4Z0xMdg.jpg"&gt;&lt;/p&gt;&lt;p&gt;</w:t>
      </w:r>
      <w:r>
        <w:rPr>
          <w:sz w:val="32"/>
          <w:szCs w:val="32"/>
        </w:rPr>
        <w:t>情景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故事情节来看，虽然篇幅有限，但是每一集都精心设计，以一种既严肃又幽默的手法展现社会生活中的各种场景，如学校里的同学关系、小镇上的老乡聚会，以及城市里的商贩市场等。这些细腻的情景描绘使得孩子们能够更好地理解周围世界，同时也培养了他们对社会事务的兴趣和思考能力。</w:t>
      </w:r>
      <w:r>
        <w:rPr>
          <w:sz w:val="32"/>
          <w:szCs w:val="32"/>
        </w:rPr>
        <w:t>&lt;/p&gt;&lt;p&gt;&lt;img src="/static-img/gGKgRKcY4hcZbXEcwp8ZXDn-eZbyHPMEkDMHo5Gqoog5_nmW8hzzBJAzB6ORqqKIKd97E-hNa5YbOcl4Z0xMdg.jpg"&gt;&lt;/p&gt;&lt;p&gt;</w:t>
      </w:r>
      <w:r>
        <w:rPr>
          <w:sz w:val="32"/>
          <w:szCs w:val="32"/>
        </w:rPr>
        <w:t>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甚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代表性作品之一</w:t>
      </w:r>
      <w:r>
        <w:rPr>
          <w:sz w:val="32"/>
          <w:szCs w:val="32"/>
        </w:rPr>
        <w:t>,HULUWA</w:t>
      </w:r>
      <w:r>
        <w:rPr>
          <w:sz w:val="32"/>
          <w:szCs w:val="32"/>
        </w:rPr>
        <w:t>不仅影响了一代又一代年轻人的思维方式，还为后来的动画制作带来了新的灵感。而对于那些已经步入成年的观众来说，它则成为了一个怀旧之旅，因为它触及的是我们的共同记忆，也激发了我们对过去美好的追忆。而这一切都是因为它成功地跨越时间界限，用一种简单却深刻的情感语言与我们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来看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可以说是中国传统文化与现代审美风格完美融合的一个典型案例。其中蕴含着中华民族传统智慧，如“团结协作”、“诚实守信”等核心价值观，使得这个动画片不只是娱乐产品，更是教育工具。在当今复杂多变的社会环境下，这种文化价值被赋予新的意义，使得这一类似于国粹式作品更加受到青睐，并且被更多年轻人所了解和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在我们的童年中留下了一道亮丽而坚固的地标，它用自己的方式教导我们如何去面对挑战，从而让这个世界变得更加温暖和安全。如果你还记得那些流淌着金色阳光的小路，那么一定还能听到远处飘过“葫芦娃”的旋律——它们似乎永远不会消逝，只是在我们的内心深处悄然重生，在那里，它始终陪伴着我们的青春梦想一起前行下去。</w:t>
      </w:r>
      <w:r>
        <w:rPr>
          <w:sz w:val="32"/>
          <w:szCs w:val="32"/>
        </w:rPr>
        <w:t>&lt;/p&gt;&lt;p&gt;&lt;a href = "/doc/915808-</w:t>
      </w:r>
      <w:r>
        <w:rPr>
          <w:sz w:val="32"/>
          <w:szCs w:val="32"/>
        </w:rPr>
        <w:t>回忆葫芦娃黄旧版本的经典情节与音乐</w:t>
      </w:r>
      <w:r>
        <w:rPr>
          <w:sz w:val="32"/>
          <w:szCs w:val="32"/>
        </w:rPr>
        <w:t>.doc" rel="alternate" download="915808-</w:t>
      </w:r>
      <w:r>
        <w:rPr>
          <w:sz w:val="32"/>
          <w:szCs w:val="32"/>
        </w:rPr>
        <w:t>回忆葫芦娃黄旧版本的经典情节与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