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遗忘之谜探索被世人遗忘的神秘孤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被世人遗忘的神秘孤岛</w:t>
      </w:r>
      <w:r>
        <w:rPr>
          <w:sz w:val="32"/>
          <w:szCs w:val="32"/>
        </w:rPr>
        <w:t>&lt;/p&gt;&lt;p&gt;&lt;img src="/static-img/-csV59rlorU-8vaE6yc_5Dn-eZbyHPMEkDMHo5GqoohDOvEyqpVNR-S6-Jt3AfdK.jpg"&gt;&lt;/p&gt;&lt;p&gt;</w:t>
      </w:r>
      <w:r>
        <w:rPr>
          <w:sz w:val="32"/>
          <w:szCs w:val="32"/>
        </w:rPr>
        <w:t>隐藏在无尽大海中的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海之中，有一个小小的孤岛，远离了人类文明的喧嚣与繁忙。这个名为“蓝色翡翠”的孤岛，因其独特的地理位置和丰富的自然资源，被世人遗忘。在这里，时间仿佛停止了流逝，每一寸土地都保留着古老而又迷人的故事。</w:t>
      </w:r>
      <w:r>
        <w:rPr>
          <w:sz w:val="32"/>
          <w:szCs w:val="32"/>
        </w:rPr>
        <w:t>&lt;/p&gt;&lt;p&gt;&lt;img src="/static-img/EtJfOT1TsyNFzuuhXWR4NDn-eZbyHPMEkDMHo5Gqoog5_nmW8hzzBJAzB6ORqqKIKd97E-hNa5YbOcl4Z0xMdg.jpg"&gt;&lt;/p&gt;&lt;p&gt;</w:t>
      </w:r>
      <w:r>
        <w:rPr>
          <w:sz w:val="32"/>
          <w:szCs w:val="32"/>
        </w:rPr>
        <w:t>蓝色翡翠岛上的地形多变，从曲折蜿蜒的小径到陡峭悬崖，再到广阔平坦的大草原，这里有着各种各样的景观。每一次脚步落地，都会踏上不同的旅程。一座座岩石山峰耸立于海岸边，它们是这片土地最坚实、最不屈不挠的见证者。而那些隐匿在森林深处的小溪，也是连接着这个世界与另一个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岛上居民：生存与传说</w:t>
      </w:r>
      <w:r>
        <w:rPr>
          <w:sz w:val="32"/>
          <w:szCs w:val="32"/>
        </w:rPr>
        <w:t>&lt;/p&gt;&lt;p&gt;&lt;img src="/static-img/Cnyoj0OeMYE094EW-Abnsjn-eZbyHPMEkDMHo5Gqoog5_nmW8hzzBJAzB6ORqqKIKd97E-hNa5YbOcl4Z0xMdg.jpg"&gt;&lt;/p&gt;&lt;p&gt;</w:t>
      </w:r>
      <w:r>
        <w:rPr>
          <w:sz w:val="32"/>
          <w:szCs w:val="32"/>
        </w:rPr>
        <w:t>然而，不是所有的人类都能够幸运地生活在现代社会中。一些勇敢而坚韧的人们选择留下来，他们成了这片被遗忘土地上的主人。他们以捕鱼、种植作物和采集野生果蔬为生，他们对自然有着深厚的情感，对待每一颗树木和每一滴水都充满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居民之间流传着许多关于这个地方历史悠久的传说。在他们口中，这个地方曾经是一个繁华的地方，是古代航行者的避风港也是贸易中心。但随着时代的更迭，大陆发展迅速，而此间却渐渐失去了联系，最终成为了一块荒凉无人的小角落。这一切，如同空气中的雾一样，模糊而难以捉摸。</w:t>
      </w:r>
      <w:r>
        <w:rPr>
          <w:sz w:val="32"/>
          <w:szCs w:val="32"/>
        </w:rPr>
        <w:t>&lt;/p&gt;&lt;p&gt;&lt;img src="/static-img/cNBApXcyldH_kdz6iviWNDn-eZbyHPMEkDMHo5Gqoog5_nmW8hzzBJAzB6ORqqKIKd97E-hNa5YbOcl4Z0xMdg.jpg"&gt;&lt;/p&gt;&lt;p&gt;</w:t>
      </w:r>
      <w:r>
        <w:rPr>
          <w:sz w:val="32"/>
          <w:szCs w:val="32"/>
        </w:rPr>
        <w:t>遗迹探寻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很长时间，但仍有一些残余痕迹可以让我们窥视那往日辉煌时期的一丝影踪。人们通过研究这些遗迹来了解过往岁月，一点一点地拼凑起那个未曾书写下来的历史故事。当手指触碰到那些磨损后的砖石时，可以感受到一种前所未有的激动心情，那是一种对于过去回忆以及未来期待相结合的情绪体验。</w:t>
      </w:r>
      <w:r>
        <w:rPr>
          <w:sz w:val="32"/>
          <w:szCs w:val="32"/>
        </w:rPr>
        <w:t>&lt;/p&gt;&lt;p&gt;&lt;img src="/static-img/Z5IqmbUWLNNHT40KpZgwnzn-eZbyHPMEkDMHo5Gqoog5_nmW8hzzBJAzB6ORqqKIKd97E-hNa5YbOcl4Z0xMdg.jpg"&gt;&lt;/p&gt;&lt;p&gt;</w:t>
      </w:r>
      <w:r>
        <w:rPr>
          <w:sz w:val="32"/>
          <w:szCs w:val="32"/>
        </w:rPr>
        <w:t>环境保护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蓝色翡翠岛已然成为一个荒废的地方，但它依然拥有巨大的潜力——环境保护。如果能将这里转化为一个可持续发展的地方，就能够带给地球新的生命力。在这里，我们可以学习如何与自然共存，以最柔软的手段去爱护这片属于我们的家园。这不仅仅是一个关于恢复环境的问题，更是一场关于人类智慧与责任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重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未来，但如果有人或组织愿意投入资源，将蓝色翡翠岛打造成绿色的避风港，那么这一切都是可能的事情。不论是在旅游业还是教育领域，或者是在科学研究中，都有无限可能等待发现。而当真正有人来到这里的时候，他或她将发现的是一个既美丽又充满活力的世界，而不是那个被世人遗忘的地方。他或她的足迹将重新点亮这块土地，让它焕发出新的光彩，为整个地球增添一抹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，只要有人愿意去寻找，那么即使是被遗忘的孤岛，也会找到自己的位置，在这个宇宙中闪耀光芒。</w:t>
      </w:r>
      <w:r>
        <w:rPr>
          <w:sz w:val="32"/>
          <w:szCs w:val="32"/>
        </w:rPr>
        <w:t>&lt;/p&gt;&lt;p&gt;&lt;a href = "/doc/915809-</w:t>
      </w:r>
      <w:r>
        <w:rPr>
          <w:sz w:val="32"/>
          <w:szCs w:val="32"/>
        </w:rPr>
        <w:t>孤岛遗忘之谜探索被世人遗忘的神秘孤岛</w:t>
      </w:r>
      <w:r>
        <w:rPr>
          <w:sz w:val="32"/>
          <w:szCs w:val="32"/>
        </w:rPr>
        <w:t>.doc" rel="alternate" download="915809-</w:t>
      </w:r>
      <w:r>
        <w:rPr>
          <w:sz w:val="32"/>
          <w:szCs w:val="32"/>
        </w:rPr>
        <w:t>孤岛遗忘之谜探索被世人遗忘的神秘孤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