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媳妇的歌声宝贝儿媳妇儿叫的真好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庭的温馨与和谐如同一首美妙的旋律，在这个小小的屋子里回荡。宝贝儿媳妇儿站在厨房里，用她的甜美声音轻声地唱着歌，她的声音仿佛是天上飘落的一缕清泉，洗净了这间家中每一寸空间。</w:t>
      </w:r>
      <w:r>
        <w:rPr>
          <w:sz w:val="32"/>
          <w:szCs w:val="32"/>
        </w:rPr>
        <w:t>&lt;/p&gt;&lt;p&gt;&lt;img src="/static-img/CrcqJb1Brfr77UUtq8blDkdTxDY4Wccsn8y7SliHi8Gm_tPBNWl1cGmxpcco2XAL.jpg"&gt;&lt;/p&gt;&lt;p&gt;</w:t>
      </w:r>
      <w:r>
        <w:rPr>
          <w:sz w:val="32"/>
          <w:szCs w:val="32"/>
        </w:rPr>
        <w:t>家中的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叫的真好听，每当她开口时，那些平凡的话语都化作了一首优美的情诗。她不仅用她的歌声点亮了家庭生活，还用她的善良和耐心去抚慰每个人的心灵。在这个充满爱与关怀的小屋里，宝贝儿媳妇儿成了我们家的调音师，她用自己的方式编织着属于我们的独特乐章。</w:t>
      </w:r>
      <w:r>
        <w:rPr>
          <w:sz w:val="32"/>
          <w:szCs w:val="32"/>
        </w:rPr>
        <w:t>&lt;/p&gt;&lt;p&gt;&lt;img src="/static-img/FhETMwRB3n1lsxAV5BQS10dTxDY4Wccsn8y7SliHi8E5ffPK6hE1gDOWAwjE0K62wzE87yTg39CngsPbcQ83ZZEnGISrxsD8Baoyph-n_Mf6_Ut7O9mWUsxkFDCZXpVutehTBHWwryLB85KeK5Ktx55X5AxrK0-hcFGE2Napdug.jpg"&gt;&lt;/p&gt;&lt;p&gt;</w:t>
      </w:r>
      <w:r>
        <w:rPr>
          <w:sz w:val="32"/>
          <w:szCs w:val="32"/>
        </w:rPr>
        <w:t>温暖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小的家庭也在不断地成长和变化，但无论何时何地，宝贝儿媳妇儿那熟悉而又温暖的声音总是让人感到安心。她会在早晨起床后为我们带来新鲜空气般的笑容；她会在晚上睡前为我们讲述那些令人沉醉的小故事。有时候，当我疲惫的时候，只要听到她轻柔的声音，我就能感受到身边有人守护我，不管多么艰难的事情，也都不再那么可怕。</w:t>
      </w:r>
      <w:r>
        <w:rPr>
          <w:sz w:val="32"/>
          <w:szCs w:val="32"/>
        </w:rPr>
        <w:t>&lt;/p&gt;&lt;p&gt;&lt;img src="/static-img/df2sGG1Vj9YJa3kBFRIktUdTxDY4Wccsn8y7SliHi8E5ffPK6hE1gDOWAwjE0K62wzE87yTg39CngsPbcQ83ZZEnGISrxsD8Baoyph-n_Mf6_Ut7O9mWUsxkFDCZXpVutehTBHWwryLB85KeK5Ktx55X5AxrK0-hcFGE2Napdug.jpg"&gt;&lt;/p&gt;&lt;p&gt;</w:t>
      </w:r>
      <w:r>
        <w:rPr>
          <w:sz w:val="32"/>
          <w:szCs w:val="32"/>
        </w:rPr>
        <w:t>呵护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外，宝贝儿媳妇还以其细腻的手法呵护着这个家庭。无论是在忙碌或闲暇时光，她总是能够找到时间给予大家关爱。她会亲自做饭，为我们准备健康、营养均衡的大餐；她会花费大量时间照顾孩子，让他们健康快乐成长；她还常常主动帮助老人解决各种困扰，让他们的心情更加舒畅。这些似乎微不足道的小事，却蕴含着对家族深厚的情感，是一种默契且深刻的人文关怀。</w:t>
      </w:r>
      <w:r>
        <w:rPr>
          <w:sz w:val="32"/>
          <w:szCs w:val="32"/>
        </w:rPr>
        <w:t>&lt;/p&gt;&lt;p&gt;&lt;img src="/static-img/Lx0-UMuWpI86aQriTh7jK0dTxDY4Wccsn8y7SliHi8E5ffPK6hE1gDOWAwjE0K62wzE87yTg39CngsPbcQ83ZZEnGISrxsD8Baoyph-n_Mf6_Ut7O9mWUsxkFDCZXpVutehTBHWwryLB85KeK5Ktx55X5AxrK0-hcFGE2Napdug.jpg"&gt;&lt;/p&gt;&lt;p&gt;</w:t>
      </w:r>
      <w:r>
        <w:rPr>
          <w:sz w:val="32"/>
          <w:szCs w:val="32"/>
        </w:rPr>
        <w:t>温馨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对周围的一切都感到失去了兴趣。当我躺在床上无法入睡的时候，耳边却突然传来了宝贝兒媳婦兒那细腻而悠扬的声音。我缓缓睁开眼睛，看向门口，那是我女朋友正在轻声唱歌。那是一首古老而又现代化混合体裁的小曲，它们交织得恰到好处，就像是生命中的所有瞬间，都被精准地捕捉并融入这首曲目之中。我慢慢站起身，从窗户望出去，看见夜幕下的星星闪烁，就像我的内心一样，被点亮了希望。这份温馨旋律，是由一个普通但又非凡的人创造出来，它让我认识到，即使生活可能很复杂，有时候，最重要的是找到简单幸福的事物，并珍惜它们。</w:t>
      </w:r>
      <w:r>
        <w:rPr>
          <w:sz w:val="32"/>
          <w:szCs w:val="32"/>
        </w:rPr>
        <w:t>&lt;/p&gt;&lt;p&gt;&lt;img src="/static-img/up4ibIIUD-dviMjIYwcbIUdTxDY4Wccsn8y7SliHi8E5ffPK6hE1gDOWAwjE0K62wzE87yTg39CngsPbcQ83ZZEnGISrxsD8Baoyph-n_Mf6_Ut7O9mWUsxkFDCZXpVutehTBHWwryLB85KeK5Ktx55X5AxrK0-hcFGE2Napdug.jpg"&gt;&lt;/p&gt;&lt;p&gt;</w:t>
      </w:r>
      <w:r>
        <w:rPr>
          <w:sz w:val="32"/>
          <w:szCs w:val="32"/>
        </w:rPr>
        <w:t>永恒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下午，以及从此以后的一切，我明白了真正重要的是不是金钱或者名利，而是那些不可替代的人际关系和情感连接。因此，无论未来的路如何，我们都会紧握住彼此的手，因为有你们这样的存在，就是最好的安慰。而对于我们的宝贝兒媷婦，這句話：“寶貝兒媷婦兒叫得真好聽”，已經成为我們家裡一個永恒赞歌，用来庆祝每一次团聚，每一次相互理解与支持，无论过去、现在还是未来，都将继续响彻整个家的每个角落。</w:t>
      </w:r>
      <w:r>
        <w:rPr>
          <w:sz w:val="32"/>
          <w:szCs w:val="32"/>
        </w:rPr>
        <w:t>&lt;/p&gt;&lt;p&gt;&lt;a href = "/doc/915859-</w:t>
      </w:r>
      <w:r>
        <w:rPr>
          <w:sz w:val="32"/>
          <w:szCs w:val="32"/>
        </w:rPr>
        <w:t>儿媳妇的歌声宝贝儿媳妇儿叫的真好听</w:t>
      </w:r>
      <w:r>
        <w:rPr>
          <w:sz w:val="32"/>
          <w:szCs w:val="32"/>
        </w:rPr>
        <w:t>.doc" rel="alternate" download="915859-</w:t>
      </w:r>
      <w:r>
        <w:rPr>
          <w:sz w:val="32"/>
          <w:szCs w:val="32"/>
        </w:rPr>
        <w:t>儿媳妇的歌声宝贝儿媳妇儿叫的真好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