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者的秘密我怀上了他的孩子后我逃离了那张金钱背后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我意识到自己不再是那个无知的女孩，生活中的每一个细节都开始变得重要起来。豪门老男人怀了我的孩子后我跑了，这个决定是我人生中最艰难，也是最明智的一步。</w:t>
      </w:r>
      <w:r>
        <w:rPr>
          <w:sz w:val="32"/>
          <w:szCs w:val="32"/>
        </w:rPr>
        <w:t>&lt;/p&gt;&lt;p&gt;&lt;img src="/static-img/uJfJQDVBZkcLiU-tURIAYewkHkK0rrTRWcRiRcpxfGbbcYwmW8bDi4jzVkYYbxNs.jpg"&gt;&lt;/p&gt;&lt;p&gt;</w:t>
      </w:r>
      <w:r>
        <w:rPr>
          <w:sz w:val="32"/>
          <w:szCs w:val="32"/>
        </w:rPr>
        <w:t>逃离与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的心情，就像是一场飓风席卷而来，一瞬间就把我的世界颠覆。我无法接受这个事实，因为这意味着我将成为他家庭的秘密，成为他的私有财产。那些日子里，我活得仿佛是在梦中，每一次醒来，都像是从一个噩梦中逃脱出来。</w:t>
      </w:r>
      <w:r>
        <w:rPr>
          <w:sz w:val="32"/>
          <w:szCs w:val="32"/>
        </w:rPr>
        <w:t>&lt;/p&gt;&lt;p&gt;&lt;img src="/static-img/jXmwNZTvY7B-QGldpn1caOwkHkK0rrTRWcRiRcpxfGacKwkB492bfDuDmqsDgF291d2Je6I6eRS2toXsA7eI2pwCkiNCGn3i5xYh8Eh_X0qTZRcidss5r4fbagQg65cYdQEEfFiGicJLeFJysqKOj7oLWpbxief4SiHIrGaXyG_uttg2pdw4AR6Yk_VXgGE1D1c1HnSfLO9hvKdkhBmtHg.jpg"&gt;&lt;/p&gt;&lt;p&gt;</w:t>
      </w:r>
      <w:r>
        <w:rPr>
          <w:sz w:val="32"/>
          <w:szCs w:val="32"/>
        </w:rPr>
        <w:t>背后的金钱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老男人，他的名字叫做张东，是一个成功商界巨擘，以其卓越的商业头脑和坚不可摧的地位著称。他拥有庞大的商业帝国和广泛的人脉网络，但他也因为这些而被人们所恐惧。在他的眼里，我不过是一个可以利用、可以控制的小小玩物。但是，当他发现自己怀上了我的孩子时，情况似乎发生了变化。他变得更加冷漠和隐蔽，从此对外宣称自己正在经历职业上的压力，而实际上，他在努力地掩盖这一突如其来的秘密。</w:t>
      </w:r>
      <w:r>
        <w:rPr>
          <w:sz w:val="32"/>
          <w:szCs w:val="32"/>
        </w:rPr>
        <w:t>&lt;/p&gt;&lt;p&gt;&lt;img src="/static-img/pauofpE_kK07KVEVNC46muwkHkK0rrTRWcRiRcpxfGacKwkB492bfDuDmqsDgF291d2Je6I6eRS2toXsA7eI2pwCkiNCGn3i5xYh8Eh_X0qTZRcidss5r4fbagQg65cYdQEEfFiGicJLeFJysqKOj7oLWpbxief4SiHIrGaXyG_uttg2pdw4AR6Yk_VXgGE1D1c1HnSfLO9hvKdkhBmtHg.jpg"&gt;&lt;/p&gt;&lt;p&gt;</w:t>
      </w:r>
      <w:r>
        <w:rPr>
          <w:sz w:val="32"/>
          <w:szCs w:val="32"/>
        </w:rPr>
        <w:t>隐藏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关系之下，我逐渐感受到了危机四伏。我不能继续沉浸在这种虚假的幸福之中，更不能让自己的孩子成长在这样一种不真实的情境下。所以，当我确信自己已经准备好离开的时候，那天夜晚，我悄然离开了那座高耸入云的大厦，留下了一封解释一切但又充满遗憾的话语给张东。这封信，是我们关系结束的一个标志，也是我新生的一份力量，它象征着对自由和爱情追求的决心。</w:t>
      </w:r>
      <w:r>
        <w:rPr>
          <w:sz w:val="32"/>
          <w:szCs w:val="32"/>
        </w:rPr>
        <w:t>&lt;/p&gt;&lt;p&gt;&lt;img src="/static-img/m7Ly4Rc2_z-g_GFmluuIBuwkHkK0rrTRWcRiRcpxfGacKwkB492bfDuDmqsDgF291d2Je6I6eRS2toXsA7eI2pwCkiNCGn3i5xYh8Eh_X0qTZRcidss5r4fbagQg65cYdQEEfFiGicJLeFJysqKOj7oLWpbxief4SiHIrGaXyG_uttg2pdw4AR6Yk_VXgGE1D1c1HnSfLO9hvKdkhBmtHg.jpg"&gt;&lt;/p&gt;&lt;p&gt;</w:t>
      </w:r>
      <w:r>
        <w:rPr>
          <w:sz w:val="32"/>
          <w:szCs w:val="32"/>
        </w:rPr>
        <w:t>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如同翻阅一本厚重的书，每一页都是痛苦、失落以及希望相互交织。一路走来，我学会了独立，不仅仅是经济上的独立，更是在情感上、精神上寻找自主性的过程。我认识到，无论身处何种环境，只要有一颗勇敢的心，就没有什么能阻止你前行。当我面临抉择时，没有人替我做决定，没有人为我选择方向；只有我一个人，用自己的双手握紧方向盘，用自己的脚踏稳固道路。</w:t>
      </w:r>
      <w:r>
        <w:rPr>
          <w:sz w:val="32"/>
          <w:szCs w:val="32"/>
        </w:rPr>
        <w:t>&lt;/p&gt;&lt;p&gt;&lt;img src="/static-img/K7PARhKtlZa9i53QPMkP3uwkHkK0rrTRWcRiRcpxfGacKwkB492bfDuDmqsDgF291d2Je6I6eRS2toXsA7eI2pwCkiNCGn3i5xYh8Eh_X0qTZRcidss5r4fbagQg65cYdQEEfFiGicJLeFJysqKOj7oLWpbxief4SiHIrGaXyG_uttg2pdw4AR6Yk_VXgGE1D1c1HnSfLO9hvKdkhBmtHg.jpg"&gt;&lt;/p&gt;&lt;p&gt;</w:t>
      </w:r>
      <w:r>
        <w:rPr>
          <w:sz w:val="32"/>
          <w:szCs w:val="32"/>
        </w:rPr>
        <w:t>告别过去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我感到困扰的事情，如今已成为了宝贵的人生经验。豪门老男人怀了我的孩子后我跑了，这次逃离，让我真正懂得什么才是真正意义上的自由。而且，这次经历还让我明白，每个人都有可能拥有属于自己的故事，即使它充满挑战，也总会有转机点，那里等待我们的，是更美好的未来了。在这里，我们用行动证明，我们不是被动的人，而是主宰命运的人。</w:t>
      </w:r>
      <w:r>
        <w:rPr>
          <w:sz w:val="32"/>
          <w:szCs w:val="32"/>
        </w:rPr>
        <w:t>&lt;/p&gt;&lt;p&gt;&lt;a href = "/doc/915868-</w:t>
      </w:r>
      <w:r>
        <w:rPr>
          <w:sz w:val="32"/>
          <w:szCs w:val="32"/>
        </w:rPr>
        <w:t>豪门老者的秘密我怀上了他的孩子后我逃离了那张金钱背后的面纱</w:t>
      </w:r>
      <w:r>
        <w:rPr>
          <w:sz w:val="32"/>
          <w:szCs w:val="32"/>
        </w:rPr>
        <w:t>.doc" rel="alternate" download="915868-</w:t>
      </w:r>
      <w:r>
        <w:rPr>
          <w:sz w:val="32"/>
          <w:szCs w:val="32"/>
        </w:rPr>
        <w:t>豪门老者的秘密我怀上了他的孩子后我逃离了那张金钱背后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