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凭破案冠绝京华我是那位破案如神的侦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京华的繁华街头，我总是孤身一人，手中紧握着那把老式的手枪。我的名字早已传遍了这座古老而又现代的城市，每当有人遇到难题，都会想起我——那个能够凭借破案之技冠绝京华的侦探。</w:t>
      </w:r>
      <w:r>
        <w:rPr>
          <w:sz w:val="32"/>
          <w:szCs w:val="32"/>
        </w:rPr>
        <w:t>&lt;/p&gt;&lt;p&gt;&lt;img src="/static-img/IOCX8fCG5sZLSa-U_tdanjn-eZbyHPMEkDMHo5GqoohDOvEyqpVNR-S6-Jt3AfdK.jpg"&gt;&lt;/p&gt;&lt;p&gt;</w:t>
      </w:r>
      <w:r>
        <w:rPr>
          <w:sz w:val="32"/>
          <w:szCs w:val="32"/>
        </w:rPr>
        <w:t>回忆起刚开始时，那些嘲笑和怀疑的声音仿佛就在耳边。我从一个小镇来的侦探，来到这个繁忙都市，没有人知道我真正的能力。但我从未放弃过，因为我有一个信念：每个案件都有解答，只需要耐心地去寻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场风暴般席卷而来的谋杀案，让整个京华陷入恐慌。在警局里，我被安排处理这次突如其来的犯罪事件。当时，一切似乎都在对抗着我的存在。但是我没有退缩，而是在背后的阴影中，开始我的调查旅程。</w:t>
      </w:r>
      <w:r>
        <w:rPr>
          <w:sz w:val="32"/>
          <w:szCs w:val="32"/>
        </w:rPr>
        <w:t>&lt;/p&gt;&lt;p&gt;&lt;img src="/static-img/X8e2ByUU8FK3YK3WqDqsBTn-eZbyHPMEkDMHo5Gqoog5_nmW8hzzBJAzB6ORqqKIKd97E-hNa5YbOcl4Z0xMdg.jpg"&gt;&lt;/p&gt;&lt;p&gt;</w:t>
      </w:r>
      <w:r>
        <w:rPr>
          <w:sz w:val="32"/>
          <w:szCs w:val="32"/>
        </w:rPr>
        <w:t>深夜的街头，我跟随着最微小的情报，走进了那些隐藏于尘封角落的小巷。无数次被误导，却始终不忘初心，不离本职。我凭借破案之技，如同一位神明一般，在最黑暗的时候点亮希望之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次偶然发现的一线</w:t>
      </w:r>
      <w:r>
        <w:rPr>
          <w:sz w:val="32"/>
          <w:szCs w:val="32"/>
        </w:rPr>
        <w:t>leads</w:t>
      </w:r>
      <w:r>
        <w:rPr>
          <w:sz w:val="32"/>
          <w:szCs w:val="32"/>
        </w:rPr>
        <w:t>上，我揭开了真相。那是一场精心策划但又毫无准备就发生的事实。这份成就让我感受到了前所未有的满足，同时，也让更多的人认识到了我的能力。他们开始称赞说：“他真是凭借破案之技冠绝京华。”</w:t>
      </w:r>
      <w:r>
        <w:rPr>
          <w:sz w:val="32"/>
          <w:szCs w:val="32"/>
        </w:rPr>
        <w:t>&lt;/p&gt;&lt;p&gt;&lt;img src="/static-img/oKi7uPnL5Rewm5dDmbx3jTn-eZbyHPMEkDMHo5Gqoog5_nmW8hzzBJAzB6ORqqKIKd97E-hNa5YbOcl4Z0xMdg.jpg"&gt;&lt;/p&gt;&lt;p&gt;</w:t>
      </w:r>
      <w:r>
        <w:rPr>
          <w:sz w:val="32"/>
          <w:szCs w:val="32"/>
        </w:rPr>
        <w:t>现在，当人们提及“破案专家”这个词汇，他们的心中第一反应就是指向我。我虽然不曾自夸，但面对挑战与困难时，那股坚持不懈、勇往直前的精神永远伴随着我。而那句“我凭破案冠绝京华”，已经成为了 京华市民们口中的传奇话题，是关于勇气和智慧的一个象征。</w:t>
      </w:r>
      <w:r>
        <w:rPr>
          <w:sz w:val="32"/>
          <w:szCs w:val="32"/>
        </w:rPr>
        <w:t>&lt;/p&gt;&lt;p&gt;&lt;a href = "/doc/915945-</w:t>
      </w:r>
      <w:r>
        <w:rPr>
          <w:sz w:val="32"/>
          <w:szCs w:val="32"/>
        </w:rPr>
        <w:t>我凭破案冠绝京华我是那位破案如神的侦探</w:t>
      </w:r>
      <w:r>
        <w:rPr>
          <w:sz w:val="32"/>
          <w:szCs w:val="32"/>
        </w:rPr>
        <w:t>.doc" rel="alternate" download="915945-</w:t>
      </w:r>
      <w:r>
        <w:rPr>
          <w:sz w:val="32"/>
          <w:szCs w:val="32"/>
        </w:rPr>
        <w:t>我凭破案冠绝京华我是那位破案如神的侦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