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九霄探秘天涯明月刀的神秘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破九霄：探秘天涯明月刀的神秘背影</w:t>
      </w:r>
      <w:r>
        <w:rPr>
          <w:sz w:val="32"/>
          <w:szCs w:val="32"/>
        </w:rPr>
        <w:t>&lt;/p&gt;&lt;p&gt;&lt;img src="/static-img/mQKuvFDnOULmy7h-yNOgG129q0HEkbAxuXQ88SQWabsWOPRLfhBw99EXDRgLR9CJ.jpg"&gt;&lt;/p&gt;&lt;p&gt;</w:t>
      </w:r>
      <w:r>
        <w:rPr>
          <w:sz w:val="32"/>
          <w:szCs w:val="32"/>
        </w:rPr>
        <w:t>在古老的中国传说中，有着一把名为“天涯明月刀”的神兵，这把刀不仅其外形独特，更拥有超凡的力量。它出现在了许多故事和小说中，其中最著名的是武侠小说《笑傲江湖》中的角色令狐冲所持。</w:t>
      </w:r>
      <w:r>
        <w:rPr>
          <w:sz w:val="32"/>
          <w:szCs w:val="32"/>
        </w:rPr>
        <w:t>&lt;/p&gt;&lt;p&gt;</w:t>
      </w:r>
      <w:r>
        <w:rPr>
          <w:sz w:val="32"/>
          <w:szCs w:val="32"/>
        </w:rPr>
        <w:t>刀身之美</w:t>
      </w:r>
      <w:r>
        <w:rPr>
          <w:sz w:val="32"/>
          <w:szCs w:val="32"/>
        </w:rPr>
        <w:t>&lt;/p&gt;&lt;p&gt;&lt;img src="/static-img/r98hLPNWx5mGd1gpurdKZl29q0HEkbAxuXQ88SQWabu3LkIXvyzPehS8R10ICxLsmsjXCgh3q9Fmi1SJZRdii90_gCAMv9Oa-0QB4d4hTozDaMCBBPTnRQY8bZSLw24Crqt0gMkTnMb-b6xS6-ji55H6pv50nr1EZ48zGvSHyiQJG3MdLF6BMGlStJbg36u-.jpg"&gt;&lt;/p&gt;&lt;p&gt;</w:t>
      </w:r>
      <w:r>
        <w:rPr>
          <w:sz w:val="32"/>
          <w:szCs w:val="32"/>
        </w:rPr>
        <w:t>天涯明月刀的外观非凡，其刃锋长而细，仿佛是一道闪电划过夜空。刀柄则是由玉石雕刻而成，每一寸都透露出精湛工艺与深邃文化。在原著中，令狐冲将这把宝剑悬挂于自己腰间，无论是在战斗还是日常生活中，都显得格外醒目。</w:t>
      </w:r>
      <w:r>
        <w:rPr>
          <w:sz w:val="32"/>
          <w:szCs w:val="32"/>
        </w:rPr>
        <w:t>&lt;/p&gt;&lt;p&gt;</w:t>
      </w:r>
      <w:r>
        <w:rPr>
          <w:sz w:val="32"/>
          <w:szCs w:val="32"/>
        </w:rPr>
        <w:t>力量之大</w:t>
      </w:r>
      <w:r>
        <w:rPr>
          <w:sz w:val="32"/>
          <w:szCs w:val="32"/>
        </w:rPr>
        <w:t>&lt;/p&gt;&lt;p&gt;&lt;img src="/static-img/SDTa0wk-5k5aISDm7weRL129q0HEkbAxuXQ88SQWabu3LkIXvyzPehS8R10ICxLsmsjXCgh3q9Fmi1SJZRdii90_gCAMv9Oa-0QB4d4hTozDaMCBBPTnRQY8bZSLw24Crqt0gMkTnMb-b6xS6-ji55H6pv50nr1EZ48zGvSHyiQJG3MdLF6BMGlStJbg36u-.jpg"&gt;&lt;/p&gt;&lt;p&gt;</w:t>
      </w:r>
      <w:r>
        <w:rPr>
          <w:sz w:val="32"/>
          <w:szCs w:val="32"/>
        </w:rPr>
        <w:t>在《笑傲江湖》的故事里，天涯明月刀被描述为一种无与伦比的武器，它能够轻易地斩杀强敌，无论是人还是妖魔鬼怪。更令人惊叹的是，这把刀似乎具有一种自我修复和增强能力，使其成为令狐冲绝对信赖的手段之一。</w:t>
      </w:r>
      <w:r>
        <w:rPr>
          <w:sz w:val="32"/>
          <w:szCs w:val="32"/>
        </w:rPr>
        <w:t>&lt;/p&gt;&lt;p&gt;</w:t>
      </w:r>
      <w:r>
        <w:rPr>
          <w:sz w:val="32"/>
          <w:szCs w:val="32"/>
        </w:rPr>
        <w:t>神秘背影</w:t>
      </w:r>
      <w:r>
        <w:rPr>
          <w:sz w:val="32"/>
          <w:szCs w:val="32"/>
        </w:rPr>
        <w:t>&lt;/p&gt;&lt;p&gt;&lt;img src="/static-img/iZepdBJy8-YPVu9uPppp6F29q0HEkbAxuXQ88SQWabu3LkIXvyzPehS8R10ICxLsmsjXCgh3q9Fmi1SJZRdii90_gCAMv9Oa-0QB4d4hTozDaMCBBPTnRQY8bZSLw24Crqt0gMkTnMb-b6xS6-ji55H6pv50nr1EZ48zGvSHyiQJG3MdLF6BMGlStJbg36u-.jpg"&gt;&lt;/p&gt;&lt;p&gt;</w:t>
      </w:r>
      <w:r>
        <w:rPr>
          <w:sz w:val="32"/>
          <w:szCs w:val="32"/>
        </w:rPr>
        <w:t>虽然在原著中并没有详细说明天涯明月刀具体来历，但它却承载着浓厚的人间烟火气和历史沉淀。在民间流传的一些说法中，它可能源自某位高深莫测的大师，将其赠予了令狐冲作为护身符。而另一些版本则认为这是一个来自远古时代、被遗忘但又重新发现的神器。</w:t>
      </w:r>
      <w:r>
        <w:rPr>
          <w:sz w:val="32"/>
          <w:szCs w:val="32"/>
        </w:rPr>
        <w:t>&lt;/p&gt;&lt;p&gt;</w:t>
      </w:r>
      <w:r>
        <w:rPr>
          <w:sz w:val="32"/>
          <w:szCs w:val="32"/>
        </w:rPr>
        <w:t>文化象征</w:t>
      </w:r>
      <w:r>
        <w:rPr>
          <w:sz w:val="32"/>
          <w:szCs w:val="32"/>
        </w:rPr>
        <w:t>&lt;/p&gt;&lt;p&gt;&lt;img src="/static-img/5uZ4SLlxKr3u6E8PD_Ym4l29q0HEkbAxuXQ88SQWabu3LkIXvyzPehS8R10ICxLsmsjXCgh3q9Fmi1SJZRdii90_gCAMv9Oa-0QB4d4hTozDaMCBBPTnRQY8bZSLw24Crqt0gMkTnMb-b6xS6-ji55H6pv50nr1EZ48zGvSHyiQJG3MdLF6BMGlStJbg36u-.jpg"&gt;&lt;/p&gt;&lt;p&gt;</w:t>
      </w:r>
      <w:r>
        <w:rPr>
          <w:sz w:val="32"/>
          <w:szCs w:val="32"/>
        </w:rPr>
        <w:t>作为武侠文学中的代表性元素，天涔明月刀不仅展现了作者金庸对于中国传统武术及文化艺术深厚的情感，也反映了他对于自由与个性的追求。在读者心目中，它成为了自由意志、勇气与智慧的象征，是所有主角必备的一部分装备。</w:t>
      </w:r>
      <w:r>
        <w:rPr>
          <w:sz w:val="32"/>
          <w:szCs w:val="32"/>
        </w:rPr>
        <w:t>&lt;/p&gt;&lt;p&gt;</w:t>
      </w:r>
      <w:r>
        <w:rPr>
          <w:sz w:val="32"/>
          <w:szCs w:val="32"/>
        </w:rPr>
        <w:t>影响力巨大</w:t>
      </w:r>
      <w:r>
        <w:rPr>
          <w:sz w:val="32"/>
          <w:szCs w:val="32"/>
        </w:rPr>
        <w:t>&lt;/p&gt;&lt;p&gt;</w:t>
      </w:r>
      <w:r>
        <w:rPr>
          <w:sz w:val="32"/>
          <w:szCs w:val="32"/>
        </w:rPr>
        <w:t>由于《笑傲江湖》的广泛影响，以及其中关于天涔明月刀的小说情节，现代社会也出现了一系列以此命名或灵感来源于此的小品、动漫等作品。这进一步扩大了这一概念在现代文化中的存在，并使得更多年轻人了解并热爱这部经典文学作品及其内蕴意义。</w:t>
      </w:r>
      <w:r>
        <w:rPr>
          <w:sz w:val="32"/>
          <w:szCs w:val="32"/>
        </w:rPr>
        <w:t>&lt;/p&gt;&lt;p&gt;</w:t>
      </w:r>
      <w:r>
        <w:rPr>
          <w:sz w:val="32"/>
          <w:szCs w:val="32"/>
        </w:rPr>
        <w:t>后世效应</w:t>
      </w:r>
      <w:r>
        <w:rPr>
          <w:sz w:val="32"/>
          <w:szCs w:val="32"/>
        </w:rPr>
        <w:t>&lt;/p&gt;&lt;p&gt;</w:t>
      </w:r>
      <w:r>
        <w:rPr>
          <w:sz w:val="32"/>
          <w:szCs w:val="32"/>
        </w:rPr>
        <w:t>随着时间推移，不少书籍画作甚至电影电视剧都模仿或致敬了这个角色及其武器。例如，一些漫画家会将这个形象融入他们自己的作品，而电影版亦有多次尝试将这个角色带入银幕，让更多人见识到他的英俊潇洒以及那柄令人震撼的天涔明月刀。此举不仅让原著更加广受欢迎，也促进了相关文化产品市场上的繁荣发展。</w:t>
      </w:r>
      <w:r>
        <w:rPr>
          <w:sz w:val="32"/>
          <w:szCs w:val="32"/>
        </w:rPr>
        <w:t>&lt;/p&gt;&lt;p&gt;&lt;a href = "/doc/916091-</w:t>
      </w:r>
      <w:r>
        <w:rPr>
          <w:sz w:val="32"/>
          <w:szCs w:val="32"/>
        </w:rPr>
        <w:t>剑破九霄探秘天涯明月刀的神秘背影</w:t>
      </w:r>
      <w:r>
        <w:rPr>
          <w:sz w:val="32"/>
          <w:szCs w:val="32"/>
        </w:rPr>
        <w:t>.doc" rel="alternate" download="916091-</w:t>
      </w:r>
      <w:r>
        <w:rPr>
          <w:sz w:val="32"/>
          <w:szCs w:val="32"/>
        </w:rPr>
        <w:t>剑破九霄探秘天涯明月刀的神秘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