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如何用智慧征服冷酷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如何用智慧征服冷酷心灵</w:t>
      </w:r>
      <w:r>
        <w:rPr>
          <w:sz w:val="32"/>
          <w:szCs w:val="32"/>
        </w:rPr>
        <w:t>&lt;/p&gt;&lt;p&gt;&lt;img src="/static-img/J4_4TJUlt59N-A9X8t2-mgBuycihAXgxpgF_L8-wuMvSR7WDYNGX59Xc1IOhUx2z.jpg"&gt;&lt;/p&gt;&lt;p&gt;</w:t>
      </w:r>
      <w:r>
        <w:rPr>
          <w:sz w:val="32"/>
          <w:szCs w:val="32"/>
        </w:rPr>
        <w:t>在我们这个充满了复杂人际关系的社会里，有一种类型的人物尤为引人注目——直女。这种女性通常性格直率、不喜欢装饰自己，且对待感情持有谨慎态度。对于那些渴望深入了解和赢得她们心意的人来说，这种挑战就像一座高山，一步也难以踏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故事都结束于失败。在这篇文章中，我们将探讨一些成功征服直女的心诀窍，以及他们是如何一步步地打动对方，让爱情成为可能。</w:t>
      </w:r>
      <w:r>
        <w:rPr>
          <w:sz w:val="32"/>
          <w:szCs w:val="32"/>
        </w:rPr>
        <w:t>&lt;/p&gt;&lt;p&gt;&lt;img src="/static-img/7DX2XbYbEUa15EB59g96eABuycihAXgxpgF_L8-wuMv0ARP1hnPGPVSnkrLfPT9O5oiNHBbJgEw2c-beNxSCf0duDPrrBJI1sT1fLR0rOBxrttHTN0arLPICE8nJ7flmeHAREQT_BOKsRUFgH0P0-CfC9uovsKgHe8b1Tl7KtTE.jpg"&gt;&lt;/p&gt;&lt;p&gt;</w:t>
      </w:r>
      <w:r>
        <w:rPr>
          <w:sz w:val="32"/>
          <w:szCs w:val="32"/>
        </w:rPr>
        <w:t>首先，要理解的是，每个人的内心世界都是独一无二的。对于直女而言，她们往往更倾向于通过实际行动来表达自己的感受，而不是空谈或夸张的情绪表现。这意味着，如果你想赢得一个直女的心，你需要做出真正的改变，而非仅仅是外表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和小红是一对大学同学，小红性格坚硬，对男生总是不屈不挠。她们两个人在一起很长时间，都没有任何迹象显示她对他有所好感，但小明并没有放弃。他开始关注她的兴趣爱好，与她共同参加志愿活动，并在工作上给予帮助。当时机成熟，他才勇敢地向她告白，结果惊喜地发现，她一直暗恋着他。</w:t>
      </w:r>
      <w:r>
        <w:rPr>
          <w:sz w:val="32"/>
          <w:szCs w:val="32"/>
        </w:rPr>
        <w:t>&lt;/p&gt;&lt;p&gt;&lt;img src="/static-img/_OjZmpWlaO3eGOTNX_JcYwBuycihAXgxpgF_L8-wuMv0ARP1hnPGPVSnkrLfPT9O5oiNHBbJgEw2c-beNxSCf0duDPrrBJI1sT1fLR0rOBxrttHTN0arLPICE8nJ7flmeHAREQT_BOKsRUFgH0P0-CfC9uovsKgHe8b1Tl7KtTE.jpg"&gt;&lt;/p&gt;&lt;p&gt;</w:t>
      </w:r>
      <w:r>
        <w:rPr>
          <w:sz w:val="32"/>
          <w:szCs w:val="32"/>
        </w:rPr>
        <w:t>接下来要强调的是，耐心与细节至关重要。一位成功征服直女者知道，在追求过程中必须保持耐心，因为每个人都有自己的发展节奏。而细节则可以体现出你的真诚和投入，比如记住她的生日送礼物或者提前预知她的需求，用实际行动来证明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雷认识了一位名叫王丽的小伙子，他们从朋友转变成了恋人。最初王丽只是把李雷当作朋友，但随着时间的推移，她逐渐发现他的善良和责任感让自己感到温暖。有一次，她因为事情忙碌忘记了带钥匙，李雷立即意识到这一点，然后主动开车去找她，并陪伴到家门口。这一举动让王丽第一次感觉到了被珍视，被重视，从此两人关系开始加深，最终走向了婚姻殿堂。</w:t>
      </w:r>
      <w:r>
        <w:rPr>
          <w:sz w:val="32"/>
          <w:szCs w:val="32"/>
        </w:rPr>
        <w:t>&lt;/p&gt;&lt;p&gt;&lt;img src="/static-img/Ny8IzbpJP-jCDU4lp7RB2wBuycihAXgxpgF_L8-wuMv0ARP1hnPGPVSnkrLfPT9O5oiNHBbJgEw2c-beNxSCf0duDPrrBJI1sT1fLR0rOBxrttHTN0arLPICE8nJ7flmeHAREQT_BOKsRUFgH0P0-CfC9uovsKgHe8b1Tl7KtTE.jpg"&gt;&lt;/p&gt;&lt;p&gt;</w:t>
      </w:r>
      <w:r>
        <w:rPr>
          <w:sz w:val="32"/>
          <w:szCs w:val="32"/>
        </w:rPr>
        <w:t>最后，不可忽略的是，尊重是一个关键词。在追求一个人的时候，要始终保持尊重，即使面对拒绝也不失去自我价值观。不应该因为一次或者几次未能获得回应，就认为自己无力再继续尝试，而应该从这些经历中学习，以更加积极的心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否能够征服那“难撩”的女性，其实最重要的一点就是要相信自己的选择，无论结局如何，只要努力过，那份付出的自信就是最宝贵的财富。而对于那些已经成功获得了一位美好的伴侣的人来说，那份收获，更是在生活中的又一次奇妙冒险。</w:t>
      </w:r>
      <w:r>
        <w:rPr>
          <w:sz w:val="32"/>
          <w:szCs w:val="32"/>
        </w:rPr>
        <w:t>&lt;/p&gt;&lt;p&gt;&lt;img src="/static-img/2MQqn8YYCVLA90Vg1Hyt9QBuycihAXgxpgF_L8-wuMv0ARP1hnPGPVSnkrLfPT9O5oiNHBbJgEw2c-beNxSCf0duDPrrBJI1sT1fLR0rOBxrttHTN0arLPICE8nJ7flmeHAREQT_BOKsRUFgH0P0-CfC9uovsKgHe8b1Tl7KtTE.jpg"&gt;&lt;/p&gt;&lt;p&gt;&lt;a href = "/doc/916106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如何用智慧征服冷酷心灵</w:t>
      </w:r>
      <w:r>
        <w:rPr>
          <w:sz w:val="32"/>
          <w:szCs w:val="32"/>
        </w:rPr>
        <w:t>.doc" rel="alternate" download="916106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如何用智慧征服冷酷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