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十三的乳液狂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时代，梅花十三的乳液狂飙不仅是一款产品，它更是一种生活态度，一种追求卓越的心理状态。以下是对此主题深入探讨的一些要点。</w:t>
      </w:r>
      <w:r>
        <w:rPr>
          <w:sz w:val="32"/>
          <w:szCs w:val="32"/>
        </w:rPr>
        <w:t>&lt;/p&gt;&lt;p&gt;&lt;img src="/static-img/EfJDzI3SZ1yfGPo678qUGHvbG2401QbqRVTMxsG8RWRtV7yYJ1RYOh6Hk_fbTEtc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十三的乳液狂飙作为一种高端护肤品，其精心配方旨在激活皮肤细胞，唤醒肌肤潜力。它融合了天然植物提取物和先进科技成分，有效地去除污垢、细菌，并提供滋养与保护，让肌肤焕发出健康而有光泽的外观。</w:t>
      </w:r>
      <w:r>
        <w:rPr>
          <w:sz w:val="32"/>
          <w:szCs w:val="32"/>
        </w:rPr>
        <w:t>&lt;/p&gt;&lt;p&gt;&lt;img src="/static-img/sHRcgnNK9Iu3NMZkkgcUSnvbG2401QbqRVTMxsG8RWToWIz8isOSx-Ktb_U8_6-XEs-SkIAWjuR9bZ7QIM9ae2d57lTQ5qJ2vF3uNarEROtMJYHbeF2dLDCpu8iEi2570SLZZB11v6hqiJl1gdwErbRzhbgfPh4fzPA5-P4wYiA.jpg"&gt;&lt;/p&gt;&lt;p&gt;</w:t>
      </w:r>
      <w:r>
        <w:rPr>
          <w:sz w:val="32"/>
          <w:szCs w:val="32"/>
        </w:rPr>
        <w:t>抗衰老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问题如皱纹、暗沉等，我们需要采取行动来抵御时光侵蚀。梅花十三的乳液狂飙采用了先进抗氧化技术，有效中和自由基损伤，从而减缓皮肤衰老过程。此外，它还含有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天然抗衰老因子，为肌肤提供强大的防护屏障。</w:t>
      </w:r>
      <w:r>
        <w:rPr>
          <w:sz w:val="32"/>
          <w:szCs w:val="32"/>
        </w:rPr>
        <w:t>&lt;/p&gt;&lt;p&gt;&lt;img src="/static-img/8MSX3u8XqZSwiYoNuvu0snvbG2401QbqRVTMxsG8RWToWIz8isOSx-Ktb_U8_6-XEs-SkIAWjuR9bZ7QIM9ae2d57lTQ5qJ2vF3uNarEROtMJYHbeF2dLDCpu8iEi2570SLZZB11v6hqiJl1gdwErbRzhbgfPh4fzPA5-P4wYiA.jpg"&gt;&lt;/p&gt;&lt;p&gt;**</w:t>
      </w:r>
      <w:r>
        <w:rPr>
          <w:sz w:val="32"/>
          <w:szCs w:val="32"/>
        </w:rPr>
        <w:t>均衡保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美无瑕的肌肤，不仅需要清洁，还需保湿。在这方面，梅花十三的乳液狂飙展现出了其独到的智慧。这款产品具有良好的吸收性，可以迅速渗透至皮下层，为长时间保持水润感而努力。不论是干燥季节还是干燥环境，都能让你的肌肤享受到持久舒适。</w:t>
      </w:r>
      <w:r>
        <w:rPr>
          <w:sz w:val="32"/>
          <w:szCs w:val="32"/>
        </w:rPr>
        <w:t>&lt;/p&gt;&lt;p&gt;&lt;img src="/static-img/cDA8OVoTm8HTyTmQCkaZMXvbG2401QbqRVTMxsG8RWToWIz8isOSx-Ktb_U8_6-XEs-SkIAWjuR9bZ7QIM9ae2d57lTQ5qJ2vF3uNarEROtMJYHbeF2dLDCpu8iEi2570SLZZB11v6hqiJl1gdwErbRzhbgfPh4fzPA5-P4wYiA.jpg"&gt;&lt;/p&gt;&lt;p&gt;**</w:t>
      </w:r>
      <w:r>
        <w:rPr>
          <w:sz w:val="32"/>
          <w:szCs w:val="32"/>
        </w:rPr>
        <w:t>日常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护理对于保持美丽至关重要，而正确使用梅花十三的乳液狂飙能够大大提升这一效果。建议每晚睡前使用，以确保全身彻底被涂抹，这样可以帮助你在夜间修复并再生疲惫所带来的损伤，同时为第二天准备一张新鲜、充满活力的脸庞。</w:t>
      </w:r>
      <w:r>
        <w:rPr>
          <w:sz w:val="32"/>
          <w:szCs w:val="32"/>
        </w:rPr>
        <w:t>&lt;/p&gt;&lt;p&gt;&lt;img src="/static-img/yzQCG5Dvh7UdBcgWE6BtOnvbG2401QbqRVTMxsG8RWToWIz8isOSx-Ktb_U8_6-XEs-SkIAWjuR9bZ7QIM9ae2d57lTQ5qJ2vF3uNarEROtMJYHbeF2dLDCpu8iEi2570SLZZB11v6hqiJl1gdwErbRzhbgfPh4fzPA5-P4wYiA.jpg"&gt;&lt;/p&gt;&lt;p&gt;**</w:t>
      </w:r>
      <w:r>
        <w:rPr>
          <w:sz w:val="32"/>
          <w:szCs w:val="32"/>
        </w:rPr>
        <w:t>科学研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十三不仅凭借直觉推出的产品，更依托于科学研究成果进行创新改进。通过不断地实验验证，每一步产品设计都是基于大量数据分析结果得出的最佳方案。这意味着用户可以放心购买，因为他们得到的是经过严格测试过且最符合需求的人体工程学设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独特需求，而个性化定制则使得每位消费者都能找到最适合自己的护理方式。在这里，你可以根据自己的具体问题，比如敏感肌或油脂过多选择相应型号，也可以咨询专业顾问以获得更精准的地面指导，使得整个护理过程更加贴近你的需求，从根本上达到最佳效果。</w:t>
      </w:r>
      <w:r>
        <w:rPr>
          <w:sz w:val="32"/>
          <w:szCs w:val="32"/>
        </w:rPr>
        <w:t>&lt;/p&gt;&lt;p&gt;&lt;a href = "/doc/916107-</w:t>
      </w:r>
      <w:r>
        <w:rPr>
          <w:sz w:val="32"/>
          <w:szCs w:val="32"/>
        </w:rPr>
        <w:t>梅花十三的乳液狂飙</w:t>
      </w:r>
      <w:r>
        <w:rPr>
          <w:sz w:val="32"/>
          <w:szCs w:val="32"/>
        </w:rPr>
        <w:t>.doc" rel="alternate" download="916107-</w:t>
      </w:r>
      <w:r>
        <w:rPr>
          <w:sz w:val="32"/>
          <w:szCs w:val="32"/>
        </w:rPr>
        <w:t>梅花十三的乳液狂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