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海深处的秘密花园爱情与隐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世界里，秘密总是如同一把钥匙，能打开心灵深处最隐秘的门扉。它不仅仅是指那些被隐藏起来的真相，更是一种关系中不可告人的感受，是两颗心之间唯一属于自己的语言。</w:t>
      </w:r>
      <w:r>
        <w:rPr>
          <w:sz w:val="32"/>
          <w:szCs w:val="32"/>
        </w:rPr>
        <w:t>&lt;/p&gt;&lt;p&gt;&lt;img src="/static-img/-AJR83N8goqudKq1z5JACqSDr3FElZbY1Ior17HtbeO6axIo1KYNO9e_dDJOZV2s.jpg"&gt;&lt;/p&gt;&lt;p&gt;</w:t>
      </w:r>
      <w:r>
        <w:rPr>
          <w:sz w:val="32"/>
          <w:szCs w:val="32"/>
        </w:rPr>
        <w:t>爱情与秘密：起源</w:t>
      </w:r>
      <w:r>
        <w:rPr>
          <w:sz w:val="32"/>
          <w:szCs w:val="32"/>
        </w:rPr>
        <w:t>&lt;/p&gt;&lt;p&gt;</w:t>
      </w:r>
      <w:r>
        <w:rPr>
          <w:sz w:val="32"/>
          <w:szCs w:val="32"/>
        </w:rPr>
        <w:t>从古至今，无数诗人、作家和画家都用他们最精彩的话语去描绘这份神奇的情感。然而，在所有这些描述中，有一种情感一直被掩藏，不为众人所知——那就是秘密中的爱情。在这个故事里，我们将探索这种独特的情感如何在两个人的生活中悄无声息地生根发芽。</w:t>
      </w:r>
      <w:r>
        <w:rPr>
          <w:sz w:val="32"/>
          <w:szCs w:val="32"/>
        </w:rPr>
        <w:t>&lt;/p&gt;&lt;p&gt;&lt;img src="/static-img/WE8XCPiL5isx2bBIXDZzIaSDr3FElZbY1Ior17HtbeOFr59n0IlRsu2-CwNzPobEyJVBC77JyMqfVSKQROT3TpJmG0FFT5BXQCyrmldMJetTsxdc_MCbZr-_Xwzdi_gOtyXnqQwElsBWcixrifs7lyWbSwgQhaA4pzZaAx6OtDs.jpg"&gt;&lt;/p&gt;&lt;p&gt;</w:t>
      </w:r>
      <w:r>
        <w:rPr>
          <w:sz w:val="32"/>
          <w:szCs w:val="32"/>
        </w:rPr>
        <w:t>追寻那些未曾说出口的话</w:t>
      </w:r>
      <w:r>
        <w:rPr>
          <w:sz w:val="32"/>
          <w:szCs w:val="32"/>
        </w:rPr>
        <w:t>&lt;/p&gt;&lt;p&gt;</w:t>
      </w:r>
      <w:r>
        <w:rPr>
          <w:sz w:val="32"/>
          <w:szCs w:val="32"/>
        </w:rPr>
        <w:t>有时候，我们的心里充满了对另一半的思念，但却又害怕开口，因为我们不知道对方是否会理解或接受我们的感情。这时，秘密便成为了我们表达自己的一种方式。一张纸条、一首歌、一束花，一次偶然的碰面，都可能成为我们传递爱意的信使。而这一切，只有当它变成了一个美好的记忆之后，它们才不再是一个简单的人类行为，而是一个承载着深刻意义的小小礼物。</w:t>
      </w:r>
      <w:r>
        <w:rPr>
          <w:sz w:val="32"/>
          <w:szCs w:val="32"/>
        </w:rPr>
        <w:t>&lt;/p&gt;&lt;p&gt;&lt;img src="/static-img/oH4S_6QptYbriHZmZg5IjqSDr3FElZbY1Ior17HtbeOFr59n0IlRsu2-CwNzPobEyJVBC77JyMqfVSKQROT3TpJmG0FFT5BXQCyrmldMJetTsxdc_MCbZr-_Xwzdi_gOtyXnqQwElsBWcixrifs7lyWbSwgQhaA4pzZaAx6OtDs.jpg"&gt;&lt;/p&gt;&lt;p&gt;</w:t>
      </w:r>
      <w:r>
        <w:rPr>
          <w:sz w:val="32"/>
          <w:szCs w:val="32"/>
        </w:rPr>
        <w:t>守护彼此的心房</w:t>
      </w:r>
      <w:r>
        <w:rPr>
          <w:sz w:val="32"/>
          <w:szCs w:val="32"/>
        </w:rPr>
        <w:t>&lt;/p&gt;&lt;p&gt;</w:t>
      </w:r>
      <w:r>
        <w:rPr>
          <w:sz w:val="32"/>
          <w:szCs w:val="32"/>
        </w:rPr>
        <w:t>每个人都有一扇窗户，那是心灵之窗，让外界可以看到内心世界。然而，这个窗户并不是随意让任何人进入，它需要一个特殊的人才能触动开启。这个人，就是那个能够读懂你心意、守护你的另一个人。当他或她站在你的生命路上，他们的手掌轻轻敲击你的窗户，你感觉到了一丝温暖，也许是一滴泪水，也许只是微笑。你知道，这个瞬间，你们之间就已经建立了一座桥梁，而这座桥梁只由你们两人来维护和保卫。</w:t>
      </w:r>
      <w:r>
        <w:rPr>
          <w:sz w:val="32"/>
          <w:szCs w:val="32"/>
        </w:rPr>
        <w:t>&lt;/p&gt;&lt;p&gt;&lt;img src="/static-img/rZkxDA4lGd7gNCO5NMIY_KSDr3FElZbY1Ior17HtbeOFr59n0IlRsu2-CwNzPobEyJVBC77JyMqfVSKQROT3TpJmG0FFT5BXQCyrmldMJetTsxdc_MCbZr-_Xwzdi_gOtyXnqQwElsBWcixrifs7lyWbSwgQhaA4pzZaAx6OtDs.jpg"&gt;&lt;/p&gt;&lt;p&gt;</w:t>
      </w:r>
      <w:r>
        <w:rPr>
          <w:sz w:val="32"/>
          <w:szCs w:val="32"/>
        </w:rPr>
        <w:t>沉默中的沟通</w:t>
      </w:r>
      <w:r>
        <w:rPr>
          <w:sz w:val="32"/>
          <w:szCs w:val="32"/>
        </w:rPr>
        <w:t>&lt;/p&gt;&lt;p&gt;</w:t>
      </w:r>
      <w:r>
        <w:rPr>
          <w:sz w:val="32"/>
          <w:szCs w:val="32"/>
        </w:rPr>
        <w:t>没有言语也能表达出无限的情愫。两个人的目光交汇，便仿佛整个宇宙静止了下來。那一刻，没有声音，却有着万千话语；没有动作，却蕴含着深厚的情谊。这样的沉默，是一种特别的交流方式，它比言语更直白，更真挚，更容易触及对方的心田。而对于那些敢于用眼神说话的人来说，他们并不需要更多的话语，只要对方能听懂，就足够了。</w:t>
      </w:r>
      <w:r>
        <w:rPr>
          <w:sz w:val="32"/>
          <w:szCs w:val="32"/>
        </w:rPr>
        <w:t>&lt;/p&gt;&lt;p&gt;&lt;img src="/static-img/bnmD9kw7C9J-ew6LRtbe0KSDr3FElZbY1Ior17HtbeOFr59n0IlRsu2-CwNzPobEyJVBC77JyMqfVSKQROT3TpJmG0FFT5BXQCyrmldMJetTsxdc_MCbZr-_Xwzdi_gOtyXnqQwElsBWcixrifs7lyWbSwgQhaA4pzZaAx6OtDs.jpg"&gt;&lt;/p&gt;&lt;p&gt;</w:t>
      </w:r>
      <w:r>
        <w:rPr>
          <w:sz w:val="32"/>
          <w:szCs w:val="32"/>
        </w:rPr>
        <w:t>揭开真相的大幕</w:t>
      </w:r>
      <w:r>
        <w:rPr>
          <w:sz w:val="32"/>
          <w:szCs w:val="32"/>
        </w:rPr>
        <w:t>&lt;/p&gt;&lt;p&gt;</w:t>
      </w:r>
      <w:r>
        <w:rPr>
          <w:sz w:val="32"/>
          <w:szCs w:val="32"/>
        </w:rPr>
        <w:t>但是在这个充满浪漫与幻想的世界中，还存在一些隐藏在暗影下的问题。不幸的是，并非所有恋人们都能坦诚相待，有些人选择以牺牲自我为代价，用尽一切手段来保护他们珍贵而脆弱的心房。在这样的情况下，秘密成为了避风港，也成了冲突的一个源头。当真相大白时，如果双方无法共同面对挑战，那么即使最初那么多甜蜜和温馨也可能变得空洞而无力。</w:t>
      </w:r>
      <w:r>
        <w:rPr>
          <w:sz w:val="32"/>
          <w:szCs w:val="32"/>
        </w:rPr>
        <w:t>&lt;/p&gt;&lt;p&gt;</w:t>
      </w:r>
      <w:r>
        <w:rPr>
          <w:sz w:val="32"/>
          <w:szCs w:val="32"/>
        </w:rPr>
        <w:t>跨越距离与时间</w:t>
      </w:r>
      <w:r>
        <w:rPr>
          <w:sz w:val="32"/>
          <w:szCs w:val="32"/>
        </w:rPr>
        <w:t>&lt;/p&gt;&lt;p&gt;</w:t>
      </w:r>
      <w:r>
        <w:rPr>
          <w:sz w:val="32"/>
          <w:szCs w:val="32"/>
        </w:rPr>
        <w:t>现代社会给予了人们更多自由，但是同时也带来了新的挑战，比如空间上的隔离和时间上的差异。这时候，科技成为了连接彼此的一线希望，从远程监控到即时通讯，从视频聊天到虚拟现实，每一次点击都是对彼此忠诚的一种证明。而在这些数字化工具背后，是许多恋人们通过坚持不懈地分享日常、关注细节，以及展现出愿意等待回应来维系关系的小小努力。</w:t>
      </w:r>
      <w:r>
        <w:rPr>
          <w:sz w:val="32"/>
          <w:szCs w:val="32"/>
        </w:rPr>
        <w:t>&lt;/p&gt;&lt;p&gt;</w:t>
      </w:r>
      <w:r>
        <w:rPr>
          <w:sz w:val="32"/>
          <w:szCs w:val="32"/>
        </w:rPr>
        <w:t>结局：继续编织梦想</w:t>
      </w:r>
      <w:r>
        <w:rPr>
          <w:sz w:val="32"/>
          <w:szCs w:val="32"/>
        </w:rPr>
        <w:t>&lt;/p&gt;&lt;p&gt;</w:t>
      </w:r>
      <w:r>
        <w:rPr>
          <w:sz w:val="32"/>
          <w:szCs w:val="32"/>
        </w:rPr>
        <w:t>最后，当所有事情终于尘埃落定，每个人都会发现真正重要的是那份始终伴随着我们的爱情，以及它们所携带的每一个秘密。如果说“爱”是人类最原始也是最基本的情感需求，“机遇”则像是自然赋予给每个人解锁幸福之门的一个钥匙。但正如莎士比亚曾经说的那样：“世事洞明皆学问。”只有不断学习，即使是在生活中遇到的点点滴滴，我们才能更好地理解自己，也更好地理解身边的人，最终找到属于自己的幸福之路。此刻，你是否正在思考，在你周围还有哪些未被发现或者尚未被完整地说出的故事呢？</w:t>
      </w:r>
      <w:r>
        <w:rPr>
          <w:sz w:val="32"/>
          <w:szCs w:val="32"/>
        </w:rPr>
        <w:t>&lt;/p&gt;&lt;p&gt;&lt;a href = "/doc/916191-</w:t>
      </w:r>
      <w:r>
        <w:rPr>
          <w:sz w:val="32"/>
          <w:szCs w:val="32"/>
        </w:rPr>
        <w:t>心海深处的秘密花园爱情与隐藏的真相</w:t>
      </w:r>
      <w:r>
        <w:rPr>
          <w:sz w:val="32"/>
          <w:szCs w:val="32"/>
        </w:rPr>
        <w:t>.doc" rel="alternate" download="916191-</w:t>
      </w:r>
      <w:r>
        <w:rPr>
          <w:sz w:val="32"/>
          <w:szCs w:val="32"/>
        </w:rPr>
        <w:t>心海深处的秘密花园爱情与隐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