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我和我的校园影院从零到英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高中时代，校园内的文化氛围一直不太活跃。每个周末，同龄人都忙着去电影院看最新的影片，而我们却只能在图书馆里沉迷于纸质书籍。直到有一天，我决定改变这一切——我要创建一个属于我们的影院。</w:t>
      </w:r>
      <w:r>
        <w:rPr>
          <w:sz w:val="32"/>
          <w:szCs w:val="32"/>
        </w:rPr>
        <w:t>&lt;/p&gt;&lt;p&gt;&lt;img src="/static-img/en9UXJRCrAfcBqmcZ72F5CERKxI8bI2txOO7H8U0wnsEShOYso1dwBRdgu0YXT_O.png"&gt;&lt;/p&gt;&lt;p&gt;</w:t>
      </w:r>
      <w:r>
        <w:rPr>
          <w:sz w:val="32"/>
          <w:szCs w:val="32"/>
        </w:rPr>
        <w:t>起初，我们只是几个好奇心旺盛的同学聚集在一起讨论如何把这个梦想变为现实。我们知道，要做到这点，就必须从最基础的地方开始——那就是制服先锋影音机器人的安装和维护工作。</w:t>
      </w:r>
      <w:r>
        <w:rPr>
          <w:sz w:val="32"/>
          <w:szCs w:val="32"/>
        </w:rPr>
        <w:t>&lt;/p&gt;&lt;p&gt;</w:t>
      </w:r>
      <w:r>
        <w:rPr>
          <w:sz w:val="32"/>
          <w:szCs w:val="32"/>
        </w:rPr>
        <w:t>首先，我们需要确保设备的稳定性，因为一旦机器出现故障，那些期待观看电影的人们就会大失所望。我牵头组成了一个小团队，我们负责学习如何操作这些先进的技术，同时也学会了对它们进行基本维护。这段时间里，我们几乎每天都泡在学校后面的仓库里，不仅学到了许多新的知识，还结下了深厚的情谊。</w:t>
      </w:r>
      <w:r>
        <w:rPr>
          <w:sz w:val="32"/>
          <w:szCs w:val="32"/>
        </w:rPr>
        <w:t>&lt;/p&gt;&lt;p&gt;&lt;img src="/static-img/kNgNiaW_e1szKTyVqWypaCERKxI8bI2txOO7H8U0wnsVrk0McwuTpyz5YAkbTA1RgZfXJFWzvaGhl1WDX3OCiA.jpg"&gt;&lt;/p&gt;&lt;p&gt;</w:t>
      </w:r>
      <w:r>
        <w:rPr>
          <w:sz w:val="32"/>
          <w:szCs w:val="32"/>
        </w:rPr>
        <w:t>随着时间的推移，我们逐渐掌握了更高级别的手艺，甚至还能自己设计一些小改动来提升用户体验。在一次偶然间，我灵光一闪：为什么不能让我们的制服先锋影音系统更加智能化呢？这样不仅可以提高效率，也能增添更多趣味性！</w:t>
      </w:r>
      <w:r>
        <w:rPr>
          <w:sz w:val="32"/>
          <w:szCs w:val="32"/>
        </w:rPr>
        <w:t>&lt;/p&gt;&lt;p&gt;</w:t>
      </w:r>
      <w:r>
        <w:rPr>
          <w:sz w:val="32"/>
          <w:szCs w:val="32"/>
        </w:rPr>
        <w:t>于是，我又带领团队投入到研究中去了。这次我们面临的是如何将人工智能融入到我们的影院系统中，让它能够预测观众喜好的电影，并根据不同的观看习惯自动调整播放列表。我记得当时的一个夜晚，在实验室里，一台装有新型</w:t>
      </w:r>
      <w:r>
        <w:rPr>
          <w:sz w:val="32"/>
          <w:szCs w:val="32"/>
        </w:rPr>
        <w:t>AI</w:t>
      </w:r>
      <w:r>
        <w:rPr>
          <w:sz w:val="32"/>
          <w:szCs w:val="32"/>
        </w:rPr>
        <w:t>软件的小型电脑悄无声息地分析着大量数据，试图找出规律，这是我第一次意识到科技与梦想相结合竟然如此神奇。</w:t>
      </w:r>
      <w:r>
        <w:rPr>
          <w:sz w:val="32"/>
          <w:szCs w:val="32"/>
        </w:rPr>
        <w:t>&lt;/p&gt;&lt;p&gt;&lt;img src="/static-img/n2tsodT94EG4PMJkWXghySERKxI8bI2txOO7H8U0wnsVrk0McwuTpyz5YAkbTA1RgZfXJFWzvaGhl1WDX3OCiA.jpg"&gt;&lt;/p&gt;&lt;p&gt;</w:t>
      </w:r>
      <w:r>
        <w:rPr>
          <w:sz w:val="32"/>
          <w:szCs w:val="32"/>
        </w:rPr>
        <w:t>经过几个月艰苦卓绝的努力，最终我们的制服先锋影音系统升级成功了！学生们再也不用担心因为设备问题而错过他们的心仪电影，每个人都能享受到个性化推荐和优质视听体验。那时候，每当看到屏幕上流淌出来的一部部经典或新作，都会感到无比自豪，因为这是我们共同创造出的成果。</w:t>
      </w:r>
      <w:r>
        <w:rPr>
          <w:sz w:val="32"/>
          <w:szCs w:val="32"/>
        </w:rPr>
        <w:t>&lt;/p&gt;&lt;p&gt;</w:t>
      </w:r>
      <w:r>
        <w:rPr>
          <w:sz w:val="32"/>
          <w:szCs w:val="32"/>
        </w:rPr>
        <w:t>现在回头看，那些日子已经成为我青春岁月中宝贵的一笔财富。虽然那些白色校服下隐藏着汗水与努力，但它们背后是梦想，是希望，更是我们对未来的憧憬。而“制服 先锋影音”，则成为了那个时代永恒的话题，它承载着友情、智慧以及不断追求完美的心态，无论走多远，都不会磨灭那份曾经燃烧过的心火。</w:t>
      </w:r>
      <w:r>
        <w:rPr>
          <w:sz w:val="32"/>
          <w:szCs w:val="32"/>
        </w:rPr>
        <w:t>&lt;/p&gt;&lt;p&gt;&lt;img src="/static-img/ADelDBd9ra005jlX_jKcGiERKxI8bI2txOO7H8U0wnsVrk0McwuTpyz5YAkbTA1RgZfXJFWzvaGhl1WDX3OCiA.jpg"&gt;&lt;/p&gt;&lt;p&gt;&lt;a href = "/doc/916240-</w:t>
      </w:r>
      <w:r>
        <w:rPr>
          <w:sz w:val="32"/>
          <w:szCs w:val="32"/>
        </w:rPr>
        <w:t>制服先锋影音我和我的校园影院从零到英雄的故事</w:t>
      </w:r>
      <w:r>
        <w:rPr>
          <w:sz w:val="32"/>
          <w:szCs w:val="32"/>
        </w:rPr>
        <w:t>.doc" rel="alternate" download="916240-</w:t>
      </w:r>
      <w:r>
        <w:rPr>
          <w:sz w:val="32"/>
          <w:szCs w:val="32"/>
        </w:rPr>
        <w:t>制服先锋影音我和我的校园影院从零到英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