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音符与梦想的种子播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：音乐之旅的起点</w:t>
      </w:r>
      <w:r>
        <w:rPr>
          <w:sz w:val="32"/>
          <w:szCs w:val="32"/>
        </w:rPr>
        <w:t>&lt;/p&gt;&lt;p&gt;&lt;img src="/static-img/pfDvVDVcPfyt3NlY051wisSjQM8N4qaN2r07I6m55CmIFjRvX3x2vrFfYdKbw7ot.jpg"&gt;&lt;/p&gt;&lt;p&gt;</w:t>
      </w:r>
      <w:r>
        <w:rPr>
          <w:sz w:val="32"/>
          <w:szCs w:val="32"/>
        </w:rPr>
        <w:t>在这个数字化时代，音乐已经不再是简单的音符串联，而是一种跨越时空的情感传递。李宗瑞，这位拥有深厚文化底蕴和才华横溢的歌手，以其独特的声音和深情演绎，成为了无数人心中的乐声。他的每一首歌，都像是一个小小的故事，每一个旋律都承载着对生活、爱情与梦想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的起点</w:t>
      </w:r>
      <w:r>
        <w:rPr>
          <w:sz w:val="32"/>
          <w:szCs w:val="32"/>
        </w:rPr>
        <w:t>&lt;/p&gt;&lt;p&gt;&lt;img src="/static-img/h-ij3ssDzzzRLHLzA7OPKMSjQM8N4qaN2r07I6m55CmqIxXdbWG__KFmVBXju14_XfkWMeyvQ0cJRPu29MyRXl5av-UPvcjfDUWJjHdOXxuIdFG29_e0aPTHD3_FX3_z8OQmEmfZVyaSPlvTXjGRGy0emZf6U_RASGUt20GFD54vwfz9icdDr3AlguvOiiLB.jpg"&gt;&lt;/p&gt;&lt;p&gt;</w:t>
      </w:r>
      <w:r>
        <w:rPr>
          <w:sz w:val="32"/>
          <w:szCs w:val="32"/>
        </w:rPr>
        <w:t>李宗瑞全集种子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李宗瑞这段传奇的一刻，我们需要从他最为经典、代表性的作品开始——那就是《李宗瑞全集》。这里面包含了他多年的创作和演绎，从最初的小众独立风格到后来的主流流行，所有都是他内心世界的一次次探索与展现。在这种情况下，“李宗瑞全集种子下载”就成为了一扇通往音乐殿堂的大门，它让我们可以直接进入到那些珍贵音频中，与他一起走过时间。</w:t>
      </w:r>
      <w:r>
        <w:rPr>
          <w:sz w:val="32"/>
          <w:szCs w:val="32"/>
        </w:rPr>
        <w:t>&lt;/p&gt;&lt;p&gt;&lt;img src="/static-img/CVR-R9MCpLQKUVCUJ6-HlMSjQM8N4qaN2r07I6m55CmqIxXdbWG__KFmVBXju14_XfkWMeyvQ0cJRPu29MyRXl5av-UPvcjfDUWJjHdOXxuIdFG29_e0aPTHD3_FX3_z8OQmEmfZVyaSPlvTXjGRGy0emZf6U_RASGUt20GFD54vwfz9icdDr3AlguvOiiLB.jpg"&gt;&lt;/p&gt;&lt;p&gt;</w:t>
      </w:r>
      <w:r>
        <w:rPr>
          <w:sz w:val="32"/>
          <w:szCs w:val="32"/>
        </w:rPr>
        <w:t>音乐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旋律</w:t>
      </w:r>
      <w:r>
        <w:rPr>
          <w:sz w:val="32"/>
          <w:szCs w:val="32"/>
        </w:rPr>
        <w:t>&lt;/p&gt;&lt;p&gt;&lt;img src="/static-img/ZfJ7xTJjEfqAJyWb4sLtIsSjQM8N4qaN2r07I6m55CmqIxXdbWG__KFmVBXju14_XfkWMeyvQ0cJRPu29MyRXl5av-UPvcjfDUWJjHdOXxuIdFG29_e0aPTHD3_FX3_z8OQmEmfZVyaSPlvTXjGRGy0emZf6U_RASGUt20GFD54vwfz9icdDr3AlguvOiiLB.jpg"&gt;&lt;/p&gt;&lt;p&gt;</w:t>
      </w:r>
      <w:r>
        <w:rPr>
          <w:sz w:val="32"/>
          <w:szCs w:val="32"/>
        </w:rPr>
        <w:t>记得第一次听见《我愿意》的那一刻，你是否也感觉到了前所未有的震撼？那种声音，那么纯净又那么充满力量，让人仿佛穿越回那个瞬间。那时候，你可能还不知道，他背后的故事，也许只是一个普通人的名字。但当你真正地聆听过他的每一曲，每一次深情表达之后，你会发现，无论是快乐还是悲伤，他的声音总能触动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唱千古</w:t>
      </w:r>
      <w:r>
        <w:rPr>
          <w:sz w:val="32"/>
          <w:szCs w:val="32"/>
        </w:rPr>
        <w:t>&lt;/p&gt;&lt;p&gt;&lt;img src="/static-img/0ifl_ag_YyJqLiKYAV7CTcSjQM8N4qaN2r07I6m55CmqIxXdbWG__KFmVBXju14_XfkWMeyvQ0cJRPu29MyRXl5av-UPvcjfDUWJjHdOXxuIdFG29_e0aPTHD3_FX3_z8OQmEmfZVyaSPlvTXjGRGy0emZf6U_RASGUt20GFD54vwfz9icdDr3AlguvOiiLB.jpg"&gt;&lt;/p&gt;&lt;p&gt;</w:t>
      </w:r>
      <w:r>
        <w:rPr>
          <w:sz w:val="32"/>
          <w:szCs w:val="32"/>
        </w:rPr>
        <w:t>经典永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传唱千古”的话语，不仅仅是对艺术家的赞誉，更是对作品品质的一个考量。《李宗瑞全集》里面的每一首歌曲，都像是经过时间打磨而变得更加璀璨夺目。而对于我们这些追随者来说，只需点击“李宗瑞全集种子下载”，就能够拥有这份宝藏。这意味着，我们不仅能享受到现在，还能将来世代相传，让更多的人有机会感受那些经典旋律带来的欢愉或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颂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梦想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夜晚，当天边星辰闪烁的时候，或是在早晨微光初照之际，当你打开电脑，将那张含有“</w:t>
      </w:r>
      <w:r>
        <w:rPr>
          <w:sz w:val="32"/>
          <w:szCs w:val="32"/>
        </w:rPr>
        <w:t>Li Zongwei Full Collection Seeds Download”</w:t>
      </w:r>
      <w:r>
        <w:rPr>
          <w:sz w:val="32"/>
          <w:szCs w:val="32"/>
        </w:rPr>
        <w:t>的文件解压出来时，你一定会感到一种难以言喻的心跳加速。你将听到的是什么呢？不是别人，是你的灵魂在向你讲述它最真实的情感。当这样的瞬间发生时，就连宇宙似乎也安静下来，因为只有音乐才能如此完美地抒发人类最原始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终将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</w:t>
      </w:r>
      <w:r>
        <w:rPr>
          <w:sz w:val="32"/>
          <w:szCs w:val="32"/>
        </w:rPr>
        <w:t>Lee Zong Wei Full Album Seed Download”</w:t>
      </w:r>
      <w:r>
        <w:rPr>
          <w:sz w:val="32"/>
          <w:szCs w:val="32"/>
        </w:rPr>
        <w:t>是一扇门，那么这扇门背后隐藏的是无限可能。一旦踏入这个世界，你就会发现自己并不孤单，每个人都有自己的故事，有自己的梦想。而正如同电影中的英雄们一样，他们通过勇敢地迈出第一步，最终找到了属于他们的答案。在这里，我们共同拥有一片广阔天地，可以自由飞翔，可以追逐梦想，无拘无束地去探索生命中的美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身处何方，只要手中握有一份“</w:t>
      </w:r>
      <w:r>
        <w:rPr>
          <w:sz w:val="32"/>
          <w:szCs w:val="32"/>
        </w:rPr>
        <w:t>Li Zongwei Full Collection Seeds Download”</w:t>
      </w:r>
      <w:r>
        <w:rPr>
          <w:sz w:val="32"/>
          <w:szCs w:val="32"/>
        </w:rPr>
        <w:t>，即使是在茫茫网络海洋中寻觅，也绝不会错失任何一次连接彼此之间的声音交流和精神沟通的机会。而当这一切被编织成一个精致而完整的地球村落，在那里，没有语言障碍，没有地域限制，只有纯粹的情感交流，那该多美啊！</w:t>
      </w:r>
      <w:r>
        <w:rPr>
          <w:sz w:val="32"/>
          <w:szCs w:val="32"/>
        </w:rPr>
        <w:t>&lt;/p&gt;&lt;p&gt;&lt;a href = "/doc/916289-</w:t>
      </w:r>
      <w:r>
        <w:rPr>
          <w:sz w:val="32"/>
          <w:szCs w:val="32"/>
        </w:rPr>
        <w:t>李宗瑞全集音符与梦想的种子播撒</w:t>
      </w:r>
      <w:r>
        <w:rPr>
          <w:sz w:val="32"/>
          <w:szCs w:val="32"/>
        </w:rPr>
        <w:t>.doc" rel="alternate" download="916289-</w:t>
      </w:r>
      <w:r>
        <w:rPr>
          <w:sz w:val="32"/>
          <w:szCs w:val="32"/>
        </w:rPr>
        <w:t>李宗瑞全集音符与梦想的种子播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