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梦回江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笋破土的午后，我坐在书房里，手中捧着一本旧书，那是关于“风花雪月”的故事集。每当我翻开这本书的页面，就仿佛被一种淡雅而悠长的情感所包围，让人不禁沉醉其中。</w:t>
      </w:r>
      <w:r>
        <w:rPr>
          <w:sz w:val="32"/>
          <w:szCs w:val="32"/>
        </w:rPr>
        <w:t>&lt;/p&gt;&lt;p&gt;&lt;img src="/static-img/z-Q4X_YxkYt9vyBkQy9MRt3Y85jq9zbQDh_k6Zc6jdHH2xbONb9iEJaJIMRJqp8A.jpg"&gt;&lt;/p&gt;&lt;p&gt;</w:t>
      </w:r>
      <w:r>
        <w:rPr>
          <w:sz w:val="32"/>
          <w:szCs w:val="32"/>
        </w:rPr>
        <w:t>风起云涌：文人的情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花雪月”这个词组，源自唐代诗人李商隐的一首名为《无题》的绝句：“夜来风雨声，花落知多少。”它描绘了一幅充满凄美与忧伤的画面，触动了无数文人的心弦。在古代文学作品中，“风花雪月”常用来形容春秋两季之间的景色，以及那份难以言说的温柔和哀愁。这段时期正值春去秋来的转折点，是自然界最为生机勃勃、也最易引起人们深思的人间烟火之气。</w:t>
      </w:r>
      <w:r>
        <w:rPr>
          <w:sz w:val="32"/>
          <w:szCs w:val="32"/>
        </w:rPr>
        <w:t>&lt;/p&gt;&lt;p&gt;&lt;img src="/static-img/-lV8vK3aGX8H76Ipoi7w5d3Y85jq9zbQDh_k6Zc6jdF56orwfqldynYi0FYmEhNJiuDBW2Xuzt7d2_eRSyR5qtFY93vJ30OFl276_rRRyEltuR1yfDNE79UFw6QWCopsuCqne90fID9wAqYyFaIYlalYKUmITI33FVPtlPiEgjE.jpg"&gt;&lt;/p&gt;&lt;p&gt;</w:t>
      </w:r>
      <w:r>
        <w:rPr>
          <w:sz w:val="32"/>
          <w:szCs w:val="32"/>
        </w:rPr>
        <w:t>月下独酌：孤独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一个字都承载着不同的意义。如同一杯清酒，一壶浊酒，都能让人沉醉，却又各有千秋。“独酌”，则是指一个人静坐饮酒，无须他人的陪伴，这种孤独往往带有一种超脱世俗、追求内心宁静的心境。而这样的宁静，不仅来自于环境，也来自于内心世界对生活的一种审视和思考。</w:t>
      </w:r>
      <w:r>
        <w:rPr>
          <w:sz w:val="32"/>
          <w:szCs w:val="32"/>
        </w:rPr>
        <w:t>&lt;/p&gt;&lt;p&gt;&lt;img src="/static-img/gGVpJ6DGBielAkxzg6ZtKN3Y85jq9zbQDh_k6Zc6jdF56orwfqldynYi0FYmEhNJiuDBW2Xuzt7d2_eRSyR5qtFY93vJ30OFl276_rRRyEltuR1yfDNE79UFw6QWCopsuCqne90fID9wAqYyFaIYlalYKUmITI33FVPtlPiEgjE.jpg"&gt;&lt;/p&gt;&lt;p&gt;</w:t>
      </w:r>
      <w:r>
        <w:rPr>
          <w:sz w:val="32"/>
          <w:szCs w:val="32"/>
        </w:rPr>
        <w:t>花开富贵：繁华与短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刻的宁静之后，我们又不能忘记另一方面的事实——即使是在盛夏的时候，即便是最繁华的地方，也不过是一场短暂的舞会，最终还是要散场。这种现实给予我们的启示是，对待一切事物都应该保持谨慎和敬畏态度，因为生命中的每一次丰收都是有限且不可逆转的。</w:t>
      </w:r>
      <w:r>
        <w:rPr>
          <w:sz w:val="32"/>
          <w:szCs w:val="32"/>
        </w:rPr>
        <w:t>&lt;/p&gt;&lt;p&gt;&lt;img src="/static-img/yc0x--NNrVGPIQhwefCiFt3Y85jq9zbQDh_k6Zc6jdF56orwfqldynYi0FYmEhNJiuDBW2Xuzt7d2_eRSyR5qtFY93vJ30OFl276_rRRyEltuR1yfDNE79UFw6QWCopsuCqne90fID9wAqYyFaIYlalYKUmITI33FVPtlPiEgjE.jpg"&gt;&lt;/p&gt;&lt;p&gt;</w:t>
      </w:r>
      <w:r>
        <w:rPr>
          <w:sz w:val="32"/>
          <w:szCs w:val="32"/>
        </w:rPr>
        <w:t>雪泥鸿毛：细微与宏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含了许多比喻和象征，如“雾断波沦”，代表的是一种无法尽述或完全掌握事物真相的情形；而“稼穑未熟兮，岁寒三百莽”，则反映出对于未来困难重重却仍需坚持前行的心理状态。在这些意象背后，是对生活万象多面的洞察力，它们就像一盏盏灯塔，为我们指明前进方向，同时警示我们不要忽视那些看似微不足道却实际上极其重要的小事。</w:t>
      </w:r>
      <w:r>
        <w:rPr>
          <w:sz w:val="32"/>
          <w:szCs w:val="32"/>
        </w:rPr>
        <w:t>&lt;/p&gt;&lt;p&gt;&lt;img src="/static-img/zpAmnvoPzVKmIduMne0-ON3Y85jq9zbQDh_k6Zc6jdF56orwfqldynYi0FYmEhNJiuDBW2Xuzt7d2_eRSyR5qtFY93vJ30OFl276_rRRyEltuR1yfDNE79UFw6QWCopsuCqne90fID9wAqYyFaIYlalYKUmITI33FVPtlPiEgjE.jpg"&gt;&lt;/p&gt;&lt;p&gt;</w:t>
      </w:r>
      <w:r>
        <w:rPr>
          <w:sz w:val="32"/>
          <w:szCs w:val="32"/>
        </w:rPr>
        <w:t>最后，当我关闭这本书，我感到自己已经更深入地理解了“风花雪月”的真正含义，它不仅仅是一个简单的词语，而是一个文化符号、一种文学情调，更是一种生活态度。它提醒我们，无论何时，只要能够感受到周围自然界变化中的美好与苦难，便可找到自己的位置，从而更加珍惜眼前的每一分每一秒。</w:t>
      </w:r>
      <w:r>
        <w:rPr>
          <w:sz w:val="32"/>
          <w:szCs w:val="32"/>
        </w:rPr>
        <w:t>&lt;/p&gt;&lt;p&gt;&lt;a href = "/doc/916297-</w:t>
      </w:r>
      <w:r>
        <w:rPr>
          <w:sz w:val="32"/>
          <w:szCs w:val="32"/>
        </w:rPr>
        <w:t>风花雪月梦回江南</w:t>
      </w:r>
      <w:r>
        <w:rPr>
          <w:sz w:val="32"/>
          <w:szCs w:val="32"/>
        </w:rPr>
        <w:t>.doc" rel="alternate" download="916297-</w:t>
      </w:r>
      <w:r>
        <w:rPr>
          <w:sz w:val="32"/>
          <w:szCs w:val="32"/>
        </w:rPr>
        <w:t>风花雪月梦回江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