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一则古代宫廷趣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生活中，皇帝不仅要处理国家大事，还要面对各种突发事件。今天，我们就来聊一聊一个关于“皇上堵着自己要生产的肚子”的趣闻。</w:t>
      </w:r>
      <w:r>
        <w:rPr>
          <w:sz w:val="32"/>
          <w:szCs w:val="32"/>
        </w:rPr>
        <w:t>&lt;/p&gt;&lt;p&gt;&lt;img src="/static-img/TBOoghLbAK_MYDtorkpr2yE2guvUKnjBab0v9f0Ia6_rY46atGOztUA5pvMLBcAv.jpg"&gt;&lt;/p&gt;&lt;p&gt;</w:t>
      </w:r>
      <w:r>
        <w:rPr>
          <w:sz w:val="32"/>
          <w:szCs w:val="32"/>
        </w:rPr>
        <w:t>第一段：宫廷里的紧张局面</w:t>
      </w:r>
      <w:r>
        <w:rPr>
          <w:sz w:val="32"/>
          <w:szCs w:val="32"/>
        </w:rPr>
        <w:t>&lt;/p&gt;&lt;p&gt;</w:t>
      </w:r>
      <w:r>
        <w:rPr>
          <w:sz w:val="32"/>
          <w:szCs w:val="32"/>
        </w:rPr>
        <w:t>在一个风和日丽的春天，一位年轻的皇帝正处于其统治生涯中的鼎盛时期。他平日里严肃认真，对国事总是精心考虑，每个决定都经过深思熟虑。但是，在这个清晨，他却因为一种完全不同的原因而感到焦急不安。这是一种特殊的情形——他的身体开始发出信号，告诉他它即将完成一次长时间准备过来的任务。</w:t>
      </w:r>
      <w:r>
        <w:rPr>
          <w:sz w:val="32"/>
          <w:szCs w:val="32"/>
        </w:rPr>
        <w:t>&lt;/p&gt;&lt;p&gt;&lt;img src="/static-img/nfbdThJx-FetsYfPUkRXFyE2guvUKnjBab0v9f0Ia6-oXfRI0Au7I2R-i53va1ugzkomIeOeEL5yfUpkfiCjc3NhgpuMyAqzUsurJgnCGCyp4vn35CTGWLgwclhiU3724pCWw3MuePqFvQdQrl6gd9f-wLigE2GPz_mRFmcmuhXcXFLi4w2UXEZzP8PZ1Pv_.jpg"&gt;&lt;/p&gt;&lt;p&gt;</w:t>
      </w:r>
      <w:r>
        <w:rPr>
          <w:sz w:val="32"/>
          <w:szCs w:val="32"/>
        </w:rPr>
        <w:t>第二段：紧迫与无奈</w:t>
      </w:r>
      <w:r>
        <w:rPr>
          <w:sz w:val="32"/>
          <w:szCs w:val="32"/>
        </w:rPr>
        <w:t>&lt;/p&gt;&lt;p&gt;</w:t>
      </w:r>
      <w:r>
        <w:rPr>
          <w:sz w:val="32"/>
          <w:szCs w:val="32"/>
        </w:rPr>
        <w:t>皇帝意识到自己的身体状况已经到了不能再拖延的地步。然而，他作为国家之主，却又无法像普通人那样寻求帮助。在这种情况下，他只能依靠那些经验丰富的宫廷医师。但即便如此，这也不是件容易的事情，因为这涉及到一个敏感且私密的事务，即使是在最为安全和隐蔽的地方，也难免会引起人们的好奇和猜测。因此，整个过程必须保持高度机密，以免传出消息给外界造成不必要的困扰。</w:t>
      </w:r>
      <w:r>
        <w:rPr>
          <w:sz w:val="32"/>
          <w:szCs w:val="32"/>
        </w:rPr>
        <w:t>&lt;/p&gt;&lt;p&gt;&lt;img src="/static-img/3dXKySirFrV6sJnpoITHkiE2guvUKnjBab0v9f0Ia6-oXfRI0Au7I2R-i53va1ugzkomIeOeEL5yfUpkfiCjc3NhgpuMyAqzUsurJgnCGCyp4vn35CTGWLgwclhiU3724pCWw3MuePqFvQdQrl6gd9f-wLigE2GPz_mRFmcmuhXcXFLi4w2UXEZzP8PZ1Pv_.jpg"&gt;&lt;/p&gt;&lt;p&gt;</w:t>
      </w:r>
      <w:r>
        <w:rPr>
          <w:sz w:val="32"/>
          <w:szCs w:val="32"/>
        </w:rPr>
        <w:t>第三段：尴尬与幽默</w:t>
      </w:r>
      <w:r>
        <w:rPr>
          <w:sz w:val="32"/>
          <w:szCs w:val="32"/>
        </w:rPr>
        <w:t>&lt;/p&gt;&lt;p&gt;</w:t>
      </w:r>
      <w:r>
        <w:rPr>
          <w:sz w:val="32"/>
          <w:szCs w:val="32"/>
        </w:rPr>
        <w:t>由于这一切都是发生在高压力下的环境之中，不得不说这是一场真正的人性化考验。一方面，皇帝内心充满了紧张和焦虑；另一方面，由于周围人的窃窃私语，以及一些好奇甚至调侃的话语，这一切都让他感到既羞耻又无奈。而这些看似微不足道的小插曲，却为后来的人们提供了一幅生动、有趣且不可思议的情景画卷。</w:t>
      </w:r>
      <w:r>
        <w:rPr>
          <w:sz w:val="32"/>
          <w:szCs w:val="32"/>
        </w:rPr>
        <w:t>&lt;/p&gt;&lt;p&gt;&lt;img src="/static-img/YnLxcyLgS3b5zK1IpJ6SYCE2guvUKnjBab0v9f0Ia6-oXfRI0Au7I2R-i53va1ugzkomIeOeEL5yfUpkfiCjc3NhgpuMyAqzUsurJgnCGCyp4vn35CTGWLgwclhiU3724pCWw3MuePqFvQdQrl6gd9f-wLigE2GPz_mRFmcmuhXcXFLi4w2UXEZzP8PZ1Pv_.jpg"&gt;&lt;/p&gt;&lt;p&gt;</w:t>
      </w:r>
      <w:r>
        <w:rPr>
          <w:sz w:val="32"/>
          <w:szCs w:val="32"/>
        </w:rPr>
        <w:t>第四段：应对挑战</w:t>
      </w:r>
      <w:r>
        <w:rPr>
          <w:sz w:val="32"/>
          <w:szCs w:val="32"/>
        </w:rPr>
        <w:t>&lt;/p&gt;&lt;p&gt;</w:t>
      </w:r>
      <w:r>
        <w:rPr>
          <w:sz w:val="32"/>
          <w:szCs w:val="32"/>
        </w:rPr>
        <w:t>面对这样的局面，如何能既维护自己的尊严，又保证顺利完成这一自然规律所规定的事情呢？这是一个需要智慧与勇气同时具备的问题。在这样的一次偶然遭遇中，那位年轻的君主展现出了超乎常人想象的一种冷静与决断。他迅速采取行动，将所有可能干扰他的事情推迟，并请来了那位擅长处理复杂问题并保守秘密的大臣，让他负责管理朝政，同时确保一切能够顺利进行。此举显示了他作为领导者的魄力以及对责任感的一致追求。</w:t>
      </w:r>
      <w:r>
        <w:rPr>
          <w:sz w:val="32"/>
          <w:szCs w:val="32"/>
        </w:rPr>
        <w:t>&lt;/p&gt;&lt;p&gt;&lt;img src="/static-img/eJfg5FVo3Qt05AAaRc4WliE2guvUKnjBab0v9f0Ia6-oXfRI0Au7I2R-i53va1ugzkomIeOeEL5yfUpkfiCjc3NhgpuMyAqzUsurJgnCGCyp4vn35CTGWLgwclhiU3724pCWw3MuePqFvQdQrl6gd9f-wLigE2GPz_mRFmcmuhXcXFLi4w2UXEZzP8PZ1Pv_.jpg"&gt;&lt;/p&gt;&lt;p&gt;</w:t>
      </w:r>
      <w:r>
        <w:rPr>
          <w:sz w:val="32"/>
          <w:szCs w:val="32"/>
        </w:rPr>
        <w:t>第五段：回归正常秩序</w:t>
      </w:r>
      <w:r>
        <w:rPr>
          <w:sz w:val="32"/>
          <w:szCs w:val="32"/>
        </w:rPr>
        <w:t>&lt;/p&gt;&lt;p&gt;</w:t>
      </w:r>
      <w:r>
        <w:rPr>
          <w:sz w:val="32"/>
          <w:szCs w:val="32"/>
        </w:rPr>
        <w:t>随着时间一分一秒地流逝，最终，当那位王者终于迎来了生命新篇章时，他的心情可以用“释然”二字概括。当一切尘埃落定之后，大臣们纷纷向君主表示庆祝，而那个曾经因某些小小差错而显得有些尴尬的小伙子，现在则站在历史舞台上，被记载下来，是为了纪念那个特别而又独特的一个瞬间——当帝国之主堵着自己要生产肚子的故事被永远铭记在人类文明史上的一页。</w:t>
      </w:r>
      <w:r>
        <w:rPr>
          <w:sz w:val="32"/>
          <w:szCs w:val="32"/>
        </w:rPr>
        <w:t>&lt;/p&gt;&lt;p&gt;</w:t>
      </w:r>
      <w:r>
        <w:rPr>
          <w:sz w:val="32"/>
          <w:szCs w:val="32"/>
        </w:rPr>
        <w:t>最后，无论是从哪个角度去理解这个故事，它都提醒我们，即使身处最高权力位置，也不能忽视生命本身所赋予我们的基本需求。同时，这也是对每个人都不例外的一个启示——健康对于每个人来说都是最宝贵的事物，不管你多么重要或多么忙碌，都不能忽视它的声音。</w:t>
      </w:r>
      <w:r>
        <w:rPr>
          <w:sz w:val="32"/>
          <w:szCs w:val="32"/>
        </w:rPr>
        <w:t>&lt;/p&gt;&lt;p&gt;&lt;a href = "/doc/916310-</w:t>
      </w:r>
      <w:r>
        <w:rPr>
          <w:sz w:val="32"/>
          <w:szCs w:val="32"/>
        </w:rPr>
        <w:t>皇上堵着自己要生产的肚子一则古代宫廷趣闻</w:t>
      </w:r>
      <w:r>
        <w:rPr>
          <w:sz w:val="32"/>
          <w:szCs w:val="32"/>
        </w:rPr>
        <w:t>.doc" rel="alternate" download="916310-</w:t>
      </w:r>
      <w:r>
        <w:rPr>
          <w:sz w:val="32"/>
          <w:szCs w:val="32"/>
        </w:rPr>
        <w:t>皇上堵着自己要生产的肚子一则古代宫廷趣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