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神驾驶超跑高性能汽车的速度与激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神驾驶超跑（高性能汽车的速度与激情）</w:t>
      </w:r>
      <w:r>
        <w:rPr>
          <w:sz w:val="32"/>
          <w:szCs w:val="32"/>
        </w:rPr>
        <w:t>&lt;/p&gt;&lt;p&gt;&lt;img src="/static-img/kOyCUk1iXyD9r1k-GZg_c2af1gqxg5zGBxibJPxJHtT8FubtSRFVdBzsqrpX4yMK.jpg"&gt;&lt;/p&gt;&lt;p&gt;</w:t>
      </w:r>
      <w:r>
        <w:rPr>
          <w:sz w:val="32"/>
          <w:szCs w:val="32"/>
        </w:rPr>
        <w:t>是什么让男孩们痴迷于车速？</w:t>
      </w:r>
      <w:r>
        <w:rPr>
          <w:sz w:val="32"/>
          <w:szCs w:val="32"/>
        </w:rPr>
        <w:t>&lt;/p&gt;&lt;p&gt;</w:t>
      </w:r>
      <w:r>
        <w:rPr>
          <w:sz w:val="32"/>
          <w:szCs w:val="32"/>
        </w:rPr>
        <w:t>在这个世界上，有一种无声的语言，那就是车轮旋转的声音。对于那些热爱速度和技术的人来说，男男车车好快的车车视频不仅是一种表达自我的一种方式，更是一种生活态度的体现。在这些视频中，我们可以看到一群年轻人，他们穿梭在城市道路上，或是在开放的高速公路上，一起追逐着极限，共同感受那份由内而外散发出的快感。</w:t>
      </w:r>
      <w:r>
        <w:rPr>
          <w:sz w:val="32"/>
          <w:szCs w:val="32"/>
        </w:rPr>
        <w:t>&lt;/p&gt;&lt;p&gt;&lt;img src="/static-img/lyNg5P9M1fvzZ3O1YKFjVWaf1gqxg5zGBxibJPxJHtTsVQXpW0WyzeBlD4G-HiCWKqtsPlQPZiu7Q7PzKr0Q7Si5DwFrZIUwbEsa8_9yr3WMxN69niW9SPXHoQcF02cFFxf--Z9E6dwNI86w3Sw1hg76EGACKFRMG49EmcEHk0ci7dw61I6QCcYhs760HjsggZfXJFWzvaGhl1WDX3OCiA.jpg"&gt;&lt;/p&gt;&lt;p&gt;</w:t>
      </w:r>
      <w:r>
        <w:rPr>
          <w:sz w:val="32"/>
          <w:szCs w:val="32"/>
        </w:rPr>
        <w:t>高性能汽车是追求极致速度的工具</w:t>
      </w:r>
      <w:r>
        <w:rPr>
          <w:sz w:val="32"/>
          <w:szCs w:val="32"/>
        </w:rPr>
        <w:t>&lt;/p&gt;&lt;p&gt;</w:t>
      </w:r>
      <w:r>
        <w:rPr>
          <w:sz w:val="32"/>
          <w:szCs w:val="32"/>
        </w:rPr>
        <w:t>当我们谈到“男男车車好快”，自然想到的是那些高性能汽车，它们是现代交通工具中的佼佼者。从宝马</w:t>
      </w:r>
      <w:r>
        <w:rPr>
          <w:sz w:val="32"/>
          <w:szCs w:val="32"/>
        </w:rPr>
        <w:t>M5</w:t>
      </w:r>
      <w:r>
        <w:rPr>
          <w:sz w:val="32"/>
          <w:szCs w:val="32"/>
        </w:rPr>
        <w:t>到奔驰</w:t>
      </w:r>
      <w:r>
        <w:rPr>
          <w:sz w:val="32"/>
          <w:szCs w:val="32"/>
        </w:rPr>
        <w:t>AMG GT</w:t>
      </w:r>
      <w:r>
        <w:rPr>
          <w:sz w:val="32"/>
          <w:szCs w:val="32"/>
        </w:rPr>
        <w:t>，从奥迪</w:t>
      </w:r>
      <w:r>
        <w:rPr>
          <w:sz w:val="32"/>
          <w:szCs w:val="32"/>
        </w:rPr>
        <w:t>RS7</w:t>
      </w:r>
      <w:r>
        <w:rPr>
          <w:sz w:val="32"/>
          <w:szCs w:val="32"/>
        </w:rPr>
        <w:t>到法拉利</w:t>
      </w:r>
      <w:r>
        <w:rPr>
          <w:sz w:val="32"/>
          <w:szCs w:val="32"/>
        </w:rPr>
        <w:t>488 GTB</w:t>
      </w:r>
      <w:r>
        <w:rPr>
          <w:sz w:val="32"/>
          <w:szCs w:val="32"/>
        </w:rPr>
        <w:t>，每一款都是对速度和动力的极致诠释。它们通过其强大的引擎、精密的地面抓地力以及前瞻性的科技手段，为驾驶者提供了前所未有的操控体验，让每一次加速都像是在赛道一样。</w:t>
      </w:r>
      <w:r>
        <w:rPr>
          <w:sz w:val="32"/>
          <w:szCs w:val="32"/>
        </w:rPr>
        <w:t>&lt;/p&gt;&lt;p&gt;&lt;img src="/static-img/B5Yx5g7FPmVUKIolceBl-maf1gqxg5zGBxibJPxJHtTsVQXpW0WyzeBlD4G-HiCWKqtsPlQPZiu7Q7PzKr0Q7Si5DwFrZIUwbEsa8_9yr3WMxN69niW9SPXHoQcF02cFFxf--Z9E6dwNI86w3Sw1hg76EGACKFRMG49EmcEHk0ci7dw61I6QCcYhs760HjsggZfXJFWzvaGhl1WDX3OCiA.jpg"&gt;&lt;/p&gt;&lt;p&gt;</w:t>
      </w:r>
      <w:r>
        <w:rPr>
          <w:sz w:val="32"/>
          <w:szCs w:val="32"/>
        </w:rPr>
        <w:t>技术与设计：完美结合</w:t>
      </w:r>
      <w:r>
        <w:rPr>
          <w:sz w:val="32"/>
          <w:szCs w:val="32"/>
        </w:rPr>
        <w:t>&lt;/p&gt;&lt;p&gt;</w:t>
      </w:r>
      <w:r>
        <w:rPr>
          <w:sz w:val="32"/>
          <w:szCs w:val="32"/>
        </w:rPr>
        <w:t>高性能汽车之所以能够如此吸引人，是因为它们不仅拥有出色的技术表现，而且外观设计也令人难以抗拒。流线型造型、独特灯光效果以及运动化细节，使得这些豪华轿车看起来像是直来自影片或游戏里走出来的一样。而这正是为什么许多年轻男性会沉迷于观看各种关于他们心仪超级跑机器进行高速测试或者街头漂移等视频，因为这样的画面不仅刺激，还能让他们更深入地了解自己的梦想之物。</w:t>
      </w:r>
      <w:r>
        <w:rPr>
          <w:sz w:val="32"/>
          <w:szCs w:val="32"/>
        </w:rPr>
        <w:t>&lt;/p&gt;&lt;p&gt;&lt;img src="/static-img/7kH93MIrQzhBXVDopPYSj2af1gqxg5zGBxibJPxJHtTsVQXpW0WyzeBlD4G-HiCWKqtsPlQPZiu7Q7PzKr0Q7Si5DwFrZIUwbEsa8_9yr3WMxN69niW9SPXHoQcF02cFFxf--Z9E6dwNI86w3Sw1hg76EGACKFRMG49EmcEHk0ci7dw61I6QCcYhs760HjsggZfXJFWzvaGhl1WDX3OCiA.jpg"&gt;&lt;/p&gt;&lt;p&gt;</w:t>
      </w:r>
      <w:r>
        <w:rPr>
          <w:sz w:val="32"/>
          <w:szCs w:val="32"/>
        </w:rPr>
        <w:t>交流与分享：社群文化</w:t>
      </w:r>
      <w:r>
        <w:rPr>
          <w:sz w:val="32"/>
          <w:szCs w:val="32"/>
        </w:rPr>
        <w:t>&lt;/p&gt;&lt;p&gt;</w:t>
      </w:r>
      <w:r>
        <w:rPr>
          <w:sz w:val="32"/>
          <w:szCs w:val="32"/>
        </w:rPr>
        <w:t>除了单纯欣赏外观和技术展示，参与超跑社区的人们还特别喜欢分享自己的经历和收获，这也是“男男車車好快”这一概念背后不可忽视的一个方面。在论坛、社交媒体甚至是实体活动中，不同背景的人汇聚一堂，他们互相鼓励，共同进步，而这种交流往往能促进成员之间的情谊更加紧密，同时也为大家提供了更多学习经验。</w:t>
      </w:r>
      <w:r>
        <w:rPr>
          <w:sz w:val="32"/>
          <w:szCs w:val="32"/>
        </w:rPr>
        <w:t>&lt;/p&gt;&lt;p&gt;&lt;img src="/static-img/dZffXxaxR-J3pS5nIe4zw2af1gqxg5zGBxibJPxJHtTsVQXpW0WyzeBlD4G-HiCWKqtsPlQPZiu7Q7PzKr0Q7Si5DwFrZIUwbEsa8_9yr3WMxN69niW9SPXHoQcF02cFFxf--Z9E6dwNI86w3Sw1hg76EGACKFRMG49EmcEHk0ci7dw61I6QCcYhs760HjsggZfXJFWzvaGhl1WDX3OCiA.jpg"&gt;&lt;/p&gt;&lt;p&gt;</w:t>
      </w:r>
      <w:r>
        <w:rPr>
          <w:sz w:val="32"/>
          <w:szCs w:val="32"/>
        </w:rPr>
        <w:t>视频内容丰富多彩</w:t>
      </w:r>
      <w:r>
        <w:rPr>
          <w:sz w:val="32"/>
          <w:szCs w:val="32"/>
        </w:rPr>
        <w:t>&lt;/p&gt;&lt;p&gt;</w:t>
      </w:r>
      <w:r>
        <w:rPr>
          <w:sz w:val="32"/>
          <w:szCs w:val="32"/>
        </w:rPr>
        <w:t>随着网络平台越来越成熟，“男男車車好快”的相关视频内容变得更加丰富多彩。这包括但不限于：专业评测专栏，用以详细分析不同品牌、高端配置下的各项参数；街头漂移挑战，用来展现驾驶者的技巧与勇气；还有就是各种比赛录像，如赛道上的匀速圈时间挑战或者城市滑行比赛等，都给予了粉丝不同的视觉享受和情感共鸣。</w:t>
      </w:r>
      <w:r>
        <w:rPr>
          <w:sz w:val="32"/>
          <w:szCs w:val="32"/>
        </w:rPr>
        <w:t>&lt;/p&gt;&lt;p&gt;</w:t>
      </w:r>
      <w:r>
        <w:rPr>
          <w:sz w:val="32"/>
          <w:szCs w:val="32"/>
        </w:rPr>
        <w:t>未来的趋势：绿色环保与智能化发展</w:t>
      </w:r>
      <w:r>
        <w:rPr>
          <w:sz w:val="32"/>
          <w:szCs w:val="32"/>
        </w:rPr>
        <w:t>&lt;/p&gt;&lt;p&gt;</w:t>
      </w:r>
      <w:r>
        <w:rPr>
          <w:sz w:val="32"/>
          <w:szCs w:val="32"/>
        </w:rPr>
        <w:t>尽管目前人们对于高性能汽车仍然充满热情，但未来的发展趋势可能会有所变化。一方面，由于全球范围内环保意识增强，以及政府对尾气排放标准不断加严，未来推出的新能源或混合动力版块将成为主流。此时，将如何平衡性价比与环境友好性将是一个值得关注的话题。而另一方面，随着自动驾驶技术日益成熟，我们可以预见未来可能出现更加智能化、高效率且安全性的自动驾驶系统，这些都会带给我们的“快速世界”新的变革。</w:t>
      </w:r>
      <w:r>
        <w:rPr>
          <w:sz w:val="32"/>
          <w:szCs w:val="32"/>
        </w:rPr>
        <w:t>&lt;/p&gt;&lt;p&gt;&lt;a href = "/doc/916364-</w:t>
      </w:r>
      <w:r>
        <w:rPr>
          <w:sz w:val="32"/>
          <w:szCs w:val="32"/>
        </w:rPr>
        <w:t>男神驾驶超跑高性能汽车的速度与激情</w:t>
      </w:r>
      <w:r>
        <w:rPr>
          <w:sz w:val="32"/>
          <w:szCs w:val="32"/>
        </w:rPr>
        <w:t>.doc" rel="alternate" download="916364-</w:t>
      </w:r>
      <w:r>
        <w:rPr>
          <w:sz w:val="32"/>
          <w:szCs w:val="32"/>
        </w:rPr>
        <w:t>男神驾驶超跑高性能汽车的速度与激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