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安知我意深度解析其内涵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安知我意：深度解析其内涵与影响力</w:t>
      </w:r>
      <w:r>
        <w:rPr>
          <w:sz w:val="32"/>
          <w:szCs w:val="32"/>
        </w:rPr>
        <w:t>&lt;/p&gt;&lt;p&gt;&lt;img src="/static-img/UTFnqePs8O0C5IbQTyDmTjASNphM1MCwsQb7oJD1b4clX77NuDUkIiqpFDqdyEhV.jpg"&gt;&lt;/p&gt;&lt;p&gt;</w:t>
      </w:r>
      <w:r>
        <w:rPr>
          <w:sz w:val="32"/>
          <w:szCs w:val="32"/>
        </w:rPr>
        <w:t>安知我意的核心理念</w:t>
      </w:r>
      <w:r>
        <w:rPr>
          <w:sz w:val="32"/>
          <w:szCs w:val="32"/>
        </w:rPr>
        <w:t>&lt;/p&gt;&lt;p&gt;</w:t>
      </w:r>
      <w:r>
        <w:rPr>
          <w:sz w:val="32"/>
          <w:szCs w:val="32"/>
        </w:rPr>
        <w:t>安知我意作为一款以提升用户情感体验为目的的应用程序，其核心理念是将技术与人性结合，通过个性化推荐和情感智能来帮助用户发现更多符合自己兴趣和需求的内容。</w:t>
      </w:r>
      <w:r>
        <w:rPr>
          <w:sz w:val="32"/>
          <w:szCs w:val="32"/>
        </w:rPr>
        <w:t>&lt;/p&gt;&lt;p&gt;&lt;img src="/static-img/JnSEk6_NMlbXWNJ6cQnzBzASNphM1MCwsQb7oJD1b4d4R6724mEiIBm_7uX5CAhjeMxksZ-XgFVvvUsmqf8KXdXlzKpF6a1agrlwnZz3fNmcqjaDz8N9z-mywJHryNG4jxHjLOBaqqhxs-jqcpDEtS5PZHErERTSPE1IZ_Y3SWo.jpg"&gt;&lt;/p&gt;&lt;p&gt;</w:t>
      </w:r>
      <w:r>
        <w:rPr>
          <w:sz w:val="32"/>
          <w:szCs w:val="32"/>
        </w:rPr>
        <w:t>情感智能引擎</w:t>
      </w:r>
      <w:r>
        <w:rPr>
          <w:sz w:val="32"/>
          <w:szCs w:val="32"/>
        </w:rPr>
        <w:t>&lt;/p&gt;&lt;p&gt;</w:t>
      </w:r>
      <w:r>
        <w:rPr>
          <w:sz w:val="32"/>
          <w:szCs w:val="32"/>
        </w:rPr>
        <w:t>安知我意搭载了先进的情感智能引擎，这种引擎能够理解和分析用户的情绪，从而提供更加贴心和准确的推荐。这种技术不仅可以帮助用户找到喜欢的内容，还能在情绪低落时提供鼓励，让每一次使用都成为愉悦体验。</w:t>
      </w:r>
      <w:r>
        <w:rPr>
          <w:sz w:val="32"/>
          <w:szCs w:val="32"/>
        </w:rPr>
        <w:t>&lt;/p&gt;&lt;p&gt;&lt;img src="/static-img/30B6lZnLIHt7qZJfG-hBRDASNphM1MCwsQb7oJD1b4d4R6724mEiIBm_7uX5CAhjeMxksZ-XgFVvvUsmqf8KXdXlzKpF6a1agrlwnZz3fNmcqjaDz8N9z-mywJHryNG4jxHjLOBaqqhxs-jqcpDEtS5PZHErERTSPE1IZ_Y3SWo.jpg"&gt;&lt;/p&gt;&lt;p&gt;</w:t>
      </w:r>
      <w:r>
        <w:rPr>
          <w:sz w:val="32"/>
          <w:szCs w:val="32"/>
        </w:rPr>
        <w:t>个性化服务</w:t>
      </w:r>
      <w:r>
        <w:rPr>
          <w:sz w:val="32"/>
          <w:szCs w:val="32"/>
        </w:rPr>
        <w:t>&lt;/p&gt;&lt;p&gt;</w:t>
      </w:r>
      <w:r>
        <w:rPr>
          <w:sz w:val="32"/>
          <w:szCs w:val="32"/>
        </w:rPr>
        <w:t>个性化服务是安知我意的一个重要特点，它能够根据用户的历史浏览记录、搜索习惯以及其他行为数据，为每一个用户量身定制内容。这种精细化处理使得每位用户都能享受到独一无二且富有针对性的服务体验。</w:t>
      </w:r>
      <w:r>
        <w:rPr>
          <w:sz w:val="32"/>
          <w:szCs w:val="32"/>
        </w:rPr>
        <w:t>&lt;/p&gt;&lt;p&gt;&lt;img src="/static-img/cJlRW92syGENHoj-5lwW1zASNphM1MCwsQb7oJD1b4d4R6724mEiIBm_7uX5CAhjeMxksZ-XgFVvvUsmqf8KXdXlzKpF6a1agrlwnZz3fNmcqjaDz8N9z-mywJHryNG4jxHjLOBaqqhxs-jqcpDEtS5PZHErERTSPE1IZ_Y3SWo.jpg"&gt;&lt;/p&gt;&lt;p&gt;</w:t>
      </w:r>
      <w:r>
        <w:rPr>
          <w:sz w:val="32"/>
          <w:szCs w:val="32"/>
        </w:rPr>
        <w:t>多元化平台整合</w:t>
      </w:r>
      <w:r>
        <w:rPr>
          <w:sz w:val="32"/>
          <w:szCs w:val="32"/>
        </w:rPr>
        <w:t>&lt;/p&gt;&lt;p&gt;</w:t>
      </w:r>
      <w:r>
        <w:rPr>
          <w:sz w:val="32"/>
          <w:szCs w:val="32"/>
        </w:rPr>
        <w:t>为了满足不同场景下的需求，安知我意进行了多元化平台整合。它不仅支持传统媒体如新闻、音乐、视频等，还包括社交网络、游戏等新兴领域。这使得应用更具广泛性，也让它成为现代生活中不可或缺的一部分。</w:t>
      </w:r>
      <w:r>
        <w:rPr>
          <w:sz w:val="32"/>
          <w:szCs w:val="32"/>
        </w:rPr>
        <w:t>&lt;/p&gt;&lt;p&gt;&lt;img src="/static-img/AvkYTbFrahUYIhssIfuy3TASNphM1MCwsQb7oJD1b4d4R6724mEiIBm_7uX5CAhjeMxksZ-XgFVvvUsmqf8KXdXlzKpF6a1agrlwnZz3fNmcqjaDz8N9z-mywJHryNG4jxHjLOBaqqhxs-jqcpDEtS5PZHErERTSPE1IZ_Y3SWo.jpg"&gt;&lt;/p&gt;&lt;p&gt;</w:t>
      </w:r>
      <w:r>
        <w:rPr>
          <w:sz w:val="32"/>
          <w:szCs w:val="32"/>
        </w:rPr>
        <w:t>安全隐私保护</w:t>
      </w:r>
      <w:r>
        <w:rPr>
          <w:sz w:val="32"/>
          <w:szCs w:val="32"/>
        </w:rPr>
        <w:t>&lt;/p&gt;&lt;p&gt;</w:t>
      </w:r>
      <w:r>
        <w:rPr>
          <w:sz w:val="32"/>
          <w:szCs w:val="32"/>
        </w:rPr>
        <w:t>安全隐私保护一直是安知我意追求的一大目标。在设计上，它采用了严格的人工智能算法，以确保所有个人信息得到充分加密，并不会被滥用。此外，透明度高，让用户对自己的数据有完全控制权。</w:t>
      </w:r>
      <w:r>
        <w:rPr>
          <w:sz w:val="32"/>
          <w:szCs w:val="32"/>
        </w:rPr>
        <w:t>&lt;/p&gt;&lt;p&gt;</w:t>
      </w:r>
      <w:r>
        <w:rPr>
          <w:sz w:val="32"/>
          <w:szCs w:val="32"/>
        </w:rPr>
        <w:t>社区互动功能</w:t>
      </w:r>
      <w:r>
        <w:rPr>
          <w:sz w:val="32"/>
          <w:szCs w:val="32"/>
        </w:rPr>
        <w:t>&lt;/p&gt;&lt;p&gt;</w:t>
      </w:r>
      <w:r>
        <w:rPr>
          <w:sz w:val="32"/>
          <w:szCs w:val="32"/>
        </w:rPr>
        <w:t>社区互动功能为使用者提供了一种分享喜爱内容，同时也交流思想观点的空间。这不仅增强了社群氛围，也让非专业人士能够参与到行业讨论中去，从而促进知识共享与创新发展。</w:t>
      </w:r>
      <w:r>
        <w:rPr>
          <w:sz w:val="32"/>
          <w:szCs w:val="32"/>
        </w:rPr>
        <w:t>&lt;/p&gt;&lt;p&gt;</w:t>
      </w:r>
      <w:r>
        <w:rPr>
          <w:sz w:val="32"/>
          <w:szCs w:val="32"/>
        </w:rPr>
        <w:t>持续迭代更新</w:t>
      </w:r>
      <w:r>
        <w:rPr>
          <w:sz w:val="32"/>
          <w:szCs w:val="32"/>
        </w:rPr>
        <w:t>&lt;/p&gt;&lt;p&gt;</w:t>
      </w:r>
      <w:r>
        <w:rPr>
          <w:sz w:val="32"/>
          <w:szCs w:val="32"/>
        </w:rPr>
        <w:t>最后，随着科技不断进步，安知我的团队也始终保持开放的心态，不断推出新的功能和改进旧有的服务。这意味着，无论何时何地，只要你需要，最适合你的解决方案总会在这款应用中找到。</w:t>
      </w:r>
      <w:r>
        <w:rPr>
          <w:sz w:val="32"/>
          <w:szCs w:val="32"/>
        </w:rPr>
        <w:t>&lt;/p&gt;&lt;p&gt;&lt;a href = "/doc/916378-</w:t>
      </w:r>
      <w:r>
        <w:rPr>
          <w:sz w:val="32"/>
          <w:szCs w:val="32"/>
        </w:rPr>
        <w:t>揭秘安知我意深度解析其内涵与影响力</w:t>
      </w:r>
      <w:r>
        <w:rPr>
          <w:sz w:val="32"/>
          <w:szCs w:val="32"/>
        </w:rPr>
        <w:t>.doc" rel="alternate" download="916378-</w:t>
      </w:r>
      <w:r>
        <w:rPr>
          <w:sz w:val="32"/>
          <w:szCs w:val="32"/>
        </w:rPr>
        <w:t>揭秘安知我意深度解析其内涵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