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兽的香气中藏着蔷薇的芬芳野生动物与花卉间的奇妙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边的森林深处，有一只野兽，它拥有敏锐的嗅觉和强壮的身体。它是这个世界上的王者，自由自在地穿梭于树木之间。但今天，它发现了一个奇异的事物——蔷薇。</w:t>
      </w:r>
      <w:r>
        <w:rPr>
          <w:sz w:val="32"/>
          <w:szCs w:val="32"/>
        </w:rPr>
        <w:t>&lt;/p&gt;&lt;p&gt;&lt;img src="/static-img/Wt6iSdTJTfNAqBGYgr9PN7thluODT7Biueu06RRv92n7dRqte8kNJeavByZpfjzo.jpeg"&gt;&lt;/p&gt;&lt;p&gt;</w:t>
      </w:r>
      <w:r>
        <w:rPr>
          <w:sz w:val="32"/>
          <w:szCs w:val="32"/>
        </w:rPr>
        <w:t>为什么这只野兽会对蔷薇感兴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从未见过如此美丽的花朵。蔷薇的颜色鲜艳，香气扑鼻，让人难以抗拒。这只野兽好奇地靠近，轻轻地用鼻子触碰到那一束束华丽的花朵。它闭上眼睛，用力吸入，那股芬芳就像是一道魔力，将其带入了一个完全不同的世界。</w:t>
      </w:r>
      <w:r>
        <w:rPr>
          <w:sz w:val="32"/>
          <w:szCs w:val="32"/>
        </w:rPr>
        <w:t>&lt;/p&gt;&lt;p&gt;&lt;img src="/static-img/0FXRNQ5LqR_Ukb7r0PcUOrthluODT7Biueu06RRv92l459-jvJ_mZYmowEsbux5EhqofYSsp9Bk7WmtqTBUWc-bF2AySW5QZ6WH9a2yBz6W7er5hB4Ef5pDgK0kQuroUG0lglNYnxYdjyEE6T3iZa740o8-vClpNA0hU5QpLR6U50upK4ujJbZmc4Wf3hJWm.jpg"&gt;&lt;/p&gt;&lt;p&gt;</w:t>
      </w:r>
      <w:r>
        <w:rPr>
          <w:sz w:val="32"/>
          <w:szCs w:val="32"/>
        </w:rPr>
        <w:t>是什么让这只野兽沉醉于蔷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只野兽每天都会来到这里，静静地闻着那些花朵。那不仅仅是因为它们美丽，更因为它们代表了一种宁静，一种与世隔绝的心境。在忙碌而又残酷的大自然中，这些小小的情感对于这只曾经孤独的小动物来说，是一种慰藉。</w:t>
      </w:r>
      <w:r>
        <w:rPr>
          <w:sz w:val="32"/>
          <w:szCs w:val="32"/>
        </w:rPr>
        <w:t>&lt;/p&gt;&lt;p&gt;&lt;img src="/static-img/zIwF4_usxZ2ELWqmEOiuQLthluODT7Biueu06RRv92l459-jvJ_mZYmowEsbux5EhqofYSsp9Bk7WmtqTBUWc-bF2AySW5QZ6WH9a2yBz6W7er5hB4Ef5pDgK0kQuroUG0lglNYnxYdjyEE6T3iZa740o8-vClpNA0hU5QpLR6U50upK4ujJbZmc4Wf3hJWm.jpg"&gt;&lt;/p&gt;&lt;p&gt;</w:t>
      </w:r>
      <w:r>
        <w:rPr>
          <w:sz w:val="32"/>
          <w:szCs w:val="32"/>
        </w:rPr>
        <w:t>如何才能保护这种特殊的情感联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不幸的事情发生了。一群人类来到了这里，他们想要采集这些珍贵的植物，而不顾它们原本生长的地方，也不顾那些依赖这些植物生活的小动物们。这只是开始，在接下来的日子里，那里的环境变得越来越糟糕，空气中的化学味道让那片森林失去了之前的一切魅力。而那只曾经沉醉于蔷薇的小动物也渐渐消失在了人们视线之外。</w:t>
      </w:r>
      <w:r>
        <w:rPr>
          <w:sz w:val="32"/>
          <w:szCs w:val="32"/>
        </w:rPr>
        <w:t>&lt;/p&gt;&lt;p&gt;&lt;img src="/static-img/_xq0apqdXtmeuCIaGTFDF7thluODT7Biueu06RRv92l459-jvJ_mZYmowEsbux5EhqofYSsp9Bk7WmtqTBUWc-bF2AySW5QZ6WH9a2yBz6W7er5hB4Ef5pDgK0kQuroUG0lglNYnxYdjyEE6T3iZa740o8-vClpNA0hU5QpLR6U50upK4ujJbZmc4Wf3hJWm.jpeg"&gt;&lt;/p&gt;&lt;p&gt;</w:t>
      </w:r>
      <w:r>
        <w:rPr>
          <w:sz w:val="32"/>
          <w:szCs w:val="32"/>
        </w:rPr>
        <w:t>未来有没有可能再次看到这样的情感互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所有人都放弃希望的时候，一位年轻的心灵出现了。她是一个环保主义者，对于自然界怀有极大的尊重和爱护。她意识到了当初造成混乱的问题所在，并决定采取行动。她组织了一场清理活动，与当地居民一起，把森林恢复到了原来的样子，并且建立了一系列保护措施，以防止历史再次重演。</w:t>
      </w:r>
      <w:r>
        <w:rPr>
          <w:sz w:val="32"/>
          <w:szCs w:val="32"/>
        </w:rPr>
        <w:t>&lt;/p&gt;&lt;p&gt;&lt;img src="/static-img/veRpzSOGrcsgcNzp4QP9G7thluODT7Biueu06RRv92l459-jvJ_mZYmowEsbux5EhqofYSsp9Bk7WmtqTBUWc-bF2AySW5QZ6WH9a2yBz6W7er5hB4Ef5pDgK0kQuroUG0lglNYnxYdjyEE6T3iZa740o8-vClpNA0hU5QpLR6U50upK4ujJbZmc4Wf3hJWm.jpg"&gt;&lt;/p&gt;&lt;p&gt;</w:t>
      </w:r>
      <w:r>
        <w:rPr>
          <w:sz w:val="32"/>
          <w:szCs w:val="32"/>
        </w:rPr>
        <w:t>现在，我们是否已经学会珍惜我们拥有的东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当年那个小动物找回了它最喜欢的地方，它重新开始享受那些美妙而纯真的时光。它记得那个关于“野兽嗅蔷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故事，以及后续发生的一切，而那个故事成为了一个警示：我们必须学会珍惜我们的资源，同时也要关心周围所有生命，因为只有这样，我们才能真正理解什么是真正意义上的自由与幸福。</w:t>
      </w:r>
      <w:r>
        <w:rPr>
          <w:sz w:val="32"/>
          <w:szCs w:val="32"/>
        </w:rPr>
        <w:t>&lt;/p&gt;&lt;p&gt;&lt;a href = "/doc/916447-</w:t>
      </w:r>
      <w:r>
        <w:rPr>
          <w:sz w:val="32"/>
          <w:szCs w:val="32"/>
        </w:rPr>
        <w:t>野兽的香气中藏着蔷薇的芬芳野生动物与花卉间的奇妙共鸣</w:t>
      </w:r>
      <w:r>
        <w:rPr>
          <w:sz w:val="32"/>
          <w:szCs w:val="32"/>
        </w:rPr>
        <w:t>.doc" rel="alternate" download="916447-</w:t>
      </w:r>
      <w:r>
        <w:rPr>
          <w:sz w:val="32"/>
          <w:szCs w:val="32"/>
        </w:rPr>
        <w:t>野兽的香气中藏着蔷薇的芬芳野生动物与花卉间的奇妙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