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翩跹丽影追寻美丽姑娘的高清视频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网络视频平台成为了人们获取娱乐和信息的重要渠道。尤其是对于那些追求美丽与高品质生活的人来说，“美丽的姑娘高清视频免费中国观看”这一词汇不仅仅是一个搜索关键词，它承载着一种对美好生活态度的向往。</w:t>
      </w:r>
      <w:r>
        <w:rPr>
          <w:sz w:val="32"/>
          <w:szCs w:val="32"/>
        </w:rPr>
        <w:t>&lt;/p&gt;&lt;p&gt;&lt;img src="/static-img/vqVksKcyoQoIiq0q4P62QGHKcsz11Xwk0ZisT5-4NWQ9teJZ2H0UCX9XL1gp9AWp.jpg"&gt;&lt;/p&gt;&lt;p&gt;</w:t>
      </w:r>
      <w:r>
        <w:rPr>
          <w:sz w:val="32"/>
          <w:szCs w:val="32"/>
        </w:rPr>
        <w:t>美丽与观影：一场视觉盛宴</w:t>
      </w:r>
      <w:r>
        <w:rPr>
          <w:sz w:val="32"/>
          <w:szCs w:val="32"/>
        </w:rPr>
        <w:t>&lt;/p&gt;&lt;p&gt;</w:t>
      </w:r>
      <w:r>
        <w:rPr>
          <w:sz w:val="32"/>
          <w:szCs w:val="32"/>
        </w:rPr>
        <w:t>在这个充满竞争的世界里，每个人都渴望找到属于自己的那份独特之美。这不仅仅体现在日常穿着打扮上，更是在选择观影内容时寻找的一种方式。高清视频无疑是一种让人沉浸于视觉盛宴中，让心灵得以放松、精神得到慰藉的绝佳途径。而“美丽”的概念，则是指那些内涵丰富、外形迷人的女孩，她们就像画中的景色一样，即使只是从屏幕上看到，也能给人带来无尽愉悦。</w:t>
      </w:r>
      <w:r>
        <w:rPr>
          <w:sz w:val="32"/>
          <w:szCs w:val="32"/>
        </w:rPr>
        <w:t>&lt;/p&gt;&lt;p&gt;&lt;img src="/static-img/_5kDiiuXXMkpYRjId7vz22HKcsz11Xwk0ZisT5-4NWTTAMLx3EPexC1Qoi0bRhqO5mMib31S1YaFLmMCS6Y4SiJA51bXK-p3wbXxAZo4sFyLIiWBEbx6OhsphM3JjH0KAsK31ighAtJGmkGepaDEJb5lEkD_U0KQjt2TJbdF9jxb2GVz_7YlEVFXjhdFVbFC.jpg"&gt;&lt;/p&gt;&lt;p&gt;</w:t>
      </w:r>
      <w:r>
        <w:rPr>
          <w:sz w:val="32"/>
          <w:szCs w:val="32"/>
        </w:rPr>
        <w:t>高清视界：传递文化与艺术</w:t>
      </w:r>
      <w:r>
        <w:rPr>
          <w:sz w:val="32"/>
          <w:szCs w:val="32"/>
        </w:rPr>
        <w:t>&lt;/p&gt;&lt;p&gt;</w:t>
      </w:r>
      <w:r>
        <w:rPr>
          <w:sz w:val="32"/>
          <w:szCs w:val="32"/>
        </w:rPr>
        <w:t>随着科技不断进步，高清视频技术也随之发展，这为我们提供了一个全新的视觉享受空间。在这里，我们可以欣赏到各种精彩绝伦、高质量制作的作品，无论是电影、电视剧还是纪录片，都能让人感受到艺术家们用心所营造出的精妙之处。“中国观看”，则意味着这些高质量内容不再局限于国界，而是通过互联网实现全球共享，为不同国家和地区的人民提供了一次次文化交流的大门。</w:t>
      </w:r>
      <w:r>
        <w:rPr>
          <w:sz w:val="32"/>
          <w:szCs w:val="32"/>
        </w:rPr>
        <w:t>&lt;/p&gt;&lt;p&gt;&lt;img src="/static-img/cMlbz-QMTiau_KkBPia0I2HKcsz11Xwk0ZisT5-4NWTTAMLx3EPexC1Qoi0bRhqO5mMib31S1YaFLmMCS6Y4SiJA51bXK-p3wbXxAZo4sFyLIiWBEbx6OhsphM3JjH0KAsK31ighAtJGmkGepaDEJb5lEkD_U0KQjt2TJbdF9jxb2GVz_7YlEVFXjhdFVbFC.jpg"&gt;&lt;/p&gt;&lt;p&gt;</w:t>
      </w:r>
      <w:r>
        <w:rPr>
          <w:sz w:val="32"/>
          <w:szCs w:val="32"/>
        </w:rPr>
        <w:t>免费探索：破除付费壁垒</w:t>
      </w:r>
      <w:r>
        <w:rPr>
          <w:sz w:val="32"/>
          <w:szCs w:val="32"/>
        </w:rPr>
        <w:t>&lt;/p&gt;&lt;p&gt;</w:t>
      </w:r>
      <w:r>
        <w:rPr>
          <w:sz w:val="32"/>
          <w:szCs w:val="32"/>
        </w:rPr>
        <w:t>在过去，想要观看高品质内容通常需要一定经济投入，但随着互联网技术的发展，现在我们有幸拥有许多免费观看资源。这些资源不但能够让更多人接触到优秀作品，还能够促进社会公平，让每个人都有机会去感受和学习到别人的文化、风俗等知识。这正如古代学者所言：“知足常乐”，即便没有物质上的成本支出，只要我们的精神世界被充实，那么我们的幸福感也会大大提升。</w:t>
      </w:r>
      <w:r>
        <w:rPr>
          <w:sz w:val="32"/>
          <w:szCs w:val="32"/>
        </w:rPr>
        <w:t>&lt;/p&gt;&lt;p&gt;&lt;img src="/static-img/jrx9CYbmSVI7mJXYoUPoYmHKcsz11Xwk0ZisT5-4NWTTAMLx3EPexC1Qoi0bRhqO5mMib31S1YaFLmMCS6Y4SiJA51bXK-p3wbXxAZo4sFyLIiWBEbx6OhsphM3JjH0KAsK31ighAtJGmkGepaDEJb5lEkD_U0KQjt2TJbdF9jxb2GVz_7YlEVFXjhdFVbFC.jpg"&gt;&lt;/p&gt;&lt;p&gt;</w:t>
      </w:r>
      <w:r>
        <w:rPr>
          <w:sz w:val="32"/>
          <w:szCs w:val="32"/>
        </w:rPr>
        <w:t>优雅解读：深层次的情感表达</w:t>
      </w:r>
      <w:r>
        <w:rPr>
          <w:sz w:val="32"/>
          <w:szCs w:val="32"/>
        </w:rPr>
        <w:t>&lt;/p&gt;&lt;p&gt;</w:t>
      </w:r>
      <w:r>
        <w:rPr>
          <w:sz w:val="32"/>
          <w:szCs w:val="32"/>
        </w:rPr>
        <w:t>除了纯粹作为一种娱乐形式，“美丽姑娘高清视频免费中国观看”还蕴含着更深层次的情感表达。在这里，我们可以发现女性角色的多样性，他们可能是一位勇敢无畏地追逐梦想的小女孩，或是一位温柔细腻地照顾家庭的小母亲。她们不同的故事背后，是对女性价值观的一个展现，同时也是对男性角色的反思。在这种互动中，不同性别之间构建起了一种理解与尊重的情感桥梁。</w:t>
      </w:r>
      <w:r>
        <w:rPr>
          <w:sz w:val="32"/>
          <w:szCs w:val="32"/>
        </w:rPr>
        <w:t>&lt;/p&gt;&lt;p&gt;&lt;img src="/static-img/lTYc507hloJTAu93DT9zE2HKcsz11Xwk0ZisT5-4NWTTAMLx3EPexC1Qoi0bRhqO5mMib31S1YaFLmMCS6Y4SiJA51bXK-p3wbXxAZo4sFyLIiWBEbx6OhsphM3JjH0KAsK31ighAtJGmkGepaDEJb5lEkD_U0KQjt2TJbdF9jxb2GVz_7YlEVFXjhdFVbFC.jpg"&gt;&lt;/p&gt;&lt;p&gt;</w:t>
      </w:r>
      <w:r>
        <w:rPr>
          <w:sz w:val="32"/>
          <w:szCs w:val="32"/>
        </w:rPr>
        <w:t>社交分享：连接情感共同体</w:t>
      </w:r>
      <w:r>
        <w:rPr>
          <w:sz w:val="32"/>
          <w:szCs w:val="32"/>
        </w:rPr>
        <w:t>&lt;/p&gt;&lt;p&gt;</w:t>
      </w:r>
      <w:r>
        <w:rPr>
          <w:sz w:val="32"/>
          <w:szCs w:val="32"/>
        </w:rPr>
        <w:t>今天，与朋友分享一段精彩瞬间或推荐一部好的电影已成为日常社交活动的一部分。而“美丽姑娘高清视频免费中国观看”这一主题，就像是某个特别的地方，让所有参与者围绕它展开讨论，从而形成一个强大的社群。这种社群不分地域，不问背景，只因他们共同喜欢这段段宁静而又激动人心的事故，因此产生了难以言喻的情谊，这些情谊正是现代社会所缺乏却又渴望的一种联系纽带。</w:t>
      </w:r>
      <w:r>
        <w:rPr>
          <w:sz w:val="32"/>
          <w:szCs w:val="32"/>
        </w:rPr>
        <w:t>&lt;/p&gt;&lt;p&gt;</w:t>
      </w:r>
      <w:r>
        <w:rPr>
          <w:sz w:val="32"/>
          <w:szCs w:val="32"/>
        </w:rPr>
        <w:t>最后，在这个快节奏、高压力的年代，当你坐在电脑前，一边欣赏那令人陶醉的心灵港湾，一边思考关于“美丽”的定义，你是否会发现自己内心深处有一股力量在诉说——那种力量来自于人类对自然之光映照下的自我认知，对他者的理解，以及那个永恒且纯洁的心愿——追求真善 美好，用最简单最直接的手法去触摸生命中的每一个角落。当你完成一次完美的话题回应时，请记住，你已经走进了另一个维度，那里只有真诚，没有距离。你只需关注眼前的屏幕，然后把握你的笔键，把这份珍贵时刻记录下来，将它变成时间长河里的璀璨星辰，直至永远。</w:t>
      </w:r>
      <w:r>
        <w:rPr>
          <w:sz w:val="32"/>
          <w:szCs w:val="32"/>
        </w:rPr>
        <w:t>&lt;/p&gt;&lt;p&gt;&lt;a href = "/doc/916480-</w:t>
      </w:r>
      <w:r>
        <w:rPr>
          <w:sz w:val="32"/>
          <w:szCs w:val="32"/>
        </w:rPr>
        <w:t>翩跹丽影追寻美丽姑娘的高清视频传奇</w:t>
      </w:r>
      <w:r>
        <w:rPr>
          <w:sz w:val="32"/>
          <w:szCs w:val="32"/>
        </w:rPr>
        <w:t>.doc" rel="alternate" download="916480-</w:t>
      </w:r>
      <w:r>
        <w:rPr>
          <w:sz w:val="32"/>
          <w:szCs w:val="32"/>
        </w:rPr>
        <w:t>翩跹丽影追寻美丽姑娘的高清视频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