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与神秘森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技术的奇迹——人脸替换白鹿喷水</w:t>
      </w:r>
      <w:r>
        <w:rPr>
          <w:sz w:val="32"/>
          <w:szCs w:val="32"/>
        </w:rPr>
        <w:t>&lt;/p&gt;&lt;p&gt;&lt;img src="/static-img/cjrL4_3s1jPT1TypxGi9h3JsUo-YmA4clVANzo9iTeRTq4qRl5pemrgqLsTCUwzM.jpg"&gt;&lt;/p&gt;&lt;p&gt;</w:t>
      </w:r>
      <w:r>
        <w:rPr>
          <w:sz w:val="32"/>
          <w:szCs w:val="32"/>
        </w:rPr>
        <w:t>在一个宁静的小镇上，一位名叫艾米丽的人工智能开发者，创造了一个革命性的应用程序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。这个程序能够将任何人的面部特征转移到一只温暖活泼的白鹿身上，让它仿佛真的能喷水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森林中的冒险——探索未知世界</w:t>
      </w:r>
      <w:r>
        <w:rPr>
          <w:sz w:val="32"/>
          <w:szCs w:val="32"/>
        </w:rPr>
        <w:t>&lt;/p&gt;&lt;p&gt;&lt;img src="/static-img/ih5T1gzFh0eH5rirH2wCBnJsUo-YmA4clVANzo9iTeTrf__0hBdpmxIL-gZdAhcw6Gv-uLW7Zkri67y0cYTAM1QSxZnZWm_BdL3Fr4457RcMLlckCvkNi-lnN8Xu6U3Cdp0x7y_Gv1T5T4yU1vm3m4couzoPI_EdazT5uw-fOK3kQRxeH1nTvcsOnrEDwCeHMMRGrSmruzAyelB-Ci-Jkw.jpg"&gt;&lt;/p&gt;&lt;p&gt;</w:t>
      </w:r>
      <w:r>
        <w:rPr>
          <w:sz w:val="32"/>
          <w:szCs w:val="32"/>
        </w:rPr>
        <w:t>随着技术的不断进步，这个应用程序不仅局限于娱乐，它还被用于科学研究和教育领域。开发者们利用这个工具，将人类参与者的面孔代入到虚拟现实中，模拟出一片充满神秘气息的森林环境，让人们体验到探险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的融合——创作无限可能</w:t>
      </w:r>
      <w:r>
        <w:rPr>
          <w:sz w:val="32"/>
          <w:szCs w:val="32"/>
        </w:rPr>
        <w:t>&lt;/p&gt;&lt;p&gt;&lt;img src="/static-img/JdQrkygE7RYWZmXDuQwabnJsUo-YmA4clVANzo9iTeTrf__0hBdpmxIL-gZdAhcw6Gv-uLW7Zkri67y0cYTAM1QSxZnZWm_BdL3Fr4457RcMLlckCvkNi-lnN8Xu6U3Cdp0x7y_Gv1T5T4yU1vm3m4couzoPI_EdazT5uw-fOK3kQRxeH1nTvcsOnrEDwCeHMMRGrSmruzAyelB-Ci-Jkw.jpg"&gt;&lt;/p&gt;&lt;p&gt;</w:t>
      </w:r>
      <w:r>
        <w:rPr>
          <w:sz w:val="32"/>
          <w:szCs w:val="32"/>
        </w:rPr>
        <w:t>艺术家们也对这个工具产生了浓厚兴趣，他们将其作为一种新的媒介来表达自己的想法和情感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，艺术作品变得更加生动、多样化，每一次点击都可能触发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点话题——传播快乐信息</w:t>
      </w:r>
      <w:r>
        <w:rPr>
          <w:sz w:val="32"/>
          <w:szCs w:val="32"/>
        </w:rPr>
        <w:t>&lt;/p&gt;&lt;p&gt;&lt;img src="/static-img/sEYMojJDmtgW0a66Nw5nwHJsUo-YmA4clVANzo9iTeTrf__0hBdpmxIL-gZdAhcw6Gv-uLW7Zkri67y0cYTAM1QSxZnZWm_BdL3Fr4457RcMLlckCvkNi-lnN8Xu6U3Cdp0x7y_Gv1T5T4yU1vm3m4couzoPI_EdazT5uw-fOK3kQRxeH1nTvcsOnrEDwCeHMMRGrSmruzAyelB-Ci-Jkw.jpg"&gt;&lt;/p&gt;&lt;p&gt;</w:t>
      </w:r>
      <w:r>
        <w:rPr>
          <w:sz w:val="32"/>
          <w:szCs w:val="32"/>
        </w:rPr>
        <w:t>社交媒体平台上，不久后就出现了大量使用这款应用程序制作视频或图片的人群。这不仅让用户自己也能成为“魔法般”的动物，还为网友提供了一种轻松愉快的情感交流方式，无论是朋友间还是陌生人的互动，都带来了欢笑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伦理的问题探讨——安全与隐私权衡</w:t>
      </w:r>
      <w:r>
        <w:rPr>
          <w:sz w:val="32"/>
          <w:szCs w:val="32"/>
        </w:rPr>
        <w:t>&lt;/p&gt;&lt;p&gt;&lt;img src="/static-img/j32opFkrMcxX_mtu4Yc6JHJsUo-YmA4clVANzo9iTeTrf__0hBdpmxIL-gZdAhcw6Gv-uLW7Zkri67y0cYTAM1QSxZnZWm_BdL3Fr4457RcMLlckCvkNi-lnN8Xu6U3Cdp0x7y_Gv1T5T4yU1vm3m4couzoPI_EdazT5uw-fOK3kQRxeH1nTvcsOnrEDwCeHMMRGrSmruzAyelB-Ci-Jkw.jpg"&gt;&lt;/p&gt;&lt;p&gt;</w:t>
      </w:r>
      <w:r>
        <w:rPr>
          <w:sz w:val="32"/>
          <w:szCs w:val="32"/>
        </w:rPr>
        <w:t>尽管如此，这项技术也引起了一些关于法律伦理问题的声音。一方面是对个人隐私权利的一次性挑战；另一方面，也有人担忧这种技术可能会被滥用，比如在网络欺凌或者商业广告中使用，从而侵犯他人的肖像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——科技赋能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不仅是一项令人惊叹的科技成果，更是未来生活品质提升的一个重要途径。随着时间推移，我们相信这一技术将继续进步，为更多领域带来创新，并最终使我们的生活更加便捷、有趣且充满智慧。</w:t>
      </w:r>
      <w:r>
        <w:rPr>
          <w:sz w:val="32"/>
          <w:szCs w:val="32"/>
        </w:rPr>
        <w:t>&lt;/p&gt;&lt;p&gt;&lt;a href = "/doc/916501-AI</w:t>
      </w:r>
      <w:r>
        <w:rPr>
          <w:sz w:val="32"/>
          <w:szCs w:val="32"/>
        </w:rPr>
        <w:t>人脸替换白鹿喷水与神秘森林的故事</w:t>
      </w:r>
      <w:r>
        <w:rPr>
          <w:sz w:val="32"/>
          <w:szCs w:val="32"/>
        </w:rPr>
        <w:t>.doc" rel="alternate" download="916501-AI</w:t>
      </w:r>
      <w:r>
        <w:rPr>
          <w:sz w:val="32"/>
          <w:szCs w:val="32"/>
        </w:rPr>
        <w:t>人脸替换白鹿喷水与神秘森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