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惑星揭秘蝴蝶效应小说免费阅读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小惑星上，书籍成为了通往未知世界的钥匙。这里有一种特别的现象，被称为“蝴蝶效应小说免费阅读”，它不仅改变了读者对故事的体验，还让这颗小惑星上的居民们沉醉于无尽的知识海洋中。</w:t>
      </w:r>
      <w:r>
        <w:rPr>
          <w:sz w:val="32"/>
          <w:szCs w:val="32"/>
        </w:rPr>
        <w:t>&lt;/p&gt;&lt;p&gt;&lt;img src="/static-img/9h6s5pZK4nd6I7Zi9uoVRquopHbcCqVudad7pDI9w7RUjZPlyM64AlpzW3ES8HqY.jpg"&gt;&lt;/p&gt;&lt;p&gt;</w:t>
      </w:r>
      <w:r>
        <w:rPr>
          <w:sz w:val="32"/>
          <w:szCs w:val="32"/>
        </w:rPr>
        <w:t>独特阅读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蝴蝶效应小说免费阅读”是一种特殊的技术，它可以将任何一本书变成一个互联网络，使得每一次翻阅都能唤醒新的故事线索。这意味着，即使是最熟悉的小说，也可能在不同的章节间有全新的发展方向，像一只翩翩起舞的蝴蝶，每扇翅膀都能引发连锁反应。</w:t>
      </w:r>
      <w:r>
        <w:rPr>
          <w:sz w:val="32"/>
          <w:szCs w:val="32"/>
        </w:rPr>
        <w:t>&lt;/p&gt;&lt;p&gt;&lt;img src="/static-img/uXqqMxYttA9NrixziLDHrquopHbcCqVudad7pDI9w7Sj7VoTtWy_JeqZ1_AmwteoOOQTsB2iWDUOtNbd14LUEyQltbvXceS0gssDfAYj2rCpFVgXPtl8uhyvCgGTEKlU6niSAK8Pn8EZ3bPRvuPHXg.jpg"&gt;&lt;/p&gt;&lt;p&gt;</w:t>
      </w:r>
      <w:r>
        <w:rPr>
          <w:sz w:val="32"/>
          <w:szCs w:val="32"/>
        </w:rPr>
        <w:t>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惑星上，每个角落都隐藏着未知。通过“蝴蝶效应小说免费阅读”，读者可以深入到书中的世界里，与虚构角色同行，无论是在古老文明的大都市还是未来科技高度发达的地球，都有可能发现新的事实和解释。每次打开书页，就像是踏进了一个新的宇宙，而自己只是穿梭其中的一员。</w:t>
      </w:r>
      <w:r>
        <w:rPr>
          <w:sz w:val="32"/>
          <w:szCs w:val="32"/>
        </w:rPr>
        <w:t>&lt;/p&gt;&lt;p&gt;&lt;img src="/static-img/zcygrwUdUl97-bjrtZ0yt6uopHbcCqVudad7pDI9w7Sj7VoTtWy_JeqZ1_AmwteoOOQTsB2iWDUOtNbd14LUEyQltbvXceS0gssDfAYj2rCpFVgXPtl8uhyvCgGTEKlU6niSAK8Pn8EZ3bPRvuPHXg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惑星上的居民来自五湖四海，他们之间讲述着各自民族传统中的经典作品。在这里，“蝴 </w:t>
      </w:r>
      <w:r>
        <w:rPr>
          <w:sz w:val="32"/>
          <w:szCs w:val="32"/>
        </w:rPr>
        <w:t xml:space="preserve">Butterfly Effect of Novel Free Reading” </w:t>
      </w:r>
      <w:r>
        <w:rPr>
          <w:sz w:val="32"/>
          <w:szCs w:val="32"/>
        </w:rPr>
        <w:t>让这些故事相遇，产生了难以预测的化学反应。一本来自东方古代的情诗，在西方现代人的心中激起了共鸣；而一部西方科幻小说，在东方哲学家眼中又显露出隐含的人生智慧。</w:t>
      </w:r>
      <w:r>
        <w:rPr>
          <w:sz w:val="32"/>
          <w:szCs w:val="32"/>
        </w:rPr>
        <w:t>&lt;/p&gt;&lt;p&gt;&lt;img src="/static-img/2e48QsK9PF8CO_X-tWuE8KuopHbcCqVudad7pDI9w7Sj7VoTtWy_JeqZ1_AmwteoOOQTsB2iWDUOtNbd14LUEyQltbvXceS0gssDfAYj2rCpFVgXPtl8uhyvCgGTEKlU6niSAK8Pn8EZ3bPRvuPHXg.jpg"&gt;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教育体系结合了“自由探索”的精神，让学生们不仅能够享受丰富多彩的小说世界，还能从中学到历史、科学、哲学等众多领域知识。在这种环境下，小学学生也许会偶然地发现他人曾经提出的某个理论，而大学教授则可能因为某篇儿童文学而重新思考自己的研究方向。</w:t>
      </w:r>
      <w:r>
        <w:rPr>
          <w:sz w:val="32"/>
          <w:szCs w:val="32"/>
        </w:rPr>
        <w:t>&lt;/p&gt;&lt;p&gt;&lt;img src="/static-img/x_CPg1-EX6DzsVxr5oaZ5KuopHbcCqVudad7pDI9w7Sj7VoTtWy_JeqZ1_AmwteoOOQTsB2iWDUOtNbd14LUEyQltbvXceS0gssDfAYj2rCpFVgXPtl8uhyvCgGTEKlU6niSAK8Pn8EZ3bPRvuPHXg.jpg"&gt;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家们常常寻求灵感来点燃他们写作的心火。而在这个拥有“蝴 </w:t>
      </w:r>
      <w:r>
        <w:rPr>
          <w:sz w:val="32"/>
          <w:szCs w:val="32"/>
        </w:rPr>
        <w:t>Butterfly Effect of Novel Free Reading”</w:t>
      </w:r>
      <w:r>
        <w:rPr>
          <w:sz w:val="32"/>
          <w:szCs w:val="32"/>
        </w:rPr>
        <w:t>的小惑星上，他们总是能够找到启示。不管是哪一种风格或主题，只要触碰到那些被赋予生命力的文字，就会立刻受到启发，一些创意甚至超越现实边界，将梦想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分享精神</w:t>
      </w:r>
      <w:r>
        <w:rPr>
          <w:sz w:val="32"/>
          <w:szCs w:val="32"/>
        </w:rPr>
        <w:t xml:space="preserve">&lt;/p&gt;&lt;p&gt;“Befree Book Club” </w:t>
      </w:r>
      <w:r>
        <w:rPr>
          <w:sz w:val="32"/>
          <w:szCs w:val="32"/>
        </w:rPr>
        <w:t>是此地的一个热门社群，它鼓励成员们分享和讨论所读到的内容。此外，这里还存在一些公立图书馆，它们提供最新出版物供大家借阅，不但促进个人成长，也加强社会团结，因为人们通过共同讨论增加了解决问题能力，从而更好地合作解决面临的小惑星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充满奇思妙想的地方证明了一件令人震惊的事实——即使我们置身于遥远的小孤岛，我们仍然能够连接整个宇宙，并且成为其不可忽视的一部分。当你抱着那份被赋予力量的手稿走向未来时，你是否愿意加入这片由爱和知识编织成的大海？</w:t>
      </w:r>
      <w:r>
        <w:rPr>
          <w:sz w:val="32"/>
          <w:szCs w:val="32"/>
        </w:rPr>
        <w:t>&lt;/p&gt;&lt;p&gt;&lt;a href = "/doc/916594-</w:t>
      </w:r>
      <w:r>
        <w:rPr>
          <w:sz w:val="32"/>
          <w:szCs w:val="32"/>
        </w:rPr>
        <w:t>探秘小惑星揭秘蝴蝶效应小说免费阅读的奇妙世界</w:t>
      </w:r>
      <w:r>
        <w:rPr>
          <w:sz w:val="32"/>
          <w:szCs w:val="32"/>
        </w:rPr>
        <w:t>.doc" rel="alternate" download="916594-</w:t>
      </w:r>
      <w:r>
        <w:rPr>
          <w:sz w:val="32"/>
          <w:szCs w:val="32"/>
        </w:rPr>
        <w:t>探秘小惑星揭秘蝴蝶效应小说免费阅读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