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的深海奇遇海底两万里中的科学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阿瑟</w:t>
      </w:r>
      <w:r>
        <w:rPr>
          <w:sz w:val="32"/>
          <w:szCs w:val="32"/>
        </w:rPr>
        <w:t>·</w:t>
      </w:r>
      <w:r>
        <w:rPr>
          <w:sz w:val="32"/>
          <w:szCs w:val="32"/>
        </w:rPr>
        <w:t>科南道尔的经典作品《海底两万里》中，我们被带入了一个充满神秘和冒险的世界。以下是对这部小说中科学与冒险相结合之处的一些探讨。</w:t>
      </w:r>
      <w:r>
        <w:rPr>
          <w:sz w:val="32"/>
          <w:szCs w:val="32"/>
        </w:rPr>
        <w:t>&lt;/p&gt;&lt;p&gt;&lt;img src="/static-img/RWHm9z2OZbtgZw2vpjzCtWg84gTJWsL-skZhztUue26bsluiiUw2Edej0p_kUnm_.png"&gt;&lt;/p&gt;&lt;p&gt;</w:t>
      </w:r>
      <w:r>
        <w:rPr>
          <w:sz w:val="32"/>
          <w:szCs w:val="32"/>
        </w:rPr>
        <w:t>科学探究与技术革新</w:t>
      </w:r>
      <w:r>
        <w:rPr>
          <w:sz w:val="32"/>
          <w:szCs w:val="32"/>
        </w:rPr>
        <w:t>&lt;/p&gt;&lt;p&gt;</w:t>
      </w:r>
      <w:r>
        <w:rPr>
          <w:sz w:val="32"/>
          <w:szCs w:val="32"/>
        </w:rPr>
        <w:t>海洋生物学的宝库：从珊瑚礁到深海怪兽，科南道尔详细描绘了地球上最为未知、最为丰富多彩的地球生态系统。通过主人公康塞尔曼船长和他的助手尼摩艇长，我们见证了他们如何利用先进技术来观察这些生物，并揭示它们在自然界中的独特作用。</w:t>
      </w:r>
      <w:r>
        <w:rPr>
          <w:sz w:val="32"/>
          <w:szCs w:val="32"/>
        </w:rPr>
        <w:t>&lt;/p&gt;&lt;p&gt;&lt;img src="/static-img/un-uEeDVHgZrZV5Hzzu1F2g84gTJWsL-skZhztUue27NsWlTjkmfFsE-IK_kJlHJwLVBg8tVgfdGCKzktRm9f2BtYWma8siYbMvGEhS_4cMvETjxZUB_srDqgCmDDXDVqeaagRu_gWqap6BnOb42-w7nAIXeaDDpr9ymvL9qYFhFFRitu0Fe9txpDJ3oCWg9.jpg"&gt;&lt;/p&gt;&lt;p&gt;</w:t>
      </w:r>
      <w:r>
        <w:rPr>
          <w:sz w:val="32"/>
          <w:szCs w:val="32"/>
        </w:rPr>
        <w:t>科技创新的应用</w:t>
      </w:r>
      <w:r>
        <w:rPr>
          <w:sz w:val="32"/>
          <w:szCs w:val="32"/>
        </w:rPr>
        <w:t>&lt;/p&gt;&lt;p&gt;</w:t>
      </w:r>
      <w:r>
        <w:rPr>
          <w:sz w:val="32"/>
          <w:szCs w:val="32"/>
        </w:rPr>
        <w:t>在小说中，尼摩艇长不仅展示了他对现代科技的熟练运用，还展现了一种超前意识，即人类应该以一种更加环保和谐方式来接触自然。这种创新思维也反映出当时人对于未来科技可能带来的影响的一种预见性思考。</w:t>
      </w:r>
      <w:r>
        <w:rPr>
          <w:sz w:val="32"/>
          <w:szCs w:val="32"/>
        </w:rPr>
        <w:t>&lt;/p&gt;&lt;p&gt;&lt;img src="/static-img/GQyzGDHkYGg_oBqNRQkUIGg84gTJWsL-skZhztUue27NsWlTjkmfFsE-IK_kJlHJwLVBg8tVgfdGCKzktRm9f2BtYWma8siYbMvGEhS_4cMvETjxZUB_srDqgCmDDXDVqeaagRu_gWqap6BnOb42-w7nAIXeaDDpr9ymvL9qYFhFFRitu0Fe9txpDJ3oCWg9.png"&gt;&lt;/p&gt;&lt;p&gt;</w:t>
      </w:r>
      <w:r>
        <w:rPr>
          <w:sz w:val="32"/>
          <w:szCs w:val="32"/>
        </w:rPr>
        <w:t>深度潜水与环境保护</w:t>
      </w:r>
      <w:r>
        <w:rPr>
          <w:sz w:val="32"/>
          <w:szCs w:val="32"/>
        </w:rPr>
        <w:t>&lt;/p&gt;&lt;p&gt;</w:t>
      </w:r>
      <w:r>
        <w:rPr>
          <w:sz w:val="32"/>
          <w:szCs w:val="32"/>
        </w:rPr>
        <w:t>作为一名发明家，尼摩艇长设计并建造了一艘能够承受巨大压力的潜水器，使得人类能够安全地访问那些之前无法接近的地方。这不仅是对科学知识的体现，也是在提醒我们要关注环境保护，为未来的航行提供可持续发展的手段。</w:t>
      </w:r>
      <w:r>
        <w:rPr>
          <w:sz w:val="32"/>
          <w:szCs w:val="32"/>
        </w:rPr>
        <w:t>&lt;/p&gt;&lt;p&gt;&lt;img src="/static-img/pyWRWmJ0NaonDgPjlZeaimg84gTJWsL-skZhztUue27NsWlTjkmfFsE-IK_kJlHJwLVBg8tVgfdGCKzktRm9f2BtYWma8siYbMvGEhS_4cMvETjxZUB_srDqgCmDDXDVqeaagRu_gWqap6BnOb42-w7nAIXeaDDpr9ymvL9qYFhFFRitu0Fe9txpDJ3oCWg9.png"&gt;&lt;/p&gt;&lt;p&gt;</w:t>
      </w:r>
      <w:r>
        <w:rPr>
          <w:sz w:val="32"/>
          <w:szCs w:val="32"/>
        </w:rPr>
        <w:t>人类社会与文化多样性</w:t>
      </w:r>
      <w:r>
        <w:rPr>
          <w:sz w:val="32"/>
          <w:szCs w:val="32"/>
        </w:rPr>
        <w:t>&lt;/p&gt;&lt;p&gt;</w:t>
      </w:r>
      <w:r>
        <w:rPr>
          <w:sz w:val="32"/>
          <w:szCs w:val="32"/>
        </w:rPr>
        <w:t>通过描述不同国家的人物及其文化背景，《海底两万里》向读者展示了地球上的各种文明，它们各自独特而又互相连接。在这个过程中，作者强调了全球化时代下不同民族之间交流合作的重要性，以及跨越国界的情感联系。</w:t>
      </w:r>
      <w:r>
        <w:rPr>
          <w:sz w:val="32"/>
          <w:szCs w:val="32"/>
        </w:rPr>
        <w:t>&lt;/p&gt;&lt;p&gt;&lt;img src="/static-img/2lCEsc5tkYvlpGZlA0VW-Wg84gTJWsL-skZhztUue27NsWlTjkmfFsE-IK_kJlHJwLVBg8tVgfdGCKzktRm9f2BtYWma8siYbMvGEhS_4cMvETjxZUB_srDqgCmDDXDVqeaagRu_gWqap6BnOb42-w7nAIXeaDDpr9ymvL9qYFhFFRitu0Fe9txpDJ3oCWg9.png"&gt;&lt;/p&gt;&lt;p&gt;</w:t>
      </w:r>
      <w:r>
        <w:rPr>
          <w:sz w:val="32"/>
          <w:szCs w:val="32"/>
        </w:rPr>
        <w:t>文化象征意义与哲学思考</w:t>
      </w:r>
      <w:r>
        <w:rPr>
          <w:sz w:val="32"/>
          <w:szCs w:val="32"/>
        </w:rPr>
        <w:t>&lt;/p&gt;&lt;p&gt;</w:t>
      </w:r>
      <w:r>
        <w:rPr>
          <w:sz w:val="32"/>
          <w:szCs w:val="32"/>
        </w:rPr>
        <w:t>小说中的许多元素，如“永动机”这样的发明，不仅是对当时科技发展的一个讽刺，更是一种对现代社会问题（如能源危机）的隐喻。这也是作者试图引导读者进行更深层次思考的问题之一，比如什么才是真正的人类价值，以及我们如何在追求技术进步的同时保持我们的伦理标准和人文精神。</w:t>
      </w:r>
      <w:r>
        <w:rPr>
          <w:sz w:val="32"/>
          <w:szCs w:val="32"/>
        </w:rPr>
        <w:t>&lt;/p&gt;&lt;p&gt;</w:t>
      </w:r>
      <w:r>
        <w:rPr>
          <w:sz w:val="32"/>
          <w:szCs w:val="32"/>
        </w:rPr>
        <w:t>冒险故事背后的教育意义</w:t>
      </w:r>
      <w:r>
        <w:rPr>
          <w:sz w:val="32"/>
          <w:szCs w:val="32"/>
        </w:rPr>
        <w:t>&lt;/p&gt;&lt;p&gt;</w:t>
      </w:r>
      <w:r>
        <w:rPr>
          <w:sz w:val="32"/>
          <w:szCs w:val="32"/>
        </w:rPr>
        <w:t>《海底两万里》的叙述风格既有启迪人的思想，又有激励人们勇于探索未知的心灵力量。它教会我们，无论面临何种挑战，都应保持好奇心，不断学习，以便适应不断变化的地球环境和社会需求。</w:t>
      </w:r>
      <w:r>
        <w:rPr>
          <w:sz w:val="32"/>
          <w:szCs w:val="32"/>
        </w:rPr>
        <w:t>&lt;/p&gt;&lt;p&gt;&lt;a href = "/doc/916608-</w:t>
      </w:r>
      <w:r>
        <w:rPr>
          <w:sz w:val="32"/>
          <w:szCs w:val="32"/>
        </w:rPr>
        <w:t>探索未知的深海奇遇海底两万里中的科学与冒险</w:t>
      </w:r>
      <w:r>
        <w:rPr>
          <w:sz w:val="32"/>
          <w:szCs w:val="32"/>
        </w:rPr>
        <w:t>.doc" rel="alternate" download="916608-</w:t>
      </w:r>
      <w:r>
        <w:rPr>
          <w:sz w:val="32"/>
          <w:szCs w:val="32"/>
        </w:rPr>
        <w:t>探索未知的深海奇遇海底两万里中的科学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