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薛冰儿媳楚青丝逆袭之旅与温馨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婆婆薛冰儿和媳妇楚青丝坐在院子里，手中的针线活交织着她们的故事。岁月流转，时间荏苒，这对母女终于可以坐下来细谈他们共同经历过的一切。</w:t>
      </w:r>
      <w:r>
        <w:rPr>
          <w:sz w:val="32"/>
          <w:szCs w:val="32"/>
        </w:rPr>
        <w:t>&lt;/p&gt;&lt;p&gt;&lt;img src="/static-img/bQeAbyOpXEMt8pVKhBOlmiRvKnNM0mkgqi6z55xo80U0BIE9cQMuMmf9GdEUZ4Ai.jpg"&gt;&lt;/p&gt;&lt;p&gt;</w:t>
      </w:r>
      <w:r>
        <w:rPr>
          <w:sz w:val="32"/>
          <w:szCs w:val="32"/>
        </w:rPr>
        <w:t>温馨回忆</w:t>
      </w:r>
      <w:r>
        <w:rPr>
          <w:sz w:val="32"/>
          <w:szCs w:val="32"/>
        </w:rPr>
        <w:t>&lt;/p&gt;&lt;p&gt;</w:t>
      </w:r>
      <w:r>
        <w:rPr>
          <w:sz w:val="32"/>
          <w:szCs w:val="32"/>
        </w:rPr>
        <w:t>婆婆薛冰儿眼中闪烁着幸福的光芒，她低声说道：“记得当年，你还小，还没有嫁到我们家的时候，我就知道你将会是我们的掌上明珠。”她轻抚着楚青丝的手背，“你不仅聪明伶俐，更有大智若愚之处。”</w:t>
      </w:r>
      <w:r>
        <w:rPr>
          <w:sz w:val="32"/>
          <w:szCs w:val="32"/>
        </w:rPr>
        <w:t>&lt;/p&gt;&lt;p&gt;&lt;img src="/static-img/YHXYPOKv-rGuFQGATavJRSRvKnNM0mkgqi6z55xo80XvFw33-E-C19JTHjjjIHy3oYoC07sfplsIzgQYKi9UftTT08feyISIQwFotLmAkFU4IYtIh8R7382uY4vKJNEMlSesWKbA9wZzzN5XyWpEdLS7_UuKuPEBNI-9E81icBY.jpg"&gt;&lt;/p&gt;&lt;p&gt;“</w:t>
      </w:r>
      <w:r>
        <w:rPr>
          <w:sz w:val="32"/>
          <w:szCs w:val="32"/>
        </w:rPr>
        <w:t>那些年，我们一起料理家务，也一起照顾你的父母，他们虽然严厉，但内心深处始终有爱。你成长得如此出色，让人自豪。”婆婆的声音有些哽咽，“但也有一段艰难时期，那时候，你丈夫工作压力很大，你们夫妻两人相依为命。”</w:t>
      </w:r>
      <w:r>
        <w:rPr>
          <w:sz w:val="32"/>
          <w:szCs w:val="32"/>
        </w:rPr>
        <w:t>&lt;/p&gt;&lt;p&gt;</w:t>
      </w:r>
      <w:r>
        <w:rPr>
          <w:sz w:val="32"/>
          <w:szCs w:val="32"/>
        </w:rPr>
        <w:t>逆袭之旅</w:t>
      </w:r>
      <w:r>
        <w:rPr>
          <w:sz w:val="32"/>
          <w:szCs w:val="32"/>
        </w:rPr>
        <w:t>&lt;/p&gt;&lt;p&gt;&lt;img src="/static-img/B-d4CLOkydZzn-7KCvCWTiRvKnNM0mkgqi6z55xo80XvFw33-E-C19JTHjjjIHy3oYoC07sfplsIzgQYKi9UftTT08feyISIQwFotLmAkFU4IYtIh8R7382uY4vKJNEMlSesWKbA9wZzzN5XyWpEdLS7_UuKuPEBNI-9E81icBY.jpg"&gt;&lt;/p&gt;&lt;p&gt;</w:t>
      </w:r>
      <w:r>
        <w:rPr>
          <w:sz w:val="32"/>
          <w:szCs w:val="32"/>
        </w:rPr>
        <w:t>随着时间的推移，楚青丝在生活中遇到了许多挑战。她面对的是家庭责任与个人的梦想之间的冲突，她要如何平衡这两者？她选择了勇敢地站出来，不断学习新技能，最终找到了自己的事业道路。</w:t>
      </w:r>
      <w:r>
        <w:rPr>
          <w:sz w:val="32"/>
          <w:szCs w:val="32"/>
        </w:rPr>
        <w:t>&lt;/p&gt;&lt;p&gt;“</w:t>
      </w:r>
      <w:r>
        <w:rPr>
          <w:sz w:val="32"/>
          <w:szCs w:val="32"/>
        </w:rPr>
        <w:t>我总是在心里默念：无论外界怎样变幻莫测，只要我坚持自己的信念，就能走向成功。”楚青丝说。“每一次跌倒，都让我的脚步更加坚定，每一次努力，都让我离目标更近一步。”</w:t>
      </w:r>
      <w:r>
        <w:rPr>
          <w:sz w:val="32"/>
          <w:szCs w:val="32"/>
        </w:rPr>
        <w:t>&lt;/p&gt;&lt;p&gt;&lt;img src="/static-img/iJRpzo3VVK1IUEynvr1QryRvKnNM0mkgqi6z55xo80XvFw33-E-C19JTHjjjIHy3oYoC07sfplsIzgQYKi9UftTT08feyISIQwFotLmAkFU4IYtIh8R7382uY4vKJNEMlSesWKbA9wZzzN5XyWpEdLS7_UuKuPEBNI-9E81icBY.jpg"&gt;&lt;/p&gt;&lt;p&gt;“</w:t>
      </w:r>
      <w:r>
        <w:rPr>
          <w:sz w:val="32"/>
          <w:szCs w:val="32"/>
        </w:rPr>
        <w:t>那时候，有些人可能会觉得我放弃了家庭职责，但事实上，我只是换了一种方式去守护这个家。我用我的汗水、泪水和血液证明给所有人看：一个女人不仅能够承担起家庭责任，还能成为自己的人。”</w:t>
      </w:r>
      <w:r>
        <w:rPr>
          <w:sz w:val="32"/>
          <w:szCs w:val="32"/>
        </w:rPr>
        <w:t>&lt;/p&gt;&lt;p&gt;</w:t>
      </w:r>
      <w:r>
        <w:rPr>
          <w:sz w:val="32"/>
          <w:szCs w:val="32"/>
        </w:rPr>
        <w:t>最后怎样了？</w:t>
      </w:r>
      <w:r>
        <w:rPr>
          <w:sz w:val="32"/>
          <w:szCs w:val="32"/>
        </w:rPr>
        <w:t>&lt;/p&gt;&lt;p&gt;&lt;img src="/static-img/uEpCL4Dz0wqwRjScrlp-iSRvKnNM0mkgqi6z55xo80XvFw33-E-C19JTHjjjIHy3oYoC07sfplsIzgQYKi9UftTT08feyISIQwFotLmAkFU4IYtIh8R7382uY4vKJNEMlSesWKbA9wZzzN5XyWpEdLS7_UuKuPEBNI-9E81icBY.jpg"&gt;&lt;/p&gt;&lt;p&gt;</w:t>
      </w:r>
      <w:r>
        <w:rPr>
          <w:sz w:val="32"/>
          <w:szCs w:val="32"/>
        </w:rPr>
        <w:t>现在，看看我们这对母女，一边是曾经那个刚刚踏入门庭的少女，一边是一位已经成熟起来、拥有独立生活能力、还有自信心满满的大姑娘。在这个过程中，他们学会了相互理解和尊重，同时也学会了如何在困境中寻求解决方案。</w:t>
      </w:r>
      <w:r>
        <w:rPr>
          <w:sz w:val="32"/>
          <w:szCs w:val="32"/>
        </w:rPr>
        <w:t>&lt;/p&gt;&lt;p&gt;“</w:t>
      </w:r>
      <w:r>
        <w:rPr>
          <w:sz w:val="32"/>
          <w:szCs w:val="32"/>
        </w:rPr>
        <w:t>母亲，您一直是我最大的支持者，无论我做什么决策，您都给我予以鼓励。”楚青丝感激地说。“而您呢，您从未停止过教导我，即使身处逆境，也要保持乐观的心态</w:t>
      </w:r>
      <w:r>
        <w:rPr>
          <w:sz w:val="32"/>
          <w:szCs w:val="32"/>
        </w:rPr>
        <w:t>.”&lt;/p&gt;&lt;p&gt;</w:t>
      </w:r>
      <w:r>
        <w:rPr>
          <w:sz w:val="32"/>
          <w:szCs w:val="32"/>
        </w:rPr>
        <w:t>今天，当阳光洒在他们脸上，他们再次见证了一场真正意义上的温馨聚首。这一切，是不是就像一场精彩绝伦的小戏剧，而她们就是主角。尽管过去充满了挑战，但最终，在彼此间建立起了一座牢不可破的情谊。而对于“最后怎样”这一问题，可以这样回答：无论未来又将带来多少波折与机遇，这份感情永远不会改变，它是永恒不朽的情感纽带。</w:t>
      </w:r>
      <w:r>
        <w:rPr>
          <w:sz w:val="32"/>
          <w:szCs w:val="32"/>
        </w:rPr>
        <w:t>&lt;/p&gt;&lt;p&gt;</w:t>
      </w:r>
      <w:r>
        <w:rPr>
          <w:sz w:val="32"/>
          <w:szCs w:val="32"/>
        </w:rPr>
        <w:t>所以，在这里，没有更多的话语需要表达，因为这些简单而真挚的话语已经足够地描绘出了这段美好的家族情感史。</w:t>
      </w:r>
      <w:r>
        <w:rPr>
          <w:sz w:val="32"/>
          <w:szCs w:val="32"/>
        </w:rPr>
        <w:t>&lt;/p&gt;&lt;p&gt;&lt;a href = "/doc/916640-</w:t>
      </w:r>
      <w:r>
        <w:rPr>
          <w:sz w:val="32"/>
          <w:szCs w:val="32"/>
        </w:rPr>
        <w:t>婆婆薛冰儿媳楚青丝逆袭之旅与温馨家园</w:t>
      </w:r>
      <w:r>
        <w:rPr>
          <w:sz w:val="32"/>
          <w:szCs w:val="32"/>
        </w:rPr>
        <w:t>.doc" rel="alternate" download="916640-</w:t>
      </w:r>
      <w:r>
        <w:rPr>
          <w:sz w:val="32"/>
          <w:szCs w:val="32"/>
        </w:rPr>
        <w:t>婆婆薛冰儿媳楚青丝逆袭之旅与温馨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