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传说古代中国的民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鹊桥仙？</w:t>
      </w:r>
      <w:r>
        <w:rPr>
          <w:sz w:val="32"/>
          <w:szCs w:val="32"/>
        </w:rPr>
        <w:t>&lt;/p&gt;&lt;p&gt;&lt;img src="/static-img/jRZR7Uo-2qyzpDujdEazsTn-eZbyHPMEkDMHo5GqoohDOvEyqpVNR-S6-Jt3AfdK.jpg"&gt;&lt;/p&gt;&lt;p&gt;</w:t>
      </w:r>
      <w:r>
        <w:rPr>
          <w:sz w:val="32"/>
          <w:szCs w:val="32"/>
        </w:rPr>
        <w:t>在古代中国，七夕节被称作“鹊桥仙”，源远流长的文化底蕴和丰富的神话故事，为这一天增添了无限魅力。据说，这一天是织女星与牛郎星相会之日，他们跨越云隙，搭建了一座由麻绳编织成的小桥，让爱情得以实现。这段美丽的传说，也就此成为中国民间最受欢迎的情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织女与牛郎</w:t>
      </w:r>
      <w:r>
        <w:rPr>
          <w:sz w:val="32"/>
          <w:szCs w:val="32"/>
        </w:rPr>
        <w:t>&lt;/p&gt;&lt;p&gt;&lt;img src="/static-img/R-krBIiuXikXOLajDPyudTn-eZbyHPMEkDMHo5Gqoog5_nmW8hzzBJAzB6ORqqKIKd97E-hNa5YbOcl4Z0xMdg.jpg"&gt;&lt;/p&gt;&lt;p&gt;</w:t>
      </w:r>
      <w:r>
        <w:rPr>
          <w:sz w:val="32"/>
          <w:szCs w:val="32"/>
        </w:rPr>
        <w:t>在这个古老而又神秘的故事里，织女是一个名叫张生的女子，她擅长纺绩，与天上的玉帝有着深厚的情谊。而牛郎则是一位名叫牧童的男子，他善于驾驭马匹，对自然充满热爱。两人都住在不同的世界，但命运让他们不得不相遇。在一次偶然之间，他们相互倾心，不顾一切想要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鹊桥仙七夕</w:t>
      </w:r>
      <w:r>
        <w:rPr>
          <w:sz w:val="32"/>
          <w:szCs w:val="32"/>
        </w:rPr>
        <w:t>&lt;/p&gt;&lt;p&gt;&lt;img src="/static-img/K6oufpPlP57n74OWiMmfDTn-eZbyHPMEkDMHo5Gqoog5_nmW8hzzBJAzB6ORqqKIKd97E-hNa5YbOcl4Z0xMdg.png"&gt;&lt;/p&gt;&lt;p&gt;</w:t>
      </w:r>
      <w:r>
        <w:rPr>
          <w:sz w:val="32"/>
          <w:szCs w:val="32"/>
        </w:rPr>
        <w:t>为了实现这两颗心灵之间无法跨越的地理距离，人们开始相信，如果是在每年的农历七月初七，当夜空中出现连续闪烁的繁星，便是羊八井下降到人间的一种奇迹信号。这时，从东海边缘升起的一条神秘小道，即所谓“鹊桥”，将地平线连接起来，让两个世界的人们能够见面交谈。这种不可思议的事物，被称为“鹊桥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事难料，只愿相逢</w:t>
      </w:r>
      <w:r>
        <w:rPr>
          <w:sz w:val="32"/>
          <w:szCs w:val="32"/>
        </w:rPr>
        <w:t>&lt;/p&gt;&lt;p&gt;&lt;img src="/static-img/vzTbUfVRFFtXMTEDWd6tBjn-eZbyHPMEkDMHo5Gqoog5_nmW8hzzBJAzB6ORqqKIKd97E-hNa5YbOcl4Z0xMdg.jpg"&gt;&lt;/p&gt;&lt;p&gt;</w:t>
      </w:r>
      <w:r>
        <w:rPr>
          <w:sz w:val="32"/>
          <w:szCs w:val="32"/>
        </w:rPr>
        <w:t>但时间总是推移不停，它带走了许多传奇，而留给我们的仅剩的是这些美好的回忆和传统习俗。当我们站在繁华都市中，看着那些写满爱情诗句的小纸条，或许能感受到那份久远而纯真的感情。在这个现代社会，我们依然保持着对那个遥远时代、关于两颗孤独星辰和它们之间坚定的爱情故事的敬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现代意义下的鹊</w:t>
      </w:r>
      <w:r>
        <w:rPr>
          <w:sz w:val="32"/>
          <w:szCs w:val="32"/>
        </w:rPr>
        <w:t>bridge-7&lt;/p&gt;&lt;p&gt;&lt;img src="/static-img/xtP4o0cm7QGxDReYwYNN0Tn-eZbyHPMEkDMHo5Gqoog5_nmW8hzzBJAzB6ORqqKIKd97E-hNa5YbOcl4Z0xMdg.jpg"&gt;&lt;/p&gt;&lt;p&gt;</w:t>
      </w:r>
      <w:r>
        <w:rPr>
          <w:sz w:val="32"/>
          <w:szCs w:val="32"/>
        </w:rPr>
        <w:t>随着时间发展，我们也学会了如何用自己的方式去维护这份纯真。今天，在我们忙碌而快节奏生活中，每当看到微博上朋友们分享自己与伴侣共同度过的一个特别日子，或是在社交媒体上看到那些浪漫告白，那些简短而甜蜜的话语，就仿佛听到那悠扬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里共婵娟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穿透时空，将过去与现在紧密地联系起来</w:t>
      </w:r>
      <w:r>
        <w:rPr>
          <w:sz w:val="32"/>
          <w:szCs w:val="32"/>
        </w:rPr>
        <w:t>.&lt;/p&gt;&lt;p&gt;&amp;#34;</w:t>
      </w:r>
      <w:r>
        <w:rPr>
          <w:sz w:val="32"/>
          <w:szCs w:val="32"/>
        </w:rPr>
        <w:t>彼此携手走过岁月，无论未来怎样变迁，只愿你我能永恒地像那双离别多年却仍旧寻觅彼此的心灵一样，终究能够找到属于我们的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鹍花落</w:t>
      </w:r>
      <w:r>
        <w:rPr>
          <w:sz w:val="32"/>
          <w:szCs w:val="32"/>
        </w:rPr>
        <w:t xml:space="preserve">&amp;#39; —— </w:t>
      </w:r>
      <w:r>
        <w:rPr>
          <w:sz w:val="32"/>
          <w:szCs w:val="32"/>
        </w:rPr>
        <w:t>你的微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致敬古典情诗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史长河沉淀下来的一切，都显露出一种对未知、对希望以及对于生命本身意义探索的心态。在这场万象皆可说的宇宙里，每个人都有自己的梦想，有自己追求幸福的手段。但无论时代如何变化，一种东西始终没有变，那就是人类内心深处对于亲密关怀、对于永久承诺和对于美好记忆所持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守护那些经典的情诗精神，用它们来点亮今天，用它们来照亮明天；让我们继续告诉他人关于爱情、关于友谊以及关于生活的小确幸，以及那些可以温暖人心的大事小情；让我们继续相信，只要存在这样的交流，就不会完全失去那种超越空间与时间真正接触彼此的心灵体验——也就是那个被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鹍花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瞬间。</w:t>
      </w:r>
      <w:r>
        <w:rPr>
          <w:sz w:val="32"/>
          <w:szCs w:val="32"/>
        </w:rPr>
        <w:t>&lt;/p&gt;&lt;p&gt;&lt;a href = "/doc/916665-</w:t>
      </w:r>
      <w:r>
        <w:rPr>
          <w:sz w:val="32"/>
          <w:szCs w:val="32"/>
        </w:rPr>
        <w:t>鹊桥仙七夕传说古代中国的民间故事</w:t>
      </w:r>
      <w:r>
        <w:rPr>
          <w:sz w:val="32"/>
          <w:szCs w:val="32"/>
        </w:rPr>
        <w:t>.doc" rel="alternate" download="916665-</w:t>
      </w:r>
      <w:r>
        <w:rPr>
          <w:sz w:val="32"/>
          <w:szCs w:val="32"/>
        </w:rPr>
        <w:t>鹊桥仙七夕传说古代中国的民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