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亚洲区块链支付系统的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金融科技的浪潮中，区块链技术作为一个革命性的创新，为各行业带来了前所未有的变革。其中，亚洲作为世界上最大的经济体之一，也不甘落后于西方国家，在区块链领域展现出了其独特的魅力。随着技术的不断发展，一系列以“一”为核心数字货币开始涌现，其中以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一系列货币尤为受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系统由多个不同国家和地区组成，每个国家或地区代表了一张不同的“数字银行账户”，通过区块链技术实现了跨国之间资金流转的安全性和透明度。每张账户都有其独特的功能，比如二维码扫描、手机支付等，这些都是传统金融体系无法比拟的。</w:t>
      </w:r>
      <w:r>
        <w:rPr>
          <w:sz w:val="32"/>
          <w:szCs w:val="32"/>
        </w:rPr>
        <w:t>&lt;/p&gt;&lt;p&gt;&lt;img src="/static-img/1FFx868_IBO3X8dKAIwuggKYCS1LP5xNA-TCrSVpReGj7m-JmH61FZM6AgwT4M21.jpg"&gt;&lt;/p&gt;&lt;p&gt;</w:t>
      </w:r>
      <w:r>
        <w:rPr>
          <w:sz w:val="32"/>
          <w:szCs w:val="32"/>
        </w:rPr>
        <w:t>亚洲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系统如何运作？</w:t>
      </w:r>
      <w:r>
        <w:rPr>
          <w:sz w:val="32"/>
          <w:szCs w:val="32"/>
        </w:rPr>
        <w:t>&lt;/p&gt;&lt;p&gt;&lt;img src="/static-img/3Em2a2YNX_kxBsDVjbD2gQKYCS1LP5xNA-TCrSVpReF0Y4aOP_RZ349C3gFxeTHVpf_J3Y4hcmQGhDhD8031kgGB4spKc4neyHUEaObQa4OoLw9YoClbsM-t-Qj6BGW5JjqIxoq6yZ-FbELS9Bm4yT9Ow7yfmwe_IRA4_qHbinhw5bCsLBKZ8fZ3T--jNRzrcyLcaiKm-_GtWhRq-PHJ9pUbXCXorDW-yEzxuVuzVwc.jpg"&gt;&lt;/p&gt;&lt;p&gt;</w:t>
      </w:r>
      <w:r>
        <w:rPr>
          <w:sz w:val="32"/>
          <w:szCs w:val="32"/>
        </w:rPr>
        <w:t>为了更好地理解这个系统，我们需要从它是如何运作起来的入手。在这个系统中，每个参与者都有一张自己的数字银行账户，这些账户可以存储各种类型的人民币、美元、欧元等虚拟货币，并且可以进行自由兑换。这一切都得益于區塊鏈技術，它提供了一个去中心化且不可篡改的地方记录所有交易活动。</w:t>
      </w:r>
      <w:r>
        <w:rPr>
          <w:sz w:val="32"/>
          <w:szCs w:val="32"/>
        </w:rPr>
        <w:t>&lt;/p&gt;&lt;p&gt;&lt;img src="/static-img/UiRVm2NJXMYC57j4Wr-RJgKYCS1LP5xNA-TCrSVpReF0Y4aOP_RZ349C3gFxeTHVpf_J3Y4hcmQGhDhD8031kgGB4spKc4neyHUEaObQa4OoLw9YoClbsM-t-Qj6BGW5JjqIxoq6yZ-FbELS9Bm4yT9Ow7yfmwe_IRA4_qHbinhw5bCsLBKZ8fZ3T--jNRzrcyLcaiKm-_GtWhRq-PHJ9pUbXCXorDW-yEzxuVuzVwc.jpg"&gt;&lt;/p&gt;&lt;p&gt;</w:t>
      </w:r>
      <w:r>
        <w:rPr>
          <w:sz w:val="32"/>
          <w:szCs w:val="32"/>
        </w:rPr>
        <w:t>用户可以通过智能手机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操作他们的一切业务，无论是充值、提款还是转账，都能轻松完成，而且整个过程完全免去了纸质文件和传统金融机构的手续费。此外，由於區塊鏈技術具備高度安全性，因此這種系統對於防止欺詐行為具有很強保障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系统对消费者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来说，这种新的支付方式无疑是一大福音。首先，从便捷性方面讲，它极大地提高了人们使用财务服务时的心理舒适度，因为不再需要担心钱包丢失或者被盗刷问题。而且，由於資金存儲在區塊鏈上，這意味著無論你的財產是否增加，你總能掌握最新資訊，並隨時轉移到你想要的地方進行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與傳統銀行相比，這種系統也提供了更高級別的地理位置無關限制，使得用戶無論身處何處，都能輕鬆實現跨國轉帳，而不必承擔因時間差異導致的事務延誤問題。此外，因為這個系統透過智能合約自動執行，所以即使是在晚間或假日，也能夠立即獲得服務，不會受到人工介入造成的人為干擾影響。</w:t>
      </w:r>
      <w:r>
        <w:rPr>
          <w:sz w:val="32"/>
          <w:szCs w:val="32"/>
        </w:rPr>
        <w:t>&lt;/p&gt;&lt;p&gt;&lt;img src="/static-img/YFl_LOvAqR-DowKp3ImFNAKYCS1LP5xNA-TCrSVpReF0Y4aOP_RZ349C3gFxeTHVpf_J3Y4hcmQGhDhD8031kgGB4spKc4neyHUEaObQa4OoLw9YoClbsM-t-Qj6BGW5JjqIxoq6yZ-FbELS9Bm4yT9Ow7yfmwe_IRA4_qHbinhw5bCsLBKZ8fZ3T--jNRzrcyLcaiKm-_GtWhRq-PHJ9pUbXCXorDW-yEzxuVuzVwc.jpg"&gt;&lt;/p&gt;&lt;p&gt;</w:t>
      </w:r>
      <w:r>
        <w:rPr>
          <w:sz w:val="32"/>
          <w:szCs w:val="32"/>
        </w:rPr>
        <w:t>亚洲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系统对商家有什么优势？</w:t>
      </w:r>
      <w:r>
        <w:rPr>
          <w:sz w:val="32"/>
          <w:szCs w:val="32"/>
        </w:rPr>
        <w:t>&lt;/p&gt;&lt;p&gt;&lt;img src="/static-img/lxVdzyISuh3KUmh_wQcZxAKYCS1LP5xNA-TCrSVpReF0Y4aOP_RZ349C3gFxeTHVpf_J3Y4hcmQGhDhD8031kgGB4spKc4neyHUEaObQa4OoLw9YoClbsM-t-Qj6BGW5JjqIxoq6yZ-FbELS9Bm4yT9Ow7yfmwe_IRA4_qHbinhw5bCsLBKZ8fZ3T--jNRzrcyLcaiKm-_GtWhRq-PHJ9pUbXCXorDW-yEzxuVuzVwc.jpg"&gt;&lt;/p&gt;&lt;p&gt;</w:t>
      </w:r>
      <w:r>
        <w:rPr>
          <w:sz w:val="32"/>
          <w:szCs w:val="32"/>
        </w:rPr>
        <w:t>对于商家而言，与之相关联的是一种全新的营销模式。这套系统允许商家直接与顾客建立联系，无需经过复杂繁琐的手续，即可享受各种优惠政策及促销活动。同时，由於該系統提供精准数据分析工具，商家能够获得关于顾客购买习惯和偏好的详细信息，从而做出更加精准有效的市场策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统还减少了许多传统收银机所需的大量硬件设备成本，同时简化了后台管理工作，使得企业能够节省更多资源用于业务扩展和产品研发，从而提升竞争力。在未来，对于那些积极拥抱新技术并利用它们增强客户体验的小型企业来说，这将是一个巨大的机会，让他们能够与更大的公司竞争平起平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一</w:t>
      </w:r>
      <w:r>
        <w:rPr>
          <w:sz w:val="32"/>
          <w:szCs w:val="32"/>
        </w:rPr>
        <w:t xml:space="preserve">Card </w:t>
      </w:r>
      <w:r>
        <w:rPr>
          <w:sz w:val="32"/>
          <w:szCs w:val="32"/>
        </w:rPr>
        <w:t>系统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该系统也面临一些挑战，比如隐私保护问题。当大量个人数据集中在一个平台上时，对用户隐私保护就显得格外重要。如果这些数据遭到泄露，那么可能会导致严重的问题。此外，由於该系統依赖网络连接，如果网络出现故障，将可能导致服务暂停甚至崩溃的情况发生，加剧用户体验的问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过，对于这种基于区块链技术的一站式解决方案来说，其潜力的巨大远远超过目前存在的问题。在未来的几个月里，我们预计看到更多关于这种支付方式及其应用场景进一步完善，以及有关隐私保护措施加强，以确保该平台持续增长并满足日益增长需求。此次推出的“亚洲 一 </w:t>
      </w:r>
      <w:r>
        <w:rPr>
          <w:sz w:val="32"/>
          <w:szCs w:val="32"/>
        </w:rPr>
        <w:t>Card 2 Card 3 Card 4 Card 5 Card 127”</w:t>
      </w:r>
      <w:r>
        <w:rPr>
          <w:sz w:val="32"/>
          <w:szCs w:val="32"/>
        </w:rPr>
        <w:t>仅仅是个开端，我们期待未来见证这一创新的继续壮大，并逐步成为改变我们的生活方式的一个关键部分。</w:t>
      </w:r>
      <w:r>
        <w:rPr>
          <w:sz w:val="32"/>
          <w:szCs w:val="32"/>
        </w:rPr>
        <w:t>&lt;/p&gt;&lt;p&gt;&lt;a href = "/doc/91666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区块链支付系统的创新应用</w:t>
      </w:r>
      <w:r>
        <w:rPr>
          <w:sz w:val="32"/>
          <w:szCs w:val="32"/>
        </w:rPr>
        <w:t>.doc" rel="alternate" download="91666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亚洲区块链支付系统的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