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我是怎么一点点数完所有人的伤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窗帘的缝隙，斑驳地洒在我的桌面上。我坐在电脑前，眼神游离，不知该如何开始。因为今天，我要做的事情，对我来说是非常不寻常的。</w:t>
      </w:r>
      <w:r>
        <w:rPr>
          <w:sz w:val="32"/>
          <w:szCs w:val="32"/>
        </w:rPr>
        <w:t>&lt;/p&gt;&lt;p&gt;&lt;img src="/static-img/ED9tKLogcpf8Gh6YLx5X8IhgqcuZq27Ev4EZKQ91P7f0rJzWOCuQ1imLdiEiiXmp.jpg"&gt;&lt;/p&gt;&lt;p&gt;</w:t>
      </w:r>
      <w:r>
        <w:rPr>
          <w:sz w:val="32"/>
          <w:szCs w:val="32"/>
        </w:rPr>
        <w:t>我收到了一个请求，那个请求简单而又复杂：帮忙数完所有人的伤口。啊好疼你们一个一个来，这句话在我的心头回响。我知道这不是一件容易的事，但我也知道这是需要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朋友圈开始，一条条消息，每个人的脸都带着微笑，却有着不同的故事。他们说：“最近身体不适。”、“刚刚分手了。”、“工作压力大。”每一次点开，他们都会告诉你更多。但是我知道，即使是这些看似平静的话语，也藏着深深的痛苦。</w:t>
      </w:r>
      <w:r>
        <w:rPr>
          <w:sz w:val="32"/>
          <w:szCs w:val="32"/>
        </w:rPr>
        <w:t>&lt;/p&gt;&lt;p&gt;&lt;img src="/static-img/FF7-VcSgFfGOg94KgtgdBYhgqcuZq27Ev4EZKQ91P7cmnW3AbtxN8fS9biye4jLD7mzGcCsfN7kYa0zPyApA-iigEBr4jbuxlYaBS4cdI-N8vP4nt7XZyj5zer0wB4so5BvRf6_pgYbPWGS3pB24g7YgWgwKCPgVu4jUWzAUOF5qOvt4IDA1u0tYmaa0TOGP.jpeg"&gt;&lt;/p&gt;&lt;p&gt;</w:t>
      </w:r>
      <w:r>
        <w:rPr>
          <w:sz w:val="32"/>
          <w:szCs w:val="32"/>
        </w:rPr>
        <w:t>然后，我转向社交媒体，试图找到那些更隐秘的情感表达。在那里，有人用诗歌和画作来传递他们的心情；有人则通过音乐和视频讲述自己的故事。而且，每一次观看，都让我感觉到“啊好疼你们一个一个来”的重量。这是一种难以言说的悲伤，它来自于生活中的无数细小挑战和巨大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亲自走访一些社区服务机构，看看是否能找到更多的人们需要帮助。在那里，我遇见了一位老人，他独自一人，在寒冷的冬夜里熬夜照顾病床上的孩子。他对我说：“年轻人，你不要担心你的问题，我们都懂。你只需给我们一点时间，让我们一起度过这个艰难时期。”</w:t>
      </w:r>
      <w:r>
        <w:rPr>
          <w:sz w:val="32"/>
          <w:szCs w:val="32"/>
        </w:rPr>
        <w:t>&lt;/p&gt;&lt;p&gt;&lt;img src="/static-img/0Y8pk9COW4gN_f_J9TGJLohgqcuZq27Ev4EZKQ91P7cmnW3AbtxN8fS9biye4jLD7mzGcCsfN7kYa0zPyApA-iigEBr4jbuxlYaBS4cdI-N8vP4nt7XZyj5zer0wB4so5BvRf6_pgYbPWGS3pB24g7YgWgwKCPgVu4jUWzAUOF5qOvt4IDA1u0tYmaa0TOGP.jpeg"&gt;&lt;/p&gt;&lt;p&gt;</w:t>
      </w:r>
      <w:r>
        <w:rPr>
          <w:sz w:val="32"/>
          <w:szCs w:val="32"/>
        </w:rPr>
        <w:t>当那个请求被完成时，我感到一种沉甸甸的疲惫，同时也有一丝释然。我明白了，无论何时何地，“啊好疼你们一个一个来”都是人们之间最真实、最温暖的声音。当我们相互理解并伸出援手时，那些伤口似乎就不那么痛了，因为它们找到了属于自己的包扎者——同情与支持。</w:t>
      </w:r>
      <w:r>
        <w:rPr>
          <w:sz w:val="32"/>
          <w:szCs w:val="32"/>
        </w:rPr>
        <w:t>&lt;/p&gt;&lt;p&gt;&lt;a href = "/doc/916776-</w:t>
      </w:r>
      <w:r>
        <w:rPr>
          <w:sz w:val="32"/>
          <w:szCs w:val="32"/>
        </w:rPr>
        <w:t>啊好疼你们一个一个来我是怎么一点点数完所有人的伤口的</w:t>
      </w:r>
      <w:r>
        <w:rPr>
          <w:sz w:val="32"/>
          <w:szCs w:val="32"/>
        </w:rPr>
        <w:t>.doc" rel="alternate" download="916776-</w:t>
      </w:r>
      <w:r>
        <w:rPr>
          <w:sz w:val="32"/>
          <w:szCs w:val="32"/>
        </w:rPr>
        <w:t>啊好疼你们一个一个来我是怎么一点点数完所有人的伤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