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色彩斑斓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行业也在不断地演变。尤其是在电影领域，随着技术的发展和观众需求的变化，一种全新的影视传播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许将成为未来的趋势。今天，我们就来探讨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以及它可能带来的影响。</w:t>
      </w:r>
      <w:r>
        <w:rPr>
          <w:sz w:val="32"/>
          <w:szCs w:val="32"/>
        </w:rPr>
        <w:t>&lt;/p&gt;&lt;p&gt;&lt;img src="/static-img/K5t6iRYVtmcUNb2Nj4_rJMhiWJL0GT0tHuvFG7tEZETbMx8Zf9tvbR_uTbxx-JM5.png"&gt;&lt;/p&gt;&lt;p&gt;</w:t>
      </w:r>
      <w:r>
        <w:rPr>
          <w:sz w:val="32"/>
          <w:szCs w:val="32"/>
        </w:rPr>
        <w:t>色彩斑斓的未来：婷婷色播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色播”？</w:t>
      </w:r>
      <w:r>
        <w:rPr>
          <w:sz w:val="32"/>
          <w:szCs w:val="32"/>
        </w:rPr>
        <w:t>&lt;/p&gt;&lt;p&gt;&lt;img src="/static-img/qv_V40i3RjsqM7_-99phachiWJL0GT0tHuvFG7tEZET17MfLWVpVWh_6Fl-bidK7nIAuyDg69ODPGCil-LlPi2vCgSDQKqUiNGzqSLlkm1JkHGoqpkhmOknG-mlutn8dOSR9pLYxLsp7_a16Bi8Zx0xFOHOpX1bn0Vgi-KrlX3ML7m8ate9DV5WVKH6ViLkENoOmTjEjSmlI8YhibWXQEg.png"&gt;&lt;/p&gt;&lt;p&gt;</w:t>
      </w:r>
      <w:r>
        <w:rPr>
          <w:sz w:val="32"/>
          <w:szCs w:val="32"/>
        </w:rPr>
        <w:t>首先，让我们从“色播”的概念出发。“色”字在这里代表的是颜色的多样性，也可以理解为对美好事物的一种追求。而“播”则意味着广泛传播，扩散到每一个角落。在这个语境下，“色播”就是指那些以丰富多彩、吸引人的画面为特点，并通过各种渠道进行广泛传递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婷婷与电影：一段奇妙的结合</w:t>
      </w:r>
      <w:r>
        <w:rPr>
          <w:sz w:val="32"/>
          <w:szCs w:val="32"/>
        </w:rPr>
        <w:t>&lt;/p&gt;&lt;p&gt;&lt;img src="/static-img/_yFcIBpw1kMa-Krl-0yRxshiWJL0GT0tHuvFG7tEZET17MfLWVpVWh_6Fl-bidK7nIAuyDg69ODPGCil-LlPi2vCgSDQKqUiNGzqSLlkm1JkHGoqpkhmOknG-mlutn8dOSR9pLYxLsp7_a16Bi8Zx0xFOHOpX1bn0Vgi-KrlX3ML7m8ate9DV5WVKH6ViLkENoOmTjEjSmlI8YhibWXQEg.png"&gt;&lt;/p&gt;&lt;p&gt;</w:t>
      </w:r>
      <w:r>
        <w:rPr>
          <w:sz w:val="32"/>
          <w:szCs w:val="32"/>
        </w:rPr>
        <w:t>当我们把这两个元素结合起来，就得到了“婷婷色播电影”。这里面的“婷婷”，可以是一个虚拟的人物，或是一个品牌标志，它象征了某种独特的声音或者风格。而将这种声音或风格应用于电影领域，就是一种新的创意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需要新颖？— 对比传统影视业态</w:t>
      </w:r>
      <w:r>
        <w:rPr>
          <w:sz w:val="32"/>
          <w:szCs w:val="32"/>
        </w:rPr>
        <w:t>&lt;/p&gt;&lt;p&gt;&lt;img src="/static-img/ukXpa5gPOF6fbb5gfyqs0MhiWJL0GT0tHuvFG7tEZET17MfLWVpVWh_6Fl-bidK7nIAuyDg69ODPGCil-LlPi2vCgSDQKqUiNGzqSLlkm1JkHGoqpkhmOknG-mlutn8dOSR9pLYxLsp7_a16Bi8Zx0xFOHOpX1bn0Vgi-KrlX3ML7m8ate9DV5WVKH6ViLkENoOmTjEjSmlI8YhibWXQEg.png"&gt;&lt;/p&gt;&lt;p&gt;</w:t>
      </w:r>
      <w:r>
        <w:rPr>
          <w:sz w:val="32"/>
          <w:szCs w:val="32"/>
        </w:rPr>
        <w:t>在过去，由于技术限制和市场规律，影视作品往往呈现出较为单一和固定的模式。但随着互联网、大数据和人工智能等技术手段的进步，对信息消费者的要求越来越高。人们希望能够获得更多个性化、高质量且具有独特性的内容体验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ていない映像艺术所要解决的问题，它不仅提供了一种新的表达方式，还能满足现代观众对于多样化内容需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宁愿看电视剧也不看我这些”</w:t>
      </w:r>
      <w:r>
        <w:rPr>
          <w:sz w:val="32"/>
          <w:szCs w:val="32"/>
        </w:rPr>
        <w:t>&lt;/p&gt;&lt;p&gt;&lt;img src="/static-img/o_OiQ9BqKe4-sk57dOWhhMhiWJL0GT0tHuvFG7tEZET17MfLWVpVWh_6Fl-bidK7nIAuyDg69ODPGCil-LlPi2vCgSDQKqUiNGzqSLlkm1JkHGoqpkhmOknG-mlutn8dOSR9pLYxLsp7_a16Bi8Zx0xFOHOpX1bn0Vgi-KrlX3ML7m8ate9DV5WVKH6ViLkENoOmTjEjSmlI8YhibWXQEg.png"&gt;&lt;/p&gt;&lt;p&gt;</w:t>
      </w:r>
      <w:r>
        <w:rPr>
          <w:sz w:val="32"/>
          <w:szCs w:val="32"/>
        </w:rPr>
        <w:t>当然，这样的创新并不是没有挑战。一些老牌制片公司或许会认为这样的尝试太过前卫，不够成熟，而一些观众可能还保持着对于经典故事模式的情感依赖。不过，如果正确处理的话，这样的创新有可能唤醒沉睡已久的心灵，为人们带去一次彻底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：实现难度与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现难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但想要实现这样的项目并不完全是不可能的事情。关键是要找到合适的人才团队，他们既懂得如何运用新科技，又有能力去创造真正吸引人的故事。此外，还需要考虑版权问题以及如何确保作品能够被更广泛地接受，同时又不失原有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成功率达到预期，那么这样的项目将打开一个巨大的市场空间。不仅可以吸引年轻一代，而且还能重新激活那些已经厌倦了同质化产品的大龄观众。此外，这样的项目也有助于提升整个文化产业水平，使之更加国际化，以至于世界各地都能看到中国文化在动态变化中的魅力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ting ting color broadcast film”</w:t>
      </w:r>
      <w:r>
        <w:rPr>
          <w:sz w:val="32"/>
          <w:szCs w:val="32"/>
        </w:rPr>
        <w:t>虽然是一项充满挑战性的任务，但同时也是一个巨大的机遇。在全球范围内，无论是媒体还是消费者，都迫切需要一种新的解放方法——一种让个人声音得以展开，让大众品味得到更新换代的手段。如果我们能够勇敢地迈出这一步，那么未来的银幕一定会更加生动，更具备艺术价值，更贴近人心，从而开启一个全新的文娱盛世。</w:t>
      </w:r>
      <w:r>
        <w:rPr>
          <w:sz w:val="32"/>
          <w:szCs w:val="32"/>
        </w:rPr>
        <w:t>&lt;/p&gt;&lt;p&gt;&lt;a href = "/doc/916791-</w:t>
      </w:r>
      <w:r>
        <w:rPr>
          <w:sz w:val="32"/>
          <w:szCs w:val="32"/>
        </w:rPr>
        <w:t>婷婷色播电影色彩斑斓的银幕梦想</w:t>
      </w:r>
      <w:r>
        <w:rPr>
          <w:sz w:val="32"/>
          <w:szCs w:val="32"/>
        </w:rPr>
        <w:t>.doc" rel="alternate" download="916791-</w:t>
      </w:r>
      <w:r>
        <w:rPr>
          <w:sz w:val="32"/>
          <w:szCs w:val="32"/>
        </w:rPr>
        <w:t>婷婷色播电影色彩斑斓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