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人间烟火燃烧的记忆与温暖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1</w:t>
      </w:r>
      <w:r>
        <w:rPr>
          <w:sz w:val="32"/>
          <w:szCs w:val="32"/>
        </w:rPr>
        <w:t>：生命如烟火，短暂而璀璨</w:t>
      </w:r>
      <w:r>
        <w:rPr>
          <w:sz w:val="32"/>
          <w:szCs w:val="32"/>
        </w:rPr>
        <w:t>&lt;/p&gt;&lt;p&gt;&lt;img src="/static-img/dXMumE22MjWpCaL6P7zqMoLgrCwyBbhDY6mDjERLXKR5PrDn1CmkiFzQrwYw1RcN.jpeg"&gt;&lt;/p&gt;&lt;p&gt;</w:t>
      </w:r>
      <w:r>
        <w:rPr>
          <w:sz w:val="32"/>
          <w:szCs w:val="32"/>
        </w:rPr>
        <w:t>人间烟火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的“瞬息万变”是对生命本质的深刻揭示。每一个个体都是独一无二的人间烟火，每个人都有自己的光芒和故事。然而，这些光芒和故事在时间的流逝中，就像烟花一样，在空气中绽放、闪烁，然后消散而去。我们应该珍惜生活中的每一个瞬间，因为它们构成了我们宝贵的记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2</w:t>
      </w:r>
      <w:r>
        <w:rPr>
          <w:sz w:val="32"/>
          <w:szCs w:val="32"/>
        </w:rPr>
        <w:t>：爱情如同夜空中的流星，难以捉摸却令人心动</w:t>
      </w:r>
      <w:r>
        <w:rPr>
          <w:sz w:val="32"/>
          <w:szCs w:val="32"/>
        </w:rPr>
        <w:t>&lt;/p&gt;&lt;p&gt;&lt;img src="/static-img/yoEC6fMFbb3V0H-ji_NiI4LgrCwyBbhDY6mDjERLXKToUNIbEu5ZdbVaWCIUMSX-PLEJdOJCaGh4GxOyHdtvAPS49GrWuwctnoG2lb7SsAy8PcLsqHy_Ddj4ZRl_ll-U47vlRY_MSyuOM5R7S4eoLwZmUOoRYQUSB21oyR8MOLo.png"&gt;&lt;/p&gt;&lt;p&gt;</w:t>
      </w:r>
      <w:r>
        <w:rPr>
          <w:sz w:val="32"/>
          <w:szCs w:val="32"/>
        </w:rPr>
        <w:t>在《人间烟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找到许多关于爱情的描述，它们就像是夜空中最美丽的流星，只要你抬头仰望，就能感受到它们带来的惊喜和幸福。但这些流星往往只出现一次，很少有人能够抓住它们，所以我们应当珍惜遇到的那份爱，并让它成为永恒的一部分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3</w:t>
      </w:r>
      <w:r>
        <w:rPr>
          <w:sz w:val="32"/>
          <w:szCs w:val="32"/>
        </w:rPr>
        <w:t>：友谊如同邻里之间共享的人类大厦</w:t>
      </w:r>
      <w:r>
        <w:rPr>
          <w:sz w:val="32"/>
          <w:szCs w:val="32"/>
        </w:rPr>
        <w:t>&lt;/p&gt;&lt;p&gt;&lt;img src="/static-img/lvEtnyonUOmBn9wEkd-4KoLgrCwyBbhDY6mDjERLXKToUNIbEu5ZdbVaWCIUMSX-PLEJdOJCaGh4GxOyHdtvAPS49GrWuwctnoG2lb7SsAy8PcLsqHy_Ddj4ZRl_ll-U47vlRY_MSyuOM5R7S4eoLwZmUOoRYQUSB21oyR8MOLo.png"&gt;&lt;/p&gt;&lt;p&gt;</w:t>
      </w:r>
      <w:r>
        <w:rPr>
          <w:sz w:val="32"/>
          <w:szCs w:val="32"/>
        </w:rPr>
        <w:t>在这个纷繁复杂的世界里，真正的心灵慰藉来自于那些不需要言语就能理解彼此的情谊。在《人间烟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我们可以看到朋友之间互相扶持、共同成长的情景，这种关系犹如邻里之间共建的大厦，即使遭遇风雨，也会坚固不倒，因为它是建立在相互尊重和信任之上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4</w:t>
      </w:r>
      <w:r>
        <w:rPr>
          <w:sz w:val="32"/>
          <w:szCs w:val="32"/>
        </w:rPr>
        <w:t>：梦想是推动人类前进的小船，不断航向未知海域</w:t>
      </w:r>
      <w:r>
        <w:rPr>
          <w:sz w:val="32"/>
          <w:szCs w:val="32"/>
        </w:rPr>
        <w:t>&lt;/p&gt;&lt;p&gt;&lt;img src="/static-img/zW89oiNNTHDGfW0-vSM0MYLgrCwyBbhDY6mDjERLXKToUNIbEu5ZdbVaWCIUMSX-PLEJdOJCaGh4GxOyHdtvAPS49GrWuwctnoG2lb7SsAy8PcLsqHy_Ddj4ZRl_ll-U47vlRY_MSyuOM5R7S4eoLwZmUOoRYQUSB21oyR8MOLo.jpeg"&gt;&lt;/p&gt;&lt;p&gt;</w:t>
      </w:r>
      <w:r>
        <w:rPr>
          <w:sz w:val="32"/>
          <w:szCs w:val="32"/>
        </w:rPr>
        <w:t>每个人心里都有一片属于自己的海洋，那就是梦想。在《人間煙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无数篇章讲述了人们如何用坚定的意志力来驾驭这艘小船，让自己不断地驶向未知的海域。不论面对多少困难，都不能忘记追逐梦想的心愿，因为只有这样，我们才能找到生活中的意义和方向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5</w:t>
      </w:r>
      <w:r>
        <w:rPr>
          <w:sz w:val="32"/>
          <w:szCs w:val="32"/>
        </w:rPr>
        <w:t>：遗憾是一块沉默下来的冰山，它潜藏着巨大的力量</w:t>
      </w:r>
      <w:r>
        <w:rPr>
          <w:sz w:val="32"/>
          <w:szCs w:val="32"/>
        </w:rPr>
        <w:t>&lt;/p&gt;&lt;p&gt;&lt;img src="/static-img/kSM5KlCCXTG4m49PYlc6NoLgrCwyBbhDY6mDjERLXKToUNIbEu5ZdbVaWCIUMSX-PLEJdOJCaGh4GxOyHdtvAPS49GrWuwctnoG2lb7SsAy8PcLsqHy_Ddj4ZRl_ll-U47vlRY_MSyuOM5R7S4eoLwZmUOoRYQUSB21oyR8MOLo.jpeg"&gt;&lt;/p&gt;&lt;p&gt;</w:t>
      </w:r>
      <w:r>
        <w:rPr>
          <w:sz w:val="32"/>
          <w:szCs w:val="32"/>
        </w:rPr>
        <w:t>虽然我们无法改变过去，但反思过往并从中学到东西，是一种智慧。当我们阅读《人間煙火》的文字时，有时候会发现一些遗憾，比如错过了一次机会或者没有勇敢表达自己的感情。这时候，我们应该把这些经验当作宝贵的教训，用来改善未来，而不是被它们所束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点</w:t>
      </w:r>
      <w:r>
        <w:rPr>
          <w:sz w:val="32"/>
          <w:szCs w:val="32"/>
        </w:rPr>
        <w:t>6</w:t>
      </w:r>
      <w:r>
        <w:rPr>
          <w:sz w:val="32"/>
          <w:szCs w:val="32"/>
        </w:rPr>
        <w:t>：希望是一盏灯塔，为迷失者指引方向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即使是在最黑暗的时候，一盏微弱但坚定的希望之光也能照亮我们的前行路途。在《人間煙火》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中，无数篇章告诉了我们，在逆境面前的坚持与勇气，以及那些让人们不放弃希望的小确幸。正因为有这样的灯塔存在，我们才能克服困难，继续前行，最终实现自我价值。</w:t>
      </w:r>
      <w:r>
        <w:rPr>
          <w:sz w:val="32"/>
          <w:szCs w:val="32"/>
        </w:rPr>
        <w:t>&lt;/p&gt;&lt;p&gt;&lt;a href = "/doc/916885-</w:t>
      </w:r>
      <w:r>
        <w:rPr>
          <w:sz w:val="32"/>
          <w:szCs w:val="32"/>
        </w:rPr>
        <w:t>人间烟火燃烧的记忆与温暖</w:t>
      </w:r>
      <w:r>
        <w:rPr>
          <w:sz w:val="32"/>
          <w:szCs w:val="32"/>
        </w:rPr>
        <w:t>.doc" rel="alternate" download="916885-</w:t>
      </w:r>
      <w:r>
        <w:rPr>
          <w:sz w:val="32"/>
          <w:szCs w:val="32"/>
        </w:rPr>
        <w:t>人间烟火燃烧的记忆与温暖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