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生命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：生命的点点滴滴</w:t>
      </w:r>
      <w:r>
        <w:rPr>
          <w:sz w:val="32"/>
          <w:szCs w:val="32"/>
        </w:rPr>
        <w:t>&lt;/p&gt;&lt;p&gt;&lt;img src="/static-img/0OtUa7aBezXfBmQ3_2P-jq_5X5CE2D-ww2I9qVLjSE781z7oSa-QctoOEg1znYiS.png"&gt;&lt;/p&gt;&lt;p&gt;</w:t>
      </w:r>
      <w:r>
        <w:rPr>
          <w:sz w:val="32"/>
          <w:szCs w:val="32"/>
        </w:rPr>
        <w:t>生活的美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生活在这个世界上，享受着生活带来的快乐和面对困难时的坚强。我们可以从日常的小事中感受到生活的美好，比如一场春雨后的花开，一次家人的聚会中的欢笑。同时，我们也要面对生活中的挑战，无论是工作上的压力还是健康问题，都需要我们用智慧和勇气去克服。</w:t>
      </w:r>
      <w:r>
        <w:rPr>
          <w:sz w:val="32"/>
          <w:szCs w:val="32"/>
        </w:rPr>
        <w:t>&lt;/p&gt;&lt;p&gt;&lt;img src="/static-img/x-fKHdahLomU7_qrh-OCoa_5X5CE2D-ww2I9qVLjSE5qjOgezotDcporvtD5_0VPTxKXdrWvVDN9QVIK0Q6W73jcDlodbfTrh19ouhh_t9QJ1vYutwEzd3_mLPn4IzI2MhGmEpznkIyQ7fk6weclmfa11jP70MhiTdEUhyldcvKX0snusgqrmGJxz2foet3U.pn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往往离不开他人。朋友、家人、同事，他们都是我们人间烟火中不可或缺的一部分。在他们身上，我们看到了爱、支持和理解，这些都是我们前进道路上宝贵的财富。当我们的身边有人时，我们感觉到温暖，当失去了某个人时，我们才明白他们多么珍贵。</w:t>
      </w:r>
      <w:r>
        <w:rPr>
          <w:sz w:val="32"/>
          <w:szCs w:val="32"/>
        </w:rPr>
        <w:t>&lt;/p&gt;&lt;p&gt;&lt;img src="/static-img/_AbSWkqwqcPH4Pdah3OxD6_5X5CE2D-ww2I9qVLjSE5qjOgezotDcporvtD5_0VPTxKXdrWvVDN9QVIK0Q6W73jcDlodbfTrh19ouhh_t9QJ1vYutwEzd3_mLPn4IzI2MhGmEpznkIyQ7fk6weclmfa11jP70MhiTdEUhyldcvKX0snusgqrmGJxz2foet3U.png"&gt;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在学习，不断地提升自己。这可能是通过读书，也可能是通过实践。我认为，自我成长是一个终生的过程，它让我们的心灵更加丰富，让我们的思想更加开放，让我们的行为更加有道德标准。</w:t>
      </w:r>
      <w:r>
        <w:rPr>
          <w:sz w:val="32"/>
          <w:szCs w:val="32"/>
        </w:rPr>
        <w:t>&lt;/p&gt;&lt;p&gt;&lt;img src="/static-img/72_MqklzfQX4bfnX0wag5a_5X5CE2D-ww2I9qVLjSE5qjOgezotDcporvtD5_0VPTxKXdrWvVDN9QVIK0Q6W73jcDlodbfTrh19ouhh_t9QJ1vYutwEzd3_mLPn4IzI2MhGmEpznkIyQ7fk6weclmfa11jP70MhiTdEUhyldcvKX0snusgqrmGJxz2foet3U.pn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如何，现在和未来的情况都会影响到现在的人生状态。但即使在逆境中，我仍然相信明天会更好，因为人类总是在向前走，并且总有一丝希望。而这种希望，就是让我们继续努力追求梦想，从而创造出一个更好的未来。</w:t>
      </w:r>
      <w:r>
        <w:rPr>
          <w:sz w:val="32"/>
          <w:szCs w:val="32"/>
        </w:rPr>
        <w:t>&lt;/p&gt;&lt;p&gt;&lt;img src="/static-img/i5vcTaeKogtAj8fUW4urJ6_5X5CE2D-ww2I9qVLjSE5qjOgezotDcporvtD5_0VPTxKXdrWvVDN9QVIK0Q6W73jcDlodbfTrh19ouhh_t9QJ1vYutwEzd3_mLPn4IzI2MhGmEpznkIyQ7fk6weclmfa11jP70MhiTdEUhyldcvKX0snusgqrmGJxz2foet3U.png"&gt;&lt;/p&gt;&lt;p&gt;</w:t>
      </w:r>
      <w:r>
        <w:rPr>
          <w:sz w:val="32"/>
          <w:szCs w:val="32"/>
        </w:rPr>
        <w:t>生命中值得珍惜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纷繁复杂的人类社会里，有一些东西是值得我们去珍惜和保护。比如自然风光，它给予了我们视觉上的震撼；艺术作品，它激发了我们的情感；科技创新，它推动了社会进步等等。这些都是生命之树上最美丽的果实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路径都不一样，每个人的价值观念也不相同，但却共同寻找生命存在的一个普遍意义。在这个过程中，或许会遇到很多迷茫，但正是在这些迷茫中，我们才能真正地了解自己，找到属于自己的那条路来走完剩下的旅程。这就是所谓的人间烟火——那些琐碎但又至关重要的小事，用以构建起一个个完整而有意义的人生篇章。</w:t>
      </w:r>
      <w:r>
        <w:rPr>
          <w:sz w:val="32"/>
          <w:szCs w:val="32"/>
        </w:rPr>
        <w:t>&lt;/p&gt;&lt;p&gt;&lt;a href = "/doc/916898-</w:t>
      </w:r>
      <w:r>
        <w:rPr>
          <w:sz w:val="32"/>
          <w:szCs w:val="32"/>
        </w:rPr>
        <w:t>人间烟火生命的点点滴滴</w:t>
      </w:r>
      <w:r>
        <w:rPr>
          <w:sz w:val="32"/>
          <w:szCs w:val="32"/>
        </w:rPr>
        <w:t>.doc" rel="alternate" download="916898-</w:t>
      </w:r>
      <w:r>
        <w:rPr>
          <w:sz w:val="32"/>
          <w:szCs w:val="32"/>
        </w:rPr>
        <w:t>人间烟火生命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