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据时代的数字印记解读</w:t>
      </w: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密码中的历史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据时代的数字印记：解读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中的历史与未来</w:t>
      </w:r>
      <w:r>
        <w:rPr>
          <w:sz w:val="32"/>
          <w:szCs w:val="32"/>
        </w:rPr>
        <w:t>&lt;/p&gt;&lt;p&gt;&lt;img src="/static-img/YyeoKp80TDCTLcJF5XvoCyieIFjvMk5yuEu2oKwqNdOuYcR0YXoyuvAxWiCLawki.jpg"&gt;&lt;/p&gt;&lt;p&gt;</w:t>
      </w:r>
      <w:r>
        <w:rPr>
          <w:sz w:val="32"/>
          <w:szCs w:val="32"/>
        </w:rPr>
        <w:t>在这个信息爆炸的时代，我们所处的地球上，几乎每一个角落都留下了人类活动的痕迹。这些痕迹不再是泥土和岩石，而是由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成的代码，这些代码构成了我们生活中不可或缺的一部分——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这一序列，它代表着时间线上的一个节点。在这个节点上，一场革命正在悄然发生，那就是人工智能的大规模应用。这一技术变革让计算机能够更有效地处理大数据，为科学研究、金融分析、医疗诊断等多个领域带来了前所未有的便利。</w:t>
      </w:r>
      <w:r>
        <w:rPr>
          <w:sz w:val="32"/>
          <w:szCs w:val="32"/>
        </w:rPr>
        <w:t>&lt;/p&gt;&lt;p&gt;&lt;img src="/static-img/owGLY9ybLObrBS7VLfUiFyieIFjvMk5yuEu2oKwqNdMqZJQLNJgWsYNo27ZIAHUJ0cRAL7Xi2evIM2GHRD2dbwzyHiF1SN39VIUhig0LX9Ojy2LbLK3ry4T32yMJQSwMgX09vlJ89zvu_lXsmsiCR7nW4u40hPnCTvT2nqhHIMmPEycWbH3pV9NrS9HifCDj2MXevsObqBVjXojqipfvIUbBziAVWz-ZK5aQuD5MXOw.png"&gt;&lt;/p&gt;&lt;p&gt;</w:t>
      </w:r>
      <w:r>
        <w:rPr>
          <w:sz w:val="32"/>
          <w:szCs w:val="32"/>
        </w:rPr>
        <w:t>紧接着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这串字符看似随机，但实际上它承载着某种意义。在过去，它可能指代了一次重要的实验或者是一项新产品的发布。而在现在，它可能被用于加密通信，以确保信息安全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则是一个特殊编码，代表了两个字母和两个数字。这串符号在某些网络环境下可以用作登录凭证，在其他情况下，它可能是某个秘密组织或社群成员身份的一个标识。</w:t>
      </w:r>
      <w:r>
        <w:rPr>
          <w:sz w:val="32"/>
          <w:szCs w:val="32"/>
        </w:rPr>
        <w:t>&lt;/p&gt;&lt;p&gt;&lt;img src="/static-img/-gQNxXUmDPieyhl1ry4yuiieIFjvMk5yuEu2oKwqNdMqZJQLNJgWsYNo27ZIAHUJ0cRAL7Xi2evIM2GHRD2dbwzyHiF1SN39VIUhig0LX9Ojy2LbLK3ry4T32yMJQSwMgX09vlJ89zvu_lXsmsiCR7nW4u40hPnCTvT2nqhHIMmPEycWbH3pV9NrS9HifCDj2MXevsObqBVjXojqipfvIUbBziAVWz-ZK5aQuD5MXOw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的出现，让人联想到一种特定的数值表示方式。在计算机科学中，有两种主要类型：大端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和小端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。这两种模式决定了内存地址如何映射到二进制数值，从而影响程序设计时对数据结构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这一序列包含了历史事件、技术进步、隐私保护以及编码规范等多个层面。它不仅反映出当下的科技发展，也预示着未来的趋势。随着人工智能、大数据分析以及网络安全等技术日益成熟，这一系列符号将继续演化，为我们的生活带来新的改变。</w:t>
      </w:r>
      <w:r>
        <w:rPr>
          <w:sz w:val="32"/>
          <w:szCs w:val="32"/>
        </w:rPr>
        <w:t>&lt;/p&gt;&lt;p&gt;&lt;img src="/static-img/A-D4Cmj53P_t5eGlc6Jy-yieIFjvMk5yuEu2oKwqNdMqZJQLNJgWsYNo27ZIAHUJ0cRAL7Xi2evIM2GHRD2dbwzyHiF1SN39VIUhig0LX9Ojy2LbLK3ry4T32yMJQSwMgX09vlJ89zvu_lXsmsiCR7nW4u40hPnCTvT2nqhHIMmPEycWbH3pV9NrS9HifCDj2MXevsObqBVjXojqipfvIUbBziAVWz-ZK5aQuD5MXOw.png"&gt;&lt;/p&gt;&lt;p&gt;&lt;a href = "/doc/917044-</w:t>
      </w:r>
      <w:r>
        <w:rPr>
          <w:sz w:val="32"/>
          <w:szCs w:val="32"/>
        </w:rPr>
        <w:t>数据时代的数字印记解读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中的历史与未来</w:t>
      </w:r>
      <w:r>
        <w:rPr>
          <w:sz w:val="32"/>
          <w:szCs w:val="32"/>
        </w:rPr>
        <w:t>.doc" rel="alternate" download="917044-</w:t>
      </w:r>
      <w:r>
        <w:rPr>
          <w:sz w:val="32"/>
          <w:szCs w:val="32"/>
        </w:rPr>
        <w:t>数据时代的数字印记解读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中的历史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