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秘密花园中的时尚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秘密花园中的时尚交替</w:t>
      </w:r>
      <w:r>
        <w:rPr>
          <w:sz w:val="32"/>
          <w:szCs w:val="32"/>
        </w:rPr>
        <w:t>&lt;/p&gt;&lt;p&gt;&lt;img src="/static-img/YECJl-LM6i5D6jqjXCwDgQNPePhwnBab4cxp4iyJg066Wr5FmafGsdMFvdl6YEXN.jpg"&gt;&lt;/p&gt;&lt;p&gt;</w:t>
      </w:r>
      <w:r>
        <w:rPr>
          <w:sz w:val="32"/>
          <w:szCs w:val="32"/>
        </w:rPr>
        <w:t>在一个宁静的乡间小镇上，隐藏着一座别墅，它不仅拥有古老的石砖和翠绿的草坪，还有一个未被人知的小秘密——它是时尚界的一块宝地。这里，每个季节都会有不同的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season</w:t>
      </w:r>
      <w:r>
        <w:rPr>
          <w:sz w:val="32"/>
          <w:szCs w:val="32"/>
        </w:rPr>
        <w:t>）出现，这些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决定了整个别墅内外装饰、活动以及甚至是住户们的穿着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，万物复苏，是别墅里的第一场“</w:t>
      </w:r>
      <w:r>
        <w:rPr>
          <w:sz w:val="32"/>
          <w:szCs w:val="32"/>
        </w:rPr>
        <w:t>Fashion Spring”</w:t>
      </w:r>
      <w:r>
        <w:rPr>
          <w:sz w:val="32"/>
          <w:szCs w:val="32"/>
        </w:rPr>
        <w:t>。当大自然开始绽放之际，别墅也会跟随着变化。一片淡雅的色调占据了主导地位，从柔和的粉色到温暖的地中海蓝，一切都显得那么温馨而优雅。墙壁上的挂画变成了新鲜出炉的小野田画作，而家具则以清新的白色为基调，以此来映衬周围丰富多彩的大自然。</w:t>
      </w:r>
      <w:r>
        <w:rPr>
          <w:sz w:val="32"/>
          <w:szCs w:val="32"/>
        </w:rPr>
        <w:t>&lt;/p&gt;&lt;p&gt;&lt;img src="/static-img/6aTkGC6huRxfMWpLJAL5uQNPePhwnBab4cxp4iyJg06JsoFfoP1JFN8F2Z0fE1iILzK8IZWz6dmwsHoTYKl1_3G8tic6EH5N2Ja0wt2FYWkdOPJdw8b-h6xzOzNIpBhD4wZkuiHArbiobgwBjZZRj9_8CA9kRHy7aHAQH8ANoQgX4RtxBSurgGLW2yaE1jKn.jpg"&gt;&lt;/p&gt;&lt;p&gt;</w:t>
      </w:r>
      <w:r>
        <w:rPr>
          <w:sz w:val="32"/>
          <w:szCs w:val="32"/>
        </w:rPr>
        <w:t>夏季，“</w:t>
      </w:r>
      <w:r>
        <w:rPr>
          <w:sz w:val="32"/>
          <w:szCs w:val="32"/>
        </w:rPr>
        <w:t>Summer Chic”</w:t>
      </w:r>
      <w:r>
        <w:rPr>
          <w:sz w:val="32"/>
          <w:szCs w:val="32"/>
        </w:rPr>
        <w:t>悄然到来。这时候，别墅里充满了轻盈与活力。沙滩椅、遮阳伞和天蓝色的帐篷成为室外休闲区域不可或缺的一部分。而室内，则展现出一种更加自由与开放的心情，无论是透明玻璃桌面还是宽敞通透的大窗，都让人感觉仿佛置身于热带雨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“</w:t>
      </w:r>
      <w:r>
        <w:rPr>
          <w:sz w:val="32"/>
          <w:szCs w:val="32"/>
        </w:rPr>
        <w:t>Autumn Revival”</w:t>
      </w:r>
      <w:r>
        <w:rPr>
          <w:sz w:val="32"/>
          <w:szCs w:val="32"/>
        </w:rPr>
        <w:t>的气息逐渐浓厚。在这个转折点上，别墅里的装饰变得更加丰富多彩，不仅颜色更深沉，更添了一抹落叶般的暖意。墙壁上的艺术品从鲜艳转向深邃，而家具则采用了木质材料，让整体氛围变得更加舒适安逸。此外，那些高级手工艺品，如精致的手工陶瓷和织品，也成为了秋日装饰中的亮点。</w:t>
      </w:r>
      <w:r>
        <w:rPr>
          <w:sz w:val="32"/>
          <w:szCs w:val="32"/>
        </w:rPr>
        <w:t>&lt;/p&gt;&lt;p&gt;&lt;img src="/static-img/ds2jX-dNFaBWVR_5bUbJtQNPePhwnBab4cxp4iyJg06JsoFfoP1JFN8F2Z0fE1iILzK8IZWz6dmwsHoTYKl1_3G8tic6EH5N2Ja0wt2FYWkdOPJdw8b-h6xzOzNIpBhD4wZkuiHArbiobgwBjZZRj9_8CA9kRHy7aHAQH8ANoQgX4RtxBSurgGLW2yaE1jKn.jpg"&gt;&lt;/p&gt;&lt;p&gt;</w:t>
      </w:r>
      <w:r>
        <w:rPr>
          <w:sz w:val="32"/>
          <w:szCs w:val="32"/>
        </w:rPr>
        <w:t>冬季，“</w:t>
      </w:r>
      <w:r>
        <w:rPr>
          <w:sz w:val="32"/>
          <w:szCs w:val="32"/>
        </w:rPr>
        <w:t>Winter WonderLand”</w:t>
      </w:r>
      <w:r>
        <w:rPr>
          <w:sz w:val="32"/>
          <w:szCs w:val="32"/>
        </w:rPr>
        <w:t>的魔力开始释放。当雪花飘落在这座古典別墅顶部的时候，它就像是一幅动人的画卷，让人心生敬畏与美感。在这样的背景下，全屋布置成了温馨又神秘的情怀。不仅家具选择上了豪华皮革材质，而且每一处细节都经过精心设计，比如闪耀灯光下的冰晶效果，以及用红紫色的灯光营造出的火焰舞台效果，使得整个空间既冷冽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轮换之外，还有一种特殊情况，即特别事件或庆典期间。“</w:t>
      </w:r>
      <w:r>
        <w:rPr>
          <w:sz w:val="32"/>
          <w:szCs w:val="32"/>
        </w:rPr>
        <w:t>Special Edition Ks”</w:t>
      </w:r>
      <w:r>
        <w:rPr>
          <w:sz w:val="32"/>
          <w:szCs w:val="32"/>
        </w:rPr>
        <w:t>，通常由主人根据特定主题定制，如一次奢华晚宴、一次慈善活动或者一次家族聚会等，这些都是对传统风格的一次超越，用以彰显主人独特的个人魅力，并吸引宾客们留下难忘印象。</w:t>
      </w:r>
      <w:r>
        <w:rPr>
          <w:sz w:val="32"/>
          <w:szCs w:val="32"/>
        </w:rPr>
        <w:t>&lt;/p&gt;&lt;p&gt;&lt;img src="/static-img/NLh1tZtxoZPKiv0mCVQZ-wNPePhwnBab4cxp4iyJg06JsoFfoP1JFN8F2Z0fE1iILzK8IZWz6dmwsHoTYKl1_3G8tic6EH5N2Ja0wt2FYWkdOPJdw8b-h6xzOzNIpBhD4wZkuiHArbiobgwBjZZRj9_8CA9kRHy7aHAQH8ANoQgX4RtxBSurgGLW2yaE1jK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我们见证了“</w:t>
      </w:r>
      <w:r>
        <w:rPr>
          <w:sz w:val="32"/>
          <w:szCs w:val="32"/>
        </w:rPr>
        <w:t>Fashion Spring”</w:t>
      </w:r>
      <w:r>
        <w:rPr>
          <w:sz w:val="32"/>
          <w:szCs w:val="32"/>
        </w:rPr>
        <w:t>，其带来的不是单纯的一个时尚概念，而是一个全方位重新洗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那就是“</w:t>
      </w:r>
      <w:r>
        <w:rPr>
          <w:sz w:val="32"/>
          <w:szCs w:val="32"/>
        </w:rPr>
        <w:t>Summer Chic”</w:t>
      </w:r>
      <w:r>
        <w:rPr>
          <w:sz w:val="32"/>
          <w:szCs w:val="32"/>
        </w:rPr>
        <w:t>，一切都讲究轻松自如，与周遭环境共鸣。</w:t>
      </w:r>
      <w:r>
        <w:rPr>
          <w:sz w:val="32"/>
          <w:szCs w:val="32"/>
        </w:rPr>
        <w:t>&lt;/p&gt;&lt;p&gt;&lt;img src="/static-img/-SsKfvm1Vo1WbQvHZRxuTwNPePhwnBab4cxp4iyJg06JsoFfoP1JFN8F2Z0fE1iILzK8IZWz6dmwsHoTYKl1_3G8tic6EH5N2Ja0wt2FYWkdOPJdw8b-h6xzOzNIpBhD4wZkuiHArbiobgwBjZZRj9_8CA9kRHy7aHAQH8ANoQgX4RtxBSurgGLW2yaE1jKn.jpg"&gt;&lt;/p&gt;&lt;p&gt;</w:t>
      </w:r>
      <w:r>
        <w:rPr>
          <w:sz w:val="32"/>
          <w:szCs w:val="32"/>
        </w:rPr>
        <w:t>秋天，我们迎来了“</w:t>
      </w:r>
      <w:r>
        <w:rPr>
          <w:sz w:val="32"/>
          <w:szCs w:val="32"/>
        </w:rPr>
        <w:t>Autumn Revival”</w:t>
      </w:r>
      <w:r>
        <w:rPr>
          <w:sz w:val="32"/>
          <w:szCs w:val="32"/>
        </w:rPr>
        <w:t>，其给予我们的是一种回归本真，同时也是一种现代感十足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那便是“</w:t>
      </w:r>
      <w:r>
        <w:rPr>
          <w:sz w:val="32"/>
          <w:szCs w:val="32"/>
        </w:rPr>
        <w:t>Winter WonderLand”</w:t>
      </w:r>
      <w:r>
        <w:rPr>
          <w:sz w:val="32"/>
          <w:szCs w:val="32"/>
        </w:rPr>
        <w:t>，它将寒冷变成了一种魔法，将一切都包裹在冰雪覆盖下的神秘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特别事件，我们有所谓的“</w:t>
      </w:r>
      <w:r>
        <w:rPr>
          <w:sz w:val="32"/>
          <w:szCs w:val="32"/>
        </w:rPr>
        <w:t>Special Edition Ks”</w:t>
      </w:r>
      <w:r>
        <w:rPr>
          <w:sz w:val="32"/>
          <w:szCs w:val="32"/>
        </w:rPr>
        <w:t>，它们为我们的生活增添了一份不寻常的情趣，为我们的存在增添了一份独特性。</w:t>
      </w:r>
      <w:r>
        <w:rPr>
          <w:sz w:val="32"/>
          <w:szCs w:val="32"/>
        </w:rPr>
        <w:t>&lt;/p&gt;&lt;p&gt;&lt;a href = "/doc/91714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替</w:t>
      </w:r>
      <w:r>
        <w:rPr>
          <w:sz w:val="32"/>
          <w:szCs w:val="32"/>
        </w:rPr>
        <w:t>.doc" rel="alternate" download="91714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