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仙踪林虚拟现实社交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中国</w:t>
      </w:r>
      <w:r>
        <w:rPr>
          <w:sz w:val="32"/>
          <w:szCs w:val="32"/>
        </w:rPr>
        <w:t>XXXXXL15</w:t>
      </w:r>
      <w:r>
        <w:rPr>
          <w:sz w:val="32"/>
          <w:szCs w:val="32"/>
        </w:rPr>
        <w:t>仙踪林？</w:t>
      </w:r>
      <w:r>
        <w:rPr>
          <w:sz w:val="32"/>
          <w:szCs w:val="32"/>
        </w:rPr>
        <w:t>&lt;/p&gt;&lt;p&gt;&lt;img src="/static-img/OQfMK3EmGNbNgbmsqtkndkqwPyBo6qfJld8mnUc3X6pWkR3U0C2mDptROsBv0fQu.jpg"&gt;&lt;/p&gt;&lt;p&gt;</w:t>
      </w:r>
      <w:r>
        <w:rPr>
          <w:sz w:val="32"/>
          <w:szCs w:val="32"/>
        </w:rPr>
        <w:t>在当今科技飞速发展的时代，网络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技术已经不再是科幻电影中的奇谈怪论，而是成为了一种普遍存在于我们的生活中。尤其是在社交领域，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带来的变化无处不在。其中，“中国</w:t>
      </w:r>
      <w:r>
        <w:rPr>
          <w:sz w:val="32"/>
          <w:szCs w:val="32"/>
        </w:rPr>
        <w:t>XXXXXL15</w:t>
      </w:r>
      <w:r>
        <w:rPr>
          <w:sz w:val="32"/>
          <w:szCs w:val="32"/>
        </w:rPr>
        <w:t>仙踪林”作为一个虚拟现实社交平台，它以其独特的概念和丰富的功能，在用户群体中迅速获得了巨大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中国</w:t>
      </w:r>
      <w:r>
        <w:rPr>
          <w:sz w:val="32"/>
          <w:szCs w:val="32"/>
        </w:rPr>
        <w:t>XXXXXL15</w:t>
      </w:r>
      <w:r>
        <w:rPr>
          <w:sz w:val="32"/>
          <w:szCs w:val="32"/>
        </w:rPr>
        <w:t>仙踪林”的概念？</w:t>
      </w:r>
      <w:r>
        <w:rPr>
          <w:sz w:val="32"/>
          <w:szCs w:val="32"/>
        </w:rPr>
        <w:t>&lt;/p&gt;&lt;p&gt;&lt;img src="/static-img/1sD8U-9XAuh7NR-Bye6mnkqwPyBo6qfJld8mnUc3X6qcJ3tHrWCUGuglU-bGu3-y5fWKbZlNnNBpDRz4L7uOLIoGsgXJRlpURdG3fWB2oqbzqomlkiqXkU-8soU96FgOfZZ7J-angev-FL2CF4bOATZmwuM-wDedKXyb2pOIdu8hs4YIDccAi1zAud99LKt6OhZlnDgJCPo_zxUaIYfroQ.jpg"&gt;&lt;/p&gt;&lt;p&gt;</w:t>
      </w:r>
      <w:r>
        <w:rPr>
          <w:sz w:val="32"/>
          <w:szCs w:val="32"/>
        </w:rPr>
        <w:t>要理解“中国</w:t>
      </w:r>
      <w:r>
        <w:rPr>
          <w:sz w:val="32"/>
          <w:szCs w:val="32"/>
        </w:rPr>
        <w:t>XXXXXL15</w:t>
      </w:r>
      <w:r>
        <w:rPr>
          <w:sz w:val="32"/>
          <w:szCs w:val="32"/>
        </w:rPr>
        <w:t>仙踪林”，首先需要了解它所代表的是一种新的互动方式。在这个平台上，每个用户都可以自定义自己的角色，即所谓的“仙子”。这些角色可以根据个人喜好进行定制，从外观到能力，再到性格等方面，都可以进行调整，使得每个用户都能找到最符合自己身份的形象。这种自定义化和多样性的设计，让用户能够更好地沉浸在这个虚拟世界中，与其他玩家产生共鸣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15</w:t>
      </w:r>
      <w:r>
        <w:rPr>
          <w:sz w:val="32"/>
          <w:szCs w:val="32"/>
        </w:rPr>
        <w:t>仙踪林”中的社交活动</w:t>
      </w:r>
      <w:r>
        <w:rPr>
          <w:sz w:val="32"/>
          <w:szCs w:val="32"/>
        </w:rPr>
        <w:t>&lt;/p&gt;&lt;p&gt;&lt;img src="/static-img/Cj-mykXmDJOkB7QuT9f6XUqwPyBo6qfJld8mnUc3X6qcJ3tHrWCUGuglU-bGu3-y5fWKbZlNnNBpDRz4L7uOLIoGsgXJRlpURdG3fWB2oqbzqomlkiqXkU-8soU96FgOfZZ7J-angev-FL2CF4bOATZmwuM-wDedKXyb2pOIdu8hs4YIDccAi1zAud99LKt6OhZlnDgJCPo_zxUaIYfroQ.jpg"&gt;&lt;/p&gt;&lt;p&gt;</w:t>
      </w:r>
      <w:r>
        <w:rPr>
          <w:sz w:val="32"/>
          <w:szCs w:val="32"/>
        </w:rPr>
        <w:t>在这个平台上，社交活动也是核心内容之一。无论是组织各种主题派对、探险活动还是参加文化交流会，无一不是为了让用户之间建立起更深层次的情感联系。而且，这些活动都是完全基于真实的情况进行模拟，可以说是一种既有趣又教育意义并重的体验。此外，还有即时通讯功能，让玩家们随时随地与朋友保持联系，不管身处何方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15</w:t>
      </w:r>
      <w:r>
        <w:rPr>
          <w:sz w:val="32"/>
          <w:szCs w:val="32"/>
        </w:rPr>
        <w:t>仙踪林”如何实现互动？</w:t>
      </w:r>
      <w:r>
        <w:rPr>
          <w:sz w:val="32"/>
          <w:szCs w:val="32"/>
        </w:rPr>
        <w:t>&lt;/p&gt;&lt;p&gt;&lt;img src="/static-img/Hnii9fe6jfAgx65Qd34QNkqwPyBo6qfJld8mnUc3X6qcJ3tHrWCUGuglU-bGu3-y5fWKbZlNnNBpDRz4L7uOLIoGsgXJRlpURdG3fWB2oqbzqomlkiqXkU-8soU96FgOfZZ7J-angev-FL2CF4bOATZmwuM-wDedKXyb2pOIdu8hs4YIDccAi1zAud99LKt6OhZlnDgJCPo_zxUaIYfroQ.jpg"&gt;&lt;/p&gt;&lt;p&gt;</w:t>
      </w:r>
      <w:r>
        <w:rPr>
          <w:sz w:val="32"/>
          <w:szCs w:val="32"/>
        </w:rPr>
        <w:t>实现这一切的关键，就是高级的人机交互技术。这使得操作起来既简单又直观，同时也极大提升了游戏体验。在这里，每一次点击、移动或者语音指令，都能瞬间反应过来，是因为这背后是一个精密而复杂的人工智能系统，它能够准确预测玩家的行为，并及时作出相应反应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5_2”</w:t>
      </w:r>
      <w:r>
        <w:rPr>
          <w:sz w:val="32"/>
          <w:szCs w:val="32"/>
        </w:rPr>
        <w:t>面临的问题</w:t>
      </w:r>
      <w:r>
        <w:rPr>
          <w:sz w:val="32"/>
          <w:szCs w:val="32"/>
        </w:rPr>
        <w:t>&lt;/p&gt;&lt;p&gt;&lt;img src="/static-img/AnhLBATDHEuggBVOu2bBO0qwPyBo6qfJld8mnUc3X6qcJ3tHrWCUGuglU-bGu3-y5fWKbZlNnNBpDRz4L7uOLIoGsgXJRlpURdG3fWB2oqbzqomlkiqXkU-8soU96FgOfZZ7J-angev-FL2CF4bOATZmwuM-wDedKXyb2pOIdu8hs4YIDccAi1zAud99LKt6OhZlnDgJCPo_zxUaIYfroQ.jpg"&gt;&lt;/p&gt;&lt;p&gt;</w:t>
      </w:r>
      <w:r>
        <w:rPr>
          <w:sz w:val="32"/>
          <w:szCs w:val="32"/>
        </w:rPr>
        <w:t>尽管如此，“</w:t>
      </w:r>
      <w:r>
        <w:rPr>
          <w:sz w:val="32"/>
          <w:szCs w:val="32"/>
        </w:rPr>
        <w:t>China XXXXXL5_2”</w:t>
      </w:r>
      <w:r>
        <w:rPr>
          <w:sz w:val="32"/>
          <w:szCs w:val="32"/>
        </w:rPr>
        <w:t>仍然面临着一些挑战。一方面，由于涉及隐私保护问题，该平台必须严格遵守相关法律法规，以保证玩家的信息安全；另一方面，由于竞争激烈，该平台需要不断创新以吸引新用户，并留住老用户。这对于开发团队来说，无疑是个巨大的挑战，但同时也是他们成长和进步的一部分。</w:t>
      </w:r>
      <w:r>
        <w:rPr>
          <w:sz w:val="32"/>
          <w:szCs w:val="32"/>
        </w:rPr>
        <w:t>&lt;/p&gt;&lt;p&gt;“China XXXXXL5_2”</w:t>
      </w:r>
      <w:r>
        <w:rPr>
          <w:sz w:val="32"/>
          <w:szCs w:val="32"/>
        </w:rPr>
        <w:t>的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，这款应用将继续发挥其优势，将更多创新的元素融入其中，比如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技术，使之更加贴近现实生活。而对于未来的规划，也会考虑更广泛地扩展服务范围，为更多类型的人群提供满意服务。如果说现在还只是刚起步，那么未来的路途，只能期待它会越走越远。</w:t>
      </w:r>
      <w:r>
        <w:rPr>
          <w:sz w:val="32"/>
          <w:szCs w:val="32"/>
        </w:rPr>
        <w:t>&lt;/p&gt;&lt;p&gt;&lt;a href = "/doc/917152-</w:t>
      </w:r>
      <w:r>
        <w:rPr>
          <w:sz w:val="32"/>
          <w:szCs w:val="32"/>
        </w:rPr>
        <w:t>中国仙踪林虚拟现实社交平台</w:t>
      </w:r>
      <w:r>
        <w:rPr>
          <w:sz w:val="32"/>
          <w:szCs w:val="32"/>
        </w:rPr>
        <w:t>.doc" rel="alternate" download="917152-</w:t>
      </w:r>
      <w:r>
        <w:rPr>
          <w:sz w:val="32"/>
          <w:szCs w:val="32"/>
        </w:rPr>
        <w:t>中国仙踪林虚拟现实社交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