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颜值爆表的时尚达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如此受欢迎？</w:t>
      </w:r>
      <w:r>
        <w:rPr>
          <w:sz w:val="32"/>
          <w:szCs w:val="32"/>
        </w:rPr>
        <w:t>&lt;/p&gt;&lt;p&gt;&lt;img src="/static-img/3WG5Yn4xRwWzE7sd3BwXM8O0QNg3-J8MypIrGXAKJJl-AM3Zat_N74jLSPpXRtkZ.jp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一个名字似乎来自另一个世界，但是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网络空间里，他的视频如同一道光芒照亮了无数人的心房。他的视频是如何吸引众多粉丝并在社交媒体上迅速走红的呢？我们今天就来一起探索这个神秘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Mun1u9voYo-GewXdIvr5w8O0QNg3-J8MypIrGXAKJJnNWiQrBdcrEtDC5B74CfqJKd97E-hNa5YbOcl4Z0xMdg.jpg"&gt;&lt;/p&gt;&lt;p&gt;</w:t>
      </w:r>
      <w:r>
        <w:rPr>
          <w:sz w:val="32"/>
          <w:szCs w:val="32"/>
        </w:rPr>
        <w:t>在了解他为什么那么受欢迎之前，我们首先要知道他是谁。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真实身份不为人知，只有一个明确的事实：他是一位颜值爆表、时尚达人的艺术家。在他的作品中，不仅仅是色彩和画面，还有着深刻的情感和独特的视角，这些都是普通艺人难以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作品有什么特别之处？</w:t>
      </w:r>
      <w:r>
        <w:rPr>
          <w:sz w:val="32"/>
          <w:szCs w:val="32"/>
        </w:rPr>
        <w:t>&lt;/p&gt;&lt;p&gt;&lt;img src="/static-img/P_4q7kq8A7O28vxidhOol8O0QNg3-J8MypIrGXAKJJnNWiQrBdcrEtDC5B74CfqJKd97E-hNa5YbOcl4Z0xMdg.jpg"&gt;&lt;/p&gt;&lt;p&gt;</w:t>
      </w:r>
      <w:r>
        <w:rPr>
          <w:sz w:val="32"/>
          <w:szCs w:val="32"/>
        </w:rPr>
        <w:t>如果说颜值可以让你一眼就被吸引，那么他的创作才是真正让人沉醉的地方。每一部作品都充满了细节，每一次绘制都像是对时间的一次挑战。他用自己的方式去诠释生活，用不同的色调去描绘不同的情感，从而打动了无数人的心弦。这就是为什么人们会花费大量时间观看和分享这些视频，因为他们能找到自己所需要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“彩虹”？</w:t>
      </w:r>
      <w:r>
        <w:rPr>
          <w:sz w:val="32"/>
          <w:szCs w:val="32"/>
        </w:rPr>
        <w:t>&lt;/p&gt;&lt;p&gt;&lt;img src="/static-img/WEPZkTjnrUw_1tDlRvw8ccO0QNg3-J8MypIrGXAKJJnNWiQrBdcrEtDC5B74CfqJKd97E-hNa5YbOcl4Z0xMdg.jpg"&gt;&lt;/p&gt;&lt;p&gt;</w:t>
      </w:r>
      <w:r>
        <w:rPr>
          <w:sz w:val="32"/>
          <w:szCs w:val="32"/>
        </w:rPr>
        <w:t>如果仔细观察一下他的作品，你会发现，无论是在画面还是文字描述中，都有一种不可思议的“彩虹”。这并不仅仅是一个形象上的比喻，而是一种精神上的追求。即使是在最黑暗的时候，也总有希望与光明相伴，就像那些宽广而又灿烂的彩虹一样。在这个信息爆炸时代，他给予人们的是一种超脱尘世、追求内心宁静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流行趋势？</w:t>
      </w:r>
      <w:r>
        <w:rPr>
          <w:sz w:val="32"/>
          <w:szCs w:val="32"/>
        </w:rPr>
        <w:t>&lt;/p&gt;&lt;p&gt;&lt;img src="/static-img/Q3em4midCtzaB9CW0IU9S8O0QNg3-J8MypIrGXAKJJnNWiQrBdcrEtDC5B74CfqJKd97E-hNa5YbOcl4Z0xMdg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流行趋势来说，网红文化已经成为了一股不可逆转的人气潮流。而作为其中的一员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凭借其独特风格，不断地更新内容，以适应不断变化的人群口味。他将传统艺术与现代科技完美融合，使得古典元素带上了现代韵味，为青少年这一代提供了一种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社会变迁，我们相信这样的现象还将持续下去。如果未来能够看到更多类似的艺术家出现，并且能够继续保持这种高水平的话，那么我们的社交媒体平台将更加丰富多样，更能激发人们对美好事物的向往。而对于那些一直以来默默支持他工作的小伙伴们，他们也许能从中获得一些启示或许更大的舞台机会等待他们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让我们共同期待未来的到来。当下，我们只需关注那个小小屏幕上跳跃闪耀着色的点点滴滴，它正以一种无法言说的方式，将我们连结成为了世界上最奇妙的一个大家庭。在这里，没有国界，没有年龄限制，只有那份纯粹的情感交流，是不是很令人欣慰？</w:t>
      </w:r>
      <w:r>
        <w:rPr>
          <w:sz w:val="32"/>
          <w:szCs w:val="32"/>
        </w:rPr>
        <w:t>&lt;/p&gt;&lt;p&gt;&lt;a href = "/doc/91716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颜值爆表的时尚达人</w:t>
      </w:r>
      <w:r>
        <w:rPr>
          <w:sz w:val="32"/>
          <w:szCs w:val="32"/>
        </w:rPr>
        <w:t>.doc" rel="alternate" download="91716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颜值爆表的时尚达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