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w:t>
      </w:r>
      <w:r>
        <w:rPr>
          <w:sz w:val="48"/>
          <w:szCs w:val="48"/>
        </w:rPr>
        <w:t>-</w:t>
      </w:r>
      <w:r>
        <w:rPr>
          <w:sz w:val="48"/>
          <w:szCs w:val="48"/>
        </w:rPr>
        <w:t>波澜壮阔的数字海洋探索现代鱼鱼桌面的创意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澜壮阔的数字海洋：探索现代鱼鱼桌面的创意与实用</w:t>
      </w:r>
      <w:r>
        <w:rPr>
          <w:sz w:val="32"/>
          <w:szCs w:val="32"/>
        </w:rPr>
        <w:t>&lt;/p&gt;&lt;p&gt;&lt;img src="/static-img/S8aPOXzaVBW2K6q86KJGpOQnz5-6HhtcfwzzDxKRU4E.jpg"&gt;&lt;/p&gt;&lt;p&gt;</w:t>
      </w:r>
      <w:r>
        <w:rPr>
          <w:sz w:val="32"/>
          <w:szCs w:val="32"/>
        </w:rPr>
        <w:t>在这个信息爆炸的时代，人们对工作和生活环境的要求越来越高。一个既能展现个性又能提升效率的桌面环境成为了每个人追求的目标。而“鱼鱼桌面”正是这样一种能够满足这一需求的设计理念，它不仅美观，而且充满了创意元素，让我们的数字世界更加生动多彩。</w:t>
      </w:r>
      <w:r>
        <w:rPr>
          <w:sz w:val="32"/>
          <w:szCs w:val="32"/>
        </w:rPr>
        <w:t>&lt;/p&gt;&lt;p&gt;</w:t>
      </w:r>
      <w:r>
        <w:rPr>
          <w:sz w:val="32"/>
          <w:szCs w:val="32"/>
        </w:rPr>
        <w:t>创意背景</w:t>
      </w:r>
      <w:r>
        <w:rPr>
          <w:sz w:val="32"/>
          <w:szCs w:val="32"/>
        </w:rPr>
        <w:t>&lt;/p&gt;&lt;p&gt;&lt;img src="/static-img/3_1qVsiD_zNfXRG1vJUcWiK8J9-MsAyv6hiMq3aSlIuYrmObLzEk07XHwY04MvitVqF3aFVvZDcE-EosJ-UdJ8xSuseOtQJRagkn5gF9dJTLmrbWnSDREx7xJEnFCtqI8kMPdto80EPJLp5VsXlLNw.jpg"&gt;&lt;/p&gt;&lt;p&gt;“</w:t>
      </w:r>
      <w:r>
        <w:rPr>
          <w:sz w:val="32"/>
          <w:szCs w:val="32"/>
        </w:rPr>
        <w:t>鱼鱼桌面”这一概念源自于传统中国文化中的“水墨画”，它将自然界中流畅而宁静的情景带入到我们日常使用的电子设备中。这种设计理念强调的是简洁、清新，以及对细节处理上的精致。这一概念不仅限于电脑屏幕，也可以应用于手机和平板等其他电子设备，从而为用户提供了一种全新的视觉体验。</w:t>
      </w:r>
      <w:r>
        <w:rPr>
          <w:sz w:val="32"/>
          <w:szCs w:val="32"/>
        </w:rPr>
        <w:t>&lt;/p&gt;&lt;p&gt;</w:t>
      </w:r>
      <w:r>
        <w:rPr>
          <w:sz w:val="32"/>
          <w:szCs w:val="32"/>
        </w:rPr>
        <w:t>实用性探讨</w:t>
      </w:r>
      <w:r>
        <w:rPr>
          <w:sz w:val="32"/>
          <w:szCs w:val="32"/>
        </w:rPr>
        <w:t>&lt;/p&gt;&lt;p&gt;&lt;img src="/static-img/5jC_8sDv6H3Iz6a_jZvT7SK8J9-MsAyv6hiMq3aSlIuYrmObLzEk07XHwY04MvitVqF3aFVvZDcE-EosJ-UdJ8xSuseOtQJRagkn5gF9dJTLmrbWnSDREx7xJEnFCtqI8kMPdto80EPJLp5VsXlLNw.jpg"&gt;&lt;/p&gt;&lt;p&gt;</w:t>
      </w:r>
      <w:r>
        <w:rPr>
          <w:sz w:val="32"/>
          <w:szCs w:val="32"/>
        </w:rPr>
        <w:t>尽管“鱼魚桌面”的外观很有艺术价值，但其最终目的是提高用户体验和工作效率。在实际操作中，“鱼魚桌面”往往会集成一些实用的功能，比如便捷的搜索栏、可定制化的小工具箱以及简洁明了的大型图标。这些功能使得用户能够快速找到所需信息，并且在需要时灵活调整布局，以适应不同的工作场景。</w:t>
      </w:r>
      <w:r>
        <w:rPr>
          <w:sz w:val="32"/>
          <w:szCs w:val="32"/>
        </w:rPr>
        <w:t>&lt;/p&gt;&lt;p&gt;</w:t>
      </w:r>
      <w:r>
        <w:rPr>
          <w:sz w:val="32"/>
          <w:szCs w:val="32"/>
        </w:rPr>
        <w:t>例如，有些人可能喜欢将经常使用的一些应用程序置于屏幕中央，这样就可以迅速访问，而其他不太频繁使用但仍然重要的一些工具则可以放在边缘区域，方便随时查看。此外，一些高级版本还支持智能学习算法，可以根据长期习惯自动优化布局，确保最佳视觉效果。</w:t>
      </w:r>
      <w:r>
        <w:rPr>
          <w:sz w:val="32"/>
          <w:szCs w:val="32"/>
        </w:rPr>
        <w:t>&lt;/p&gt;&lt;p&gt;&lt;img src="/static-img/5V2XDPpvjqDQQemi6qZI5yK8J9-MsAyv6hiMq3aSlIuYrmObLzEk07XHwY04MvitVqF3aFVvZDcE-EosJ-UdJ8xSuseOtQJRagkn5gF9dJTLmrbWnSDREx7xJEnFCtqI8kMPdto80EPJLp5VsXlLNw.jpg"&gt;&lt;/p&gt;&lt;p&gt;</w:t>
      </w:r>
      <w:r>
        <w:rPr>
          <w:sz w:val="32"/>
          <w:szCs w:val="32"/>
        </w:rPr>
        <w:t>真实案例分享</w:t>
      </w:r>
      <w:r>
        <w:rPr>
          <w:sz w:val="32"/>
          <w:szCs w:val="32"/>
        </w:rPr>
        <w:t>&lt;/p&gt;&lt;p&gt;</w:t>
      </w:r>
      <w:r>
        <w:rPr>
          <w:sz w:val="32"/>
          <w:szCs w:val="32"/>
        </w:rPr>
        <w:t>科技公司员工</w:t>
      </w:r>
      <w:r>
        <w:rPr>
          <w:sz w:val="32"/>
          <w:szCs w:val="32"/>
        </w:rPr>
        <w:t>&lt;/p&gt;&lt;p&gt;&lt;img src="/static-img/AJrzJr84FEFEMYej9diuBCK8J9-MsAyv6hiMq3aSlIuYrmObLzEk07XHwY04MvitVqF3aFVvZDcE-EosJ-UdJ8xSuseOtQJRagkn5gF9dJTLmrbWnSDREx7xJEnFCtqI8kMPdto80EPJLp5VsXlLNw.jpg"&gt;&lt;/p&gt;&lt;p&gt;</w:t>
      </w:r>
      <w:r>
        <w:rPr>
          <w:sz w:val="32"/>
          <w:szCs w:val="32"/>
        </w:rPr>
        <w:t>李明是一名软件工程师，他一直在寻找一种既能展示自己爱好，又不会分散注意力的电脑壁纸。他发现了一款模仿古典水墨画风格并嵌入小巧图标的小程序，然后他通过该程序定制了自己的“水墨办公室”。他的同事们都被这独特而专业的氛围所吸引，不少人也开始尝试这样的设定，结果显著提高了团队成员之间沟通交流的心情气氛，同时也提升了整体工作效率。</w:t>
      </w:r>
      <w:r>
        <w:rPr>
          <w:sz w:val="32"/>
          <w:szCs w:val="32"/>
        </w:rPr>
        <w:t>&lt;/p&gt;&lt;p&gt;</w:t>
      </w:r>
      <w:r>
        <w:rPr>
          <w:sz w:val="32"/>
          <w:szCs w:val="32"/>
        </w:rPr>
        <w:t>学生设计师</w:t>
      </w:r>
      <w:r>
        <w:rPr>
          <w:sz w:val="32"/>
          <w:szCs w:val="32"/>
        </w:rPr>
        <w:t>&lt;/p&gt;&lt;p&gt;</w:t>
      </w:r>
      <w:r>
        <w:rPr>
          <w:sz w:val="32"/>
          <w:szCs w:val="32"/>
        </w:rPr>
        <w:t>张伟是一位大学生，她正在进行一项关于现代居住空间心理学研究。她决定运用“鱼魚桌面”的概念，将她的研究主题融入到电脑壁纸上。一方面，她选择了一幅温馨安静的地球夜景作为背景；另一方面，她利用虚拟贴纸添加了一系列相关数据和想法，如心跳线条表示时间流逝、星空代表知识点等，使得她的学习过程变得更加有趣且易于记忆。</w:t>
      </w:r>
      <w:r>
        <w:rPr>
          <w:sz w:val="32"/>
          <w:szCs w:val="32"/>
        </w:rPr>
        <w:t>&lt;/p&gt;&lt;p&gt;</w:t>
      </w:r>
      <w:r>
        <w:rPr>
          <w:sz w:val="32"/>
          <w:szCs w:val="32"/>
        </w:rPr>
        <w:t>总之，“</w:t>
      </w:r>
      <w:r>
        <w:rPr>
          <w:sz w:val="32"/>
          <w:szCs w:val="32"/>
        </w:rPr>
        <w:t>fish fish desktop”</w:t>
      </w:r>
      <w:r>
        <w:rPr>
          <w:sz w:val="32"/>
          <w:szCs w:val="32"/>
        </w:rPr>
        <w:t>是一个结合创意思维与实际需求，并不断创新发展的手段。不论是在家庭娱乐还是商务会议上，都能让你感受到那份特别的心灵触动。在这个快节奏、高压力社会里，我们渴望找到一片属于自己的宁静之地，而</w:t>
      </w:r>
      <w:r>
        <w:rPr>
          <w:sz w:val="32"/>
          <w:szCs w:val="32"/>
        </w:rPr>
        <w:t>&amp;#34;fish fish desktop&amp;#34;</w:t>
      </w:r>
      <w:r>
        <w:rPr>
          <w:sz w:val="32"/>
          <w:szCs w:val="32"/>
        </w:rPr>
        <w:t>正是实现这一愿望的一个完美途径。</w:t>
      </w:r>
      <w:r>
        <w:rPr>
          <w:sz w:val="32"/>
          <w:szCs w:val="32"/>
        </w:rPr>
        <w:t>&lt;/p&gt;&lt;p&gt;&lt;a href = "/doc/917216-</w:t>
      </w:r>
      <w:r>
        <w:rPr>
          <w:sz w:val="32"/>
          <w:szCs w:val="32"/>
        </w:rPr>
        <w:t>鱼鱼桌面</w:t>
      </w:r>
      <w:r>
        <w:rPr>
          <w:sz w:val="32"/>
          <w:szCs w:val="32"/>
        </w:rPr>
        <w:t>-</w:t>
      </w:r>
      <w:r>
        <w:rPr>
          <w:sz w:val="32"/>
          <w:szCs w:val="32"/>
        </w:rPr>
        <w:t>波澜壮阔的数字海洋探索现代鱼鱼桌面的创意与实用</w:t>
      </w:r>
      <w:r>
        <w:rPr>
          <w:sz w:val="32"/>
          <w:szCs w:val="32"/>
        </w:rPr>
        <w:t>.doc" rel="alternate" download="917216-</w:t>
      </w:r>
      <w:r>
        <w:rPr>
          <w:sz w:val="32"/>
          <w:szCs w:val="32"/>
        </w:rPr>
        <w:t>鱼鱼桌面</w:t>
      </w:r>
      <w:r>
        <w:rPr>
          <w:sz w:val="32"/>
          <w:szCs w:val="32"/>
        </w:rPr>
        <w:t>-</w:t>
      </w:r>
      <w:r>
        <w:rPr>
          <w:sz w:val="32"/>
          <w:szCs w:val="32"/>
        </w:rPr>
        <w:t>波澜壮阔的数字海洋探索现代鱼鱼桌面的创意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