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课堂奇遇中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英语课代表语涨奶喂我喝？</w:t>
      </w:r>
      <w:r>
        <w:rPr>
          <w:sz w:val="32"/>
          <w:szCs w:val="32"/>
        </w:rPr>
        <w:t>&lt;/p&gt;&lt;p&gt;&lt;img src="/static-img/74w1xRDQmqQz_waj1p_MqxvoQptl6pit-uM8wWJ8crndpdFwjQFHLo-3UA5SeI78.jpg"&gt;&lt;/p&gt;&lt;p&gt;</w:t>
      </w:r>
      <w:r>
        <w:rPr>
          <w:sz w:val="32"/>
          <w:szCs w:val="32"/>
        </w:rPr>
        <w:t>在一个普通的高中里，有一位名叫李明的学生，他是我们班的英语课代表。李明总是那么严肃和认真，平时很少与同学们交流，只在需要的时候才会说话。但有一天，发生了一个奇怪的事情，让所有人都对他产生了新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英语课代表会突然语涨奶喂我喝？</w:t>
      </w:r>
      <w:r>
        <w:rPr>
          <w:sz w:val="32"/>
          <w:szCs w:val="32"/>
        </w:rPr>
        <w:t>&lt;/p&gt;&lt;p&gt;&lt;img src="/static-img/yTFxuJiufqfGs0ChgzoBkRvoQptl6pit-uM8wWJ8crnLELBkLLmQ1cKv-7E7LzE4Ad3tJI7u2PdqDNeURAgDA0nOg5MjyzdekY5hv6n5fPig7G_YZ7ctcE0Fh_u_-2EqnE-pX0WwRNIZFHPcdcOvDmt1FqQ2EN4yFsptWie6hLR0IZ9KtcblC4Ef4okWd6fEc-GG1ujbmhNaA1zcrBdMgw.jpg"&gt;&lt;/p&gt;&lt;p&gt;</w:t>
      </w:r>
      <w:r>
        <w:rPr>
          <w:sz w:val="32"/>
          <w:szCs w:val="32"/>
        </w:rPr>
        <w:t>那天上午，我们正在进行一堂关于美式口音的课程。老师要求我们模仿不同的口音发音，这时候，一位女生因为紧张而不小心流出了眼泪。李明见状，没有急于站起来帮助她，而是在黑板下面悄声说了一句：“不要害怕，我在这里。”这句话传递到了每个人的耳朵里，但没有任何人注意到，因为它太自然了，就像他一直以来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说出这样的话来？</w:t>
      </w:r>
      <w:r>
        <w:rPr>
          <w:sz w:val="32"/>
          <w:szCs w:val="32"/>
        </w:rPr>
        <w:t>&lt;/p&gt;&lt;p&gt;&lt;img src="/static-img/2QQsU7qO_KUXU45GX3tsrhvoQptl6pit-uM8wWJ8crnLELBkLLmQ1cKv-7E7LzE4Ad3tJI7u2PdqDNeURAgDA0nOg5MjyzdekY5hv6n5fPig7G_YZ7ctcE0Fh_u_-2EqnE-pX0WwRNIZFHPcdcOvDmt1FqQ2EN4yFsptWie6hLR0IZ9KtcblC4Ef4okWd6fEc-GG1ujbmhNaA1zcrBdMgw.jpg"&gt;&lt;/p&gt;&lt;p&gt;</w:t>
      </w:r>
      <w:r>
        <w:rPr>
          <w:sz w:val="32"/>
          <w:szCs w:val="32"/>
        </w:rPr>
        <w:t>就在这个时候，女生竟然从桌子下拿出了一瓶牛奶，从背包里找出了一根吸管，然后小声地说：“谢谢你，李哥。”这时，全班的人都看傻了，他们之前只知道李明是一个沉默寡言的人，但现在他们开始怀疑他的冷漠是否只是表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之后发生了什么变化？</w:t>
      </w:r>
      <w:r>
        <w:rPr>
          <w:sz w:val="32"/>
          <w:szCs w:val="32"/>
        </w:rPr>
        <w:t>&lt;/p&gt;&lt;p&gt;&lt;img src="/static-img/hiDYEmQ8irEnCRyPbkBZKRvoQptl6pit-uM8wWJ8crnLELBkLLmQ1cKv-7E7LzE4Ad3tJI7u2PdqDNeURAgDA0nOg5MjyzdekY5hv6n5fPig7G_YZ7ctcE0Fh_u_-2EqnE-pX0WwRNIZFHPcdcOvDmt1FqQ2EN4yFsptWie6hLR0IZ9KtcblC4Ef4okWd6fEc-GG1ujbmhNaA1zcrBdMgw.jpg"&gt;&lt;/p&gt;&lt;p&gt;</w:t>
      </w:r>
      <w:r>
        <w:rPr>
          <w:sz w:val="32"/>
          <w:szCs w:val="32"/>
        </w:rPr>
        <w:t>随着时间的推移，这件事情渐渐地被大家淡忘，但是对于那些亲眼目睹这一切的人来说，那份感动却永远刻在心里。当有新的困难或者问题出现时，他们都会想起那个无声的帮助，那个简单而又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对我们的影响是什么？</w:t>
      </w:r>
      <w:r>
        <w:rPr>
          <w:sz w:val="32"/>
          <w:szCs w:val="32"/>
        </w:rPr>
        <w:t>&lt;/p&gt;&lt;p&gt;&lt;img src="/static-img/r5Kz4v7YgPIXqj_ZFgB5FxvoQptl6pit-uM8wWJ8crnLELBkLLmQ1cKv-7E7LzE4Ad3tJI7u2PdqDNeURAgDA0nOg5MjyzdekY5hv6n5fPig7G_YZ7ctcE0Fh_u_-2EqnE-pX0WwRNIZFHPcdcOvDmt1FqQ2EN4yFsptWie6hLR0IZ9KtcblC4Ef4okWd6fEc-GG1ujbmhNaA1zcrBdMgw.jpg"&gt;&lt;/p&gt;&lt;p&gt;</w:t>
      </w:r>
      <w:r>
        <w:rPr>
          <w:sz w:val="32"/>
          <w:szCs w:val="32"/>
        </w:rPr>
        <w:t>事后，我们班里的气氛变得更加融洽，每个人都更愿意去了解彼此，不再仅仅局限于学习上的互动。而对于曾经沉默寡言的李明来说，他也逐渐打开了自己的世界，与同学们建立起了一种更加亲密和理解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语涨奶喂我喝，对我们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英语课代表语涨奶喂我喝”不仅仅是一句荒谬的话，它反映的是一种温暖和支持，也是那种超越语言障碍、跨越距离的心灵沟通。在这个过程中，我们学会了用心去理解，用情感去连接，用行动去证明真正意义上的友谊和关怀。</w:t>
      </w:r>
      <w:r>
        <w:rPr>
          <w:sz w:val="32"/>
          <w:szCs w:val="32"/>
        </w:rPr>
        <w:t>&lt;/p&gt;&lt;p&gt;&lt;a href = "/doc/917239-</w:t>
      </w:r>
      <w:r>
        <w:rPr>
          <w:sz w:val="32"/>
          <w:szCs w:val="32"/>
        </w:rPr>
        <w:t>英语课代表语涨奶喂我喝课堂奇遇中的无声对话</w:t>
      </w:r>
      <w:r>
        <w:rPr>
          <w:sz w:val="32"/>
          <w:szCs w:val="32"/>
        </w:rPr>
        <w:t>.doc" rel="alternate" download="917239-</w:t>
      </w:r>
      <w:r>
        <w:rPr>
          <w:sz w:val="32"/>
          <w:szCs w:val="32"/>
        </w:rPr>
        <w:t>英语课代表语涨奶喂我喝课堂奇遇中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