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版好满射主题展开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的源泉</w:t>
      </w:r>
      <w:r>
        <w:rPr>
          <w:sz w:val="32"/>
          <w:szCs w:val="32"/>
        </w:rPr>
        <w:t>&lt;/p&gt;&lt;p&gt;&lt;img src="/static-img/8jgEl2J2zHJnOUfkYZybYSv1hvbg5J0-ZFZ3E8qVP0eY-cv34LKap_w18cZXR2Lk.jpg"&gt;&lt;/p&gt;&lt;p&gt;</w:t>
      </w:r>
      <w:r>
        <w:rPr>
          <w:sz w:val="32"/>
          <w:szCs w:val="32"/>
        </w:rPr>
        <w:t>好满射太多了装不下了真人的创意来源于对现实生活中各种奇特场景和人物的观察与思考。它将日常生活中的琐碎事物转化为富有想象力的故事线，这种独特的视角让真人版好满射在叙述方式上具有强烈的个性。</w:t>
      </w:r>
      <w:r>
        <w:rPr>
          <w:sz w:val="32"/>
          <w:szCs w:val="32"/>
        </w:rPr>
        <w:t>&lt;/p&gt;&lt;p&gt;</w:t>
      </w:r>
      <w:r>
        <w:rPr>
          <w:sz w:val="32"/>
          <w:szCs w:val="32"/>
        </w:rPr>
        <w:t>角色塑造之艺术</w:t>
      </w:r>
      <w:r>
        <w:rPr>
          <w:sz w:val="32"/>
          <w:szCs w:val="32"/>
        </w:rPr>
        <w:t>&lt;/p&gt;&lt;p&gt;&lt;img src="/static-img/ktpNar0NriLsZgWvACDIVCv1hvbg5J0-ZFZ3E8qVP0e8Zfq-hzDPRHOLXJ8jSoW8GbAe3i7mfgkR0aIYjeQ98oiug5hlaAjyCPBVML0pRBRBKGztnFj_pZDSEXC-NWSAQBqfxSia9-X8Mg0CBXOSRiBuDZAbRoUs4h-ejMG1EAykXqObG_QhphnwLJaZho0ahURErqk-e_BQ_KTIppHJDA.jpg"&gt;&lt;/p&gt;&lt;p&gt;</w:t>
      </w:r>
      <w:r>
        <w:rPr>
          <w:sz w:val="32"/>
          <w:szCs w:val="32"/>
        </w:rPr>
        <w:t>在好满射中，角色塑造是非常重要的一环。每一个角色都被精心设计，以其独特的人格魅力吸引观众。在这个过程中，真人作为演员，将自己的情感和体验融入到角色之中，使得每个角色的表演都更加生动、贴近生活。</w:t>
      </w:r>
      <w:r>
        <w:rPr>
          <w:sz w:val="32"/>
          <w:szCs w:val="32"/>
        </w:rPr>
        <w:t>&lt;/p&gt;&lt;p&gt;</w:t>
      </w:r>
      <w:r>
        <w:rPr>
          <w:sz w:val="32"/>
          <w:szCs w:val="32"/>
        </w:rPr>
        <w:t>情节编排巧妙</w:t>
      </w:r>
      <w:r>
        <w:rPr>
          <w:sz w:val="32"/>
          <w:szCs w:val="32"/>
        </w:rPr>
        <w:t>&lt;/p&gt;&lt;p&gt;&lt;img src="/static-img/OAJDZb0xiaKiNmIA2ubaIyv1hvbg5J0-ZFZ3E8qVP0e8Zfq-hzDPRHOLXJ8jSoW8GbAe3i7mfgkR0aIYjeQ98oiug5hlaAjyCPBVML0pRBRBKGztnFj_pZDSEXC-NWSAQBqfxSia9-X8Mg0CBXOSRiBuDZAbRoUs4h-ejMG1EAykXqObG_QhphnwLJaZho0ahURErqk-e_BQ_KTIppHJDA.jpg"&gt;&lt;/p&gt;&lt;p&gt;</w:t>
      </w:r>
      <w:r>
        <w:rPr>
          <w:sz w:val="32"/>
          <w:szCs w:val="32"/>
        </w:rPr>
        <w:t>好满射太多了装不下了在情节编排上也十分考究，不仅要保证整体的情节流畅，而且还要注意细节处理，让每一个事件都充满悬念和戏剧性。这需要作者具备极高的文学素养以及对故事结构的深刻理解。</w:t>
      </w:r>
      <w:r>
        <w:rPr>
          <w:sz w:val="32"/>
          <w:szCs w:val="32"/>
        </w:rPr>
        <w:t>&lt;/p&gt;&lt;p&gt;</w:t>
      </w:r>
      <w:r>
        <w:rPr>
          <w:sz w:val="32"/>
          <w:szCs w:val="32"/>
        </w:rPr>
        <w:t>文化元素的融合</w:t>
      </w:r>
      <w:r>
        <w:rPr>
          <w:sz w:val="32"/>
          <w:szCs w:val="32"/>
        </w:rPr>
        <w:t>&lt;/p&gt;&lt;p&gt;&lt;img src="/static-img/H1oVw_E1SdHsi5p90eMiDiv1hvbg5J0-ZFZ3E8qVP0e8Zfq-hzDPRHOLXJ8jSoW8GbAe3i7mfgkR0aIYjeQ98oiug5hlaAjyCPBVML0pRBRBKGztnFj_pZDSEXC-NWSAQBqfxSia9-X8Mg0CBXOSRiBuDZAbRoUs4h-ejMG1EAykXqObG_QhphnwLJaZho0ahURErqk-e_BQ_KTIppHJDA.jpg"&gt;&lt;/p&gt;&lt;p&gt;</w:t>
      </w:r>
      <w:r>
        <w:rPr>
          <w:sz w:val="32"/>
          <w:szCs w:val="32"/>
        </w:rPr>
        <w:t>真人版好满射在融合文化元素方面表现出色，它能够将传统文化与现代元素巧妙地结合起来，使得作品既能保持传统文化的一席之地，又能吸引广大年轻观众。此举不仅丰富了作品内涵，也增强了其市场竞争力。</w:t>
      </w:r>
      <w:r>
        <w:rPr>
          <w:sz w:val="32"/>
          <w:szCs w:val="32"/>
        </w:rPr>
        <w:t>&lt;/p&gt;&lt;p&gt;</w:t>
      </w:r>
      <w:r>
        <w:rPr>
          <w:sz w:val="32"/>
          <w:szCs w:val="32"/>
        </w:rPr>
        <w:t>社会问题探讨深刻</w:t>
      </w:r>
      <w:r>
        <w:rPr>
          <w:sz w:val="32"/>
          <w:szCs w:val="32"/>
        </w:rPr>
        <w:t>&lt;/p&gt;&lt;p&gt;&lt;img src="/static-img/3ITipp2El_fFf0_4R2NeSCv1hvbg5J0-ZFZ3E8qVP0e8Zfq-hzDPRHOLXJ8jSoW8GbAe3i7mfgkR0aIYjeQ98oiug5hlaAjyCPBVML0pRBRBKGztnFj_pZDSEXC-NWSAQBqfxSia9-X8Mg0CBXOSRiBuDZAbRoUs4h-ejMG1EAykXqObG_QhphnwLJaZho0ahURErqk-e_BQ_KTIppHJDA.jpg"&gt;&lt;/p&gt;&lt;p&gt;</w:t>
      </w:r>
      <w:r>
        <w:rPr>
          <w:sz w:val="32"/>
          <w:szCs w:val="32"/>
        </w:rPr>
        <w:t>通过虚构的手法，好满射太多了装不下了真人探讨了一系列社会问题，如爱情、友情、家庭等，这些问题对于大众来说都是切身关注的话题。这种形式下的思想交流使得作品更容易触及读者的心理共鸣点，从而产生更大的影响力。</w:t>
      </w:r>
      <w:r>
        <w:rPr>
          <w:sz w:val="32"/>
          <w:szCs w:val="32"/>
        </w:rPr>
        <w:t>&lt;/p&gt;&lt;p&gt;</w:t>
      </w:r>
      <w:r>
        <w:rPr>
          <w:sz w:val="32"/>
          <w:szCs w:val="32"/>
        </w:rPr>
        <w:t>技术创新应用前沿</w:t>
      </w:r>
      <w:r>
        <w:rPr>
          <w:sz w:val="32"/>
          <w:szCs w:val="32"/>
        </w:rPr>
        <w:t>&lt;/p&gt;&lt;p&gt;</w:t>
      </w:r>
      <w:r>
        <w:rPr>
          <w:sz w:val="32"/>
          <w:szCs w:val="32"/>
        </w:rPr>
        <w:t>随着科技发展，制作技术也随之进步。好的制作团队会积极利用最新技术，比如</w:t>
      </w:r>
      <w:r>
        <w:rPr>
          <w:sz w:val="32"/>
          <w:szCs w:val="32"/>
        </w:rPr>
        <w:t>VR</w:t>
      </w:r>
      <w:r>
        <w:rPr>
          <w:sz w:val="32"/>
          <w:szCs w:val="32"/>
        </w:rPr>
        <w:t>（虚拟现实）、</w:t>
      </w:r>
      <w:r>
        <w:rPr>
          <w:sz w:val="32"/>
          <w:szCs w:val="32"/>
        </w:rPr>
        <w:t>AR</w:t>
      </w:r>
      <w:r>
        <w:rPr>
          <w:sz w:val="32"/>
          <w:szCs w:val="32"/>
        </w:rPr>
        <w:t>（增强现实）等手段，为观众提供更加沉浸式和互动性的观看体验。而这些技术创新也是推动行业发展的一个重要驱动力。</w:t>
      </w:r>
      <w:r>
        <w:rPr>
          <w:sz w:val="32"/>
          <w:szCs w:val="32"/>
        </w:rPr>
        <w:t>&lt;/p&gt;&lt;p&gt;&lt;a href = "/doc/917298-</w:t>
      </w:r>
      <w:r>
        <w:rPr>
          <w:sz w:val="32"/>
          <w:szCs w:val="32"/>
        </w:rPr>
        <w:t>真人版好满射主题展开的无限可能</w:t>
      </w:r>
      <w:r>
        <w:rPr>
          <w:sz w:val="32"/>
          <w:szCs w:val="32"/>
        </w:rPr>
        <w:t>.doc" rel="alternate" download="917298-</w:t>
      </w:r>
      <w:r>
        <w:rPr>
          <w:sz w:val="32"/>
          <w:szCs w:val="32"/>
        </w:rPr>
        <w:t>真人版好满射主题展开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