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猎芳逍遥未删减</w:t>
      </w:r>
      <w:r>
        <w:rPr>
          <w:sz w:val="48"/>
          <w:szCs w:val="48"/>
        </w:rPr>
        <w:t>-</w:t>
      </w:r>
      <w:r>
        <w:rPr>
          <w:sz w:val="48"/>
          <w:szCs w:val="48"/>
        </w:rPr>
        <w:t>超凡技艺下的无尽冒险异世猎芳的不懈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凡技艺下的无尽冒险：异世猎芳的不懈追求</w:t>
      </w:r>
      <w:r>
        <w:rPr>
          <w:sz w:val="32"/>
          <w:szCs w:val="32"/>
        </w:rPr>
        <w:t>&lt;/p&gt;&lt;p&gt;&lt;img src="/static-img/zcIqmO4HUhLEf4_SfG3xCbQdTDhlX7nbfTT3W3VWO_7kCTJ3-lVAlZQm_A3yGtAd.jpg"&gt;&lt;/p&gt;&lt;p&gt;</w:t>
      </w:r>
      <w:r>
        <w:rPr>
          <w:sz w:val="32"/>
          <w:szCs w:val="32"/>
        </w:rPr>
        <w:t>在遥远的异世，传说中有一个名为“猎芳”的神秘组织，他们以其卓越的技艺和对自然美的无限热爱而闻名。这个组织由一群精英组成，他们不仅能将各种稀有的植物与动物带入现实，而且还能赋予它们前所未有的生命力，使之在现代都市中也能够生长繁荣。</w:t>
      </w:r>
      <w:r>
        <w:rPr>
          <w:sz w:val="32"/>
          <w:szCs w:val="32"/>
        </w:rPr>
        <w:t>&lt;/p&gt;&lt;p&gt;</w:t>
      </w:r>
      <w:r>
        <w:rPr>
          <w:sz w:val="32"/>
          <w:szCs w:val="32"/>
        </w:rPr>
        <w:t>作为异世猎芳的一员，每位成员都有着自己的专长和梦想。他们可能是园艺大师、生物学家或艺术家，但他们共同的心愿是让世界看到自然界最真实、最美丽的一面，无论是在何种环境下，都要保持这种纯净和完美。</w:t>
      </w:r>
      <w:r>
        <w:rPr>
          <w:sz w:val="32"/>
          <w:szCs w:val="32"/>
        </w:rPr>
        <w:t>&lt;/p&gt;&lt;p&gt;&lt;img src="/static-img/a2vI5sIIIpfOF0p6QpHKOLQdTDhlX7nbfTT3W3VWO_7_XnMtwoRiHPIHMVBLtSi1zeEtxE5kqnb_ACIJdS2LImNTY0YU-_TUH8C-XmunJEAp0ALflO_8FJl1bHBstdMk8ZqBw4gb-bTxE5fEPZLTLaKVNbgPTPCX8vmzFRZtTw7Lzg-0Q2L7AOW9QVWOuaBBKRXSHdBTVJAkfCZC92n1YhadpQ_dtwEymhYJi-Ez8pA.jpg"&gt;&lt;/p&gt;&lt;p&gt;</w:t>
      </w:r>
      <w:r>
        <w:rPr>
          <w:sz w:val="32"/>
          <w:szCs w:val="32"/>
        </w:rPr>
        <w:t>然而，这样的生活并非平静如水。随着时间的推移，人们开始对这股力量产生了好奇和恐惧。在一些人眼中，“异世猎芳”就像是一种不可抗拒的诱惑，而对于那些更为保守的人来说，它则代表了对传统价值观的一种威胁。</w:t>
      </w:r>
      <w:r>
        <w:rPr>
          <w:sz w:val="32"/>
          <w:szCs w:val="32"/>
        </w:rPr>
        <w:t>&lt;/p&gt;&lt;p&gt;</w:t>
      </w:r>
      <w:r>
        <w:rPr>
          <w:sz w:val="32"/>
          <w:szCs w:val="32"/>
        </w:rPr>
        <w:t>尽管如此，异世猎芳仍旧坚持己见，不断地探索新的方法来保护自然，让人类与地球之间建立起更加谐调的情感纽带。例如，有一次，一位成员发现了一种可以从废弃物质中提取出新的养分，从而帮助那些受污染的地球生物恢复健康。这项发明立刻引起了全世界科学界的大反响，被誉为一种革命性的突破。</w:t>
      </w:r>
      <w:r>
        <w:rPr>
          <w:sz w:val="32"/>
          <w:szCs w:val="32"/>
        </w:rPr>
        <w:t>&lt;/p&gt;&lt;p&gt;&lt;img src="/static-img/3J5olYfnoizcKvDwF0XDQLQdTDhlX7nbfTT3W3VWO_7_XnMtwoRiHPIHMVBLtSi1zeEtxE5kqnb_ACIJdS2LImNTY0YU-_TUH8C-XmunJEAp0ALflO_8FJl1bHBstdMk8ZqBw4gb-bTxE5fEPZLTLaKVNbgPTPCX8vmzFRZtTw7Lzg-0Q2L7AOW9QVWOuaBBKRXSHdBTVJAkfCZC92n1YhadpQ_dtwEymhYJi-Ez8pA.jpg"&gt;&lt;/p&gt;&lt;p&gt;</w:t>
      </w:r>
      <w:r>
        <w:rPr>
          <w:sz w:val="32"/>
          <w:szCs w:val="32"/>
        </w:rPr>
        <w:t>另有一次，一位年轻画家的作品因其捕捉到了“异世猎芳”中的灵魂而被全球瞩目的展览选入。她那幅描绘一只在现代城市里自由飞翔的小鸟，以至于观众们都以为那只是普通鸟类，却不知道，那背后竟然隐藏着一个关于如何用科技与魔法结合创造出这番景象的故事。</w:t>
      </w:r>
      <w:r>
        <w:rPr>
          <w:sz w:val="32"/>
          <w:szCs w:val="32"/>
        </w:rPr>
        <w:t>&lt;/p&gt;&lt;p&gt;</w:t>
      </w:r>
      <w:r>
        <w:rPr>
          <w:sz w:val="32"/>
          <w:szCs w:val="32"/>
        </w:rPr>
        <w:t>正因为这样的故事层出不穷，“异世猎芳逍遥未删减”的形象在民间广泛流传，并且深受人们喜爱。在这样一个充满幻想与挑战的地方，每个人的旅程都是独一无二且充满乐趣。而对于“异世猎芳”，它所追求的是一种永恒不变的事业——让每个人都能体验到那个逍遥自得、心旷神怡的地方，即使是在这个喧嚣纷扰的大都市里，也一样可以找到那份宁静与活力。</w:t>
      </w:r>
      <w:r>
        <w:rPr>
          <w:sz w:val="32"/>
          <w:szCs w:val="32"/>
        </w:rPr>
        <w:t>&lt;/p&gt;&lt;p&gt;&lt;img src="/static-img/OZhSdytQmv4Y3-6_YdxlvbQdTDhlX7nbfTT3W3VWO_7_XnMtwoRiHPIHMVBLtSi1zeEtxE5kqnb_ACIJdS2LImNTY0YU-_TUH8C-XmunJEAp0ALflO_8FJl1bHBstdMk8ZqBw4gb-bTxE5fEPZLTLaKVNbgPTPCX8vmzFRZtTw7Lzg-0Q2L7AOW9QVWOuaBBKRXSHdBTVJAkfCZC92n1YhadpQ_dtwEymhYJi-Ez8pA.jpg"&gt;&lt;/p&gt;&lt;p&gt;&lt;a href = "/doc/917329-</w:t>
      </w:r>
      <w:r>
        <w:rPr>
          <w:sz w:val="32"/>
          <w:szCs w:val="32"/>
        </w:rPr>
        <w:t>异世猎芳逍遥未删减</w:t>
      </w:r>
      <w:r>
        <w:rPr>
          <w:sz w:val="32"/>
          <w:szCs w:val="32"/>
        </w:rPr>
        <w:t>-</w:t>
      </w:r>
      <w:r>
        <w:rPr>
          <w:sz w:val="32"/>
          <w:szCs w:val="32"/>
        </w:rPr>
        <w:t>超凡技艺下的无尽冒险异世猎芳的不懈追求</w:t>
      </w:r>
      <w:r>
        <w:rPr>
          <w:sz w:val="32"/>
          <w:szCs w:val="32"/>
        </w:rPr>
        <w:t>.doc" rel="alternate" download="917329-</w:t>
      </w:r>
      <w:r>
        <w:rPr>
          <w:sz w:val="32"/>
          <w:szCs w:val="32"/>
        </w:rPr>
        <w:t>异世猎芳逍遥未删减</w:t>
      </w:r>
      <w:r>
        <w:rPr>
          <w:sz w:val="32"/>
          <w:szCs w:val="32"/>
        </w:rPr>
        <w:t>-</w:t>
      </w:r>
      <w:r>
        <w:rPr>
          <w:sz w:val="32"/>
          <w:szCs w:val="32"/>
        </w:rPr>
        <w:t>超凡技艺下的无尽冒险异世猎芳的不懈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