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鹊桥仙赏析梦幻情深的爱恋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交织的意境</w:t>
      </w:r>
      <w:r>
        <w:rPr>
          <w:sz w:val="32"/>
          <w:szCs w:val="32"/>
        </w:rPr>
        <w:t>&lt;/p&gt;&lt;p&gt;&lt;img src="/static-img/81Sm81I1zyyXfKRp8pzwPRp1_LdHwBTpH5A2_Vpfp4aghI2V__4GBoUj-3I9JBqK.png"&gt;&lt;/p&gt;&lt;p&gt;</w:t>
      </w:r>
      <w:r>
        <w:rPr>
          <w:sz w:val="32"/>
          <w:szCs w:val="32"/>
        </w:rPr>
        <w:t>在这首诗中，李白借用了传说中的“鹊桥仙”来表达自己对爱人的深切思念。诗人通过描绘夜空下两个人相望的情景，展现了一种超越世俗界限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话色彩下的浪漫</w:t>
      </w:r>
      <w:r>
        <w:rPr>
          <w:sz w:val="32"/>
          <w:szCs w:val="32"/>
        </w:rPr>
        <w:t>&lt;/p&gt;&lt;p&gt;&lt;img src="/static-img/kN5MGRSZ5gsYANf2C39PZBp1_LdHwBTpH5A2_Vpfp4YRM7leMWoJUI9gXo-xYr_uXVrGog3JdzKX4XUgTcasi-GYYjvi_mLTObBasPPCKgKObL5ClCXWV03lLcjj97kB4QYHGCCHt_LmV5gfvh7X5OgPtX8UnXRU2HmdAIWx2Jm2fakau42pwexBDEJEbcGUC82v8HpnV1nSvwwyAHCsrg.jpg"&gt;&lt;/p&gt;&lt;p&gt;“</w:t>
      </w:r>
      <w:r>
        <w:rPr>
          <w:sz w:val="32"/>
          <w:szCs w:val="32"/>
        </w:rPr>
        <w:t>鹊桥仙”这一主题不仅让人联想到古代神话中的天上的女娲开辟日月之时，用一根羽毛做成的鹊桥连接天地，这也为诗人创作了一个充满神秘色彩和浪漫气息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与距离的悲凉</w:t>
      </w:r>
      <w:r>
        <w:rPr>
          <w:sz w:val="32"/>
          <w:szCs w:val="32"/>
        </w:rPr>
        <w:t>&lt;/p&gt;&lt;p&gt;&lt;img src="/static-img/kDGa-pA3ln3mmFeVJeAa3Rp1_LdHwBTpH5A2_Vpfp4YRM7leMWoJUI9gXo-xYr_uXVrGog3JdzKX4XUgTcasi-GYYjvi_mLTObBasPPCKgKObL5ClCXWV03lLcjj97kB4QYHGCCHt_LmV5gfvh7X5OgPtX8UnXRU2HmdAIWx2Jm2fakau42pwexBDEJEbcGUC82v8HpnV1nSvwwyAHCsrg.png"&gt;&lt;/p&gt;&lt;p&gt;</w:t>
      </w:r>
      <w:r>
        <w:rPr>
          <w:sz w:val="32"/>
          <w:szCs w:val="32"/>
        </w:rPr>
        <w:t>通过对时间流逝和空间隔绝的描述，如“西窗星河无限好”，“高楼共鸣月明新”，李白表现出一种无法跨越时空、只能在心中默念对方名字的情感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自然美景的一致</w:t>
      </w:r>
      <w:r>
        <w:rPr>
          <w:sz w:val="32"/>
          <w:szCs w:val="32"/>
        </w:rPr>
        <w:t>&lt;/p&gt;&lt;p&gt;&lt;img src="/static-img/wdhqsW6fdn9t6LaU9JkcJhp1_LdHwBTpH5A2_Vpfp4YRM7leMWoJUI9gXo-xYr_uXVrGog3JdzKX4XUgTcasi-GYYjvi_mLTObBasPPCKgKObL5ClCXWV03lLcjj97kB4QYHGCCHt_LmV5gfvh7X5OgPtX8UnXRU2HmdAIWx2Jm2fakau42pwexBDEJEbcGUC82v8HpnV1nSvwwyAHCsrg.png"&gt;&lt;/p&gt;&lt;p&gt;</w:t>
      </w:r>
      <w:r>
        <w:rPr>
          <w:sz w:val="32"/>
          <w:szCs w:val="32"/>
        </w:rPr>
        <w:t>诗中所述的人物虽然分居，但他们的心灵却能紧密相连。这种情感与自然美景之间的一致性，让读者仿佛置身于那片宁静而又充满期盼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哲理隐含其中</w:t>
      </w:r>
      <w:r>
        <w:rPr>
          <w:sz w:val="32"/>
          <w:szCs w:val="32"/>
        </w:rPr>
        <w:t>&lt;/p&gt;&lt;p&gt;&lt;img src="/static-img/-ISFFcCXuEwFfMVK9hOlehp1_LdHwBTpH5A2_Vpfp4YRM7leMWoJUI9gXo-xYr_uXVrGog3JdzKX4XUgTcasi-GYYjvi_mLTObBasPPCKgKObL5ClCXWV03lLcjj97kB4QYHGCCHt_LmV5gfvh7X5OgPtX8UnXRU2HmdAIWx2Jm2fakau42pwexBDEJEbcGUC82v8HpnV1nSvwwyAHCsrg.png"&gt;&lt;/p&gt;&lt;p&gt;</w:t>
      </w:r>
      <w:r>
        <w:rPr>
          <w:sz w:val="32"/>
          <w:szCs w:val="32"/>
        </w:rPr>
        <w:t>《鹊</w:t>
      </w:r>
      <w:r>
        <w:rPr>
          <w:sz w:val="32"/>
          <w:szCs w:val="32"/>
        </w:rPr>
        <w:t>bridge_sen</w:t>
      </w:r>
      <w:r>
        <w:rPr>
          <w:sz w:val="32"/>
          <w:szCs w:val="32"/>
        </w:rPr>
        <w:t>》的每一句都蕴含着丰富的人生哲理，如对于真挚感情不渝不移，以及对于生命短暂要珍惜等。这使得这首诗不仅是对爱情赞颂，更是一篇关于生命意义探讨的小品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游戏巧妙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白在词语选择上极其精细，他将“思量”的意思赋予了“向道”，将远方变成了近处，使得人们似乎能够听到彼此的声音，从而增强了作品的情感冲击力。</w:t>
      </w:r>
      <w:r>
        <w:rPr>
          <w:sz w:val="32"/>
          <w:szCs w:val="32"/>
        </w:rPr>
        <w:t>&lt;/p&gt;&lt;p&gt;&lt;a href = "/doc/917340-</w:t>
      </w:r>
      <w:r>
        <w:rPr>
          <w:sz w:val="32"/>
          <w:szCs w:val="32"/>
        </w:rPr>
        <w:t>鹊桥仙赏析梦幻情深的爱恋之歌</w:t>
      </w:r>
      <w:r>
        <w:rPr>
          <w:sz w:val="32"/>
          <w:szCs w:val="32"/>
        </w:rPr>
        <w:t>.doc" rel="alternate" download="917340-</w:t>
      </w:r>
      <w:r>
        <w:rPr>
          <w:sz w:val="32"/>
          <w:szCs w:val="32"/>
        </w:rPr>
        <w:t>鹊桥仙赏析梦幻情深的爱恋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