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舞台上的火焰与激情一名激荡的瑜伽教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祥和的环境中，一位瑜伽教练以其独特的教学风格和对瑜伽深刻理解，成为了众多追求内心平衡与身体健康的人们的心头好。她的名字叫做李梅，她是一位激荡的瑜伽教练，以其非凡的热忱和对生命无尽探索精神，在这个曾经被认为是传统而沉闷的一门艺术中，注入了活力与创新。</w:t>
      </w:r>
      <w:r>
        <w:rPr>
          <w:sz w:val="32"/>
          <w:szCs w:val="32"/>
        </w:rPr>
        <w:t>&lt;/p&gt;&lt;p&gt;&lt;img src="/static-img/0aiwspyZSt1fMT3IEWQda3aQhJMAXChXKFDSRQyjiuLsBH9UAfSBcl8cGYZ3208z.jpg"&gt;&lt;/p&gt;&lt;p&gt;</w:t>
      </w:r>
      <w:r>
        <w:rPr>
          <w:sz w:val="32"/>
          <w:szCs w:val="32"/>
        </w:rPr>
        <w:t>激荡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始终保持着一种充满活力的态度，这种状态不仅体现在她精彩纷呈的手势动作上，也反映在她对学生每一次呼吸、每一次转体都给予关注和鼓励上。她能准确捕捉到每个人的需求，无论是新手还是老手，她总能用最恰当的话语来激励他们，让他们感到被重视，被尊敬。这份真诚的情感，是她所展现出的另一种力量，让人感受到温暖，同时也让人感觉到自己并不是孤单一人。</w:t>
      </w:r>
      <w:r>
        <w:rPr>
          <w:sz w:val="32"/>
          <w:szCs w:val="32"/>
        </w:rPr>
        <w:t>&lt;/p&gt;&lt;p&gt;&lt;img src="/static-img/b55tczaJeXLgDca27DnD0naQhJMAXChXKFDSRQyjiuKlAJjz0VdBD8irkYzdJ7mIpHyIx2gb1-h3RpM0oavPchJZkrHg4ghuvdIxdGB0UO_1qt2D_R6QysKBeLCNcZeScurIpmKbBK323ZtiWvRT7qsoGoIXW7kxs1ixUCATOMg.jpg"&gt;&lt;/p&gt;&lt;p&gt;</w:t>
      </w:r>
      <w:r>
        <w:rPr>
          <w:sz w:val="32"/>
          <w:szCs w:val="32"/>
        </w:rPr>
        <w:t>革新性的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从未停止过对于自身知识体系的更新与完善。她总是在寻找新的方式来教授古老而复杂的地球艺术。她采用各种现代技术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虚拟现实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增强现实等，将传统瑜伽结合起来，为学员提供更加生动有趣的学习体验。这种创新的教学方法，不仅能够提升学员对瑜伽技巧掌握，更重要的是，它使得这项活动变得更加吸引人，使更多的人愿意尝试。</w:t>
      </w:r>
      <w:r>
        <w:rPr>
          <w:sz w:val="32"/>
          <w:szCs w:val="32"/>
        </w:rPr>
        <w:t>&lt;/p&gt;&lt;p&gt;&lt;img src="/static-img/7jnUHhpMN5wEY54Qvj40FXaQhJMAXChXKFDSRQyjiuKlAJjz0VdBD8irkYzdJ7mIpHyIx2gb1-h3RpM0oavPchJZkrHg4ghuvdIxdGB0UO_1qt2D_R6QysKBeLCNcZeScurIpmKbBK323ZtiWvRT7qsoGoIXW7kxs1ixUCATOMg.jpg"&gt;&lt;/p&gt;&lt;p&gt;</w:t>
      </w:r>
      <w:r>
        <w:rPr>
          <w:sz w:val="32"/>
          <w:szCs w:val="32"/>
        </w:rPr>
        <w:t>专注于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课堂气氛充满活力，但李梅却始终不忘细节。无论是如何正确地放松肌肉，还是如何有效地调节呼吸，她都会仔细指导学生。在课堂上，她会耐心地解释为什么要这样做，以及这样的调整将带来什么样的效果。而且，每当有学生出现困难或者不适时，她都会立即伸出援手，用实际行动展示出她的专业性。</w:t>
      </w:r>
      <w:r>
        <w:rPr>
          <w:sz w:val="32"/>
          <w:szCs w:val="32"/>
        </w:rPr>
        <w:t>&lt;/p&gt;&lt;p&gt;&lt;img src="/static-img/v64RbEngYaYfX2OupR_KlHaQhJMAXChXKFDSRQyjiuKlAJjz0VdBD8irkYzdJ7mIpHyIx2gb1-h3RpM0oavPchJZkrHg4ghuvdIxdGB0UO_1qt2D_R6QysKBeLCNcZeScurIpmKbBK323ZtiWvRT7qsoGoIXW7kxs1ixUCATOMg.jpg"&gt;&lt;/p&gt;&lt;p&gt;</w:t>
      </w:r>
      <w:r>
        <w:rPr>
          <w:sz w:val="32"/>
          <w:szCs w:val="32"/>
        </w:rPr>
        <w:t>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真正意义上的全球化教师，李梅深受不同文化影响。这一点在她的课程设计中得到了充分体现。不论是在亚洲、欧洲还是美洲地区，都可以找到她灵魂所在的地方，因为那里有一个共同点，那就是人们渴望通过身体语言表达自己的情绪，与世界接轨，并且寻找属于自己的生活方式。因此，无论何种背景的人们，只要踏入她的课堂，都能立刻感受到一种跨越国界边界的情感共鸣。</w:t>
      </w:r>
      <w:r>
        <w:rPr>
          <w:sz w:val="32"/>
          <w:szCs w:val="32"/>
        </w:rPr>
        <w:t>&lt;/p&gt;&lt;p&gt;&lt;img src="/static-img/u5YHP44By-w9ui-mQBrqVXaQhJMAXChXKFDSRQyjiuKlAJjz0VdBD8irkYzdJ7mIpHyIx2gb1-h3RpM0oavPchJZkrHg4ghuvdIxdGB0UO_1qt2D_R6QysKBeLCNcZeScurIpmKbBK323ZtiWvRT7qsoGoIXW7kxs1ixUCATOMg.jpg"&gt;&lt;/p&gt;&lt;p&gt;</w:t>
      </w:r>
      <w:r>
        <w:rPr>
          <w:sz w:val="32"/>
          <w:szCs w:val="32"/>
        </w:rPr>
        <w:t>不断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积极向上的角色，李梅始终坚信只有不断探索自我才能更好地服务他人。她相信，每个人都是独一无二，因此，对待每个学生都不一样。通过观察她们身穿不同的装扮以及各自独特的问题，她学会了怎样去触及那些通常隐藏在外壳之下的潜意识，从而帮助他们找到内心深处那份平静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为重要的是，即便面临挑战或挫折时，李梅依旧保持着乐观的心态。这份正面的态度就像是一盏明灯，为周围的人照亮前行之路。当遇到压力或疲惫时，她会提醒自己以及周围所有人的：“我们并不孤单，我们是一个团队。”这样的说法如同魔法一般，使人们获得勇气继续前行，并从中学到了更多关于生活哲学的事情。此外，这种积极向上的精神也常常成为其他老师学习的一大宝库，他们希望借此提高自己的教育质量，从而为更多人带来幸福和安宁。</w:t>
      </w:r>
      <w:r>
        <w:rPr>
          <w:sz w:val="32"/>
          <w:szCs w:val="32"/>
        </w:rPr>
        <w:t>&lt;/p&gt;&lt;p&gt;&lt;a href = "/doc/917388-</w:t>
      </w:r>
      <w:r>
        <w:rPr>
          <w:sz w:val="32"/>
          <w:szCs w:val="32"/>
        </w:rPr>
        <w:t>瑜伽舞台上的火焰与激情一名激荡的瑜伽教练的故事</w:t>
      </w:r>
      <w:r>
        <w:rPr>
          <w:sz w:val="32"/>
          <w:szCs w:val="32"/>
        </w:rPr>
        <w:t>.doc" rel="alternate" download="917388-</w:t>
      </w:r>
      <w:r>
        <w:rPr>
          <w:sz w:val="32"/>
          <w:szCs w:val="32"/>
        </w:rPr>
        <w:t>瑜伽舞台上的火焰与激情一名激荡的瑜伽教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