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女生服从力提升计划全面增强女生团队协作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服从？</w:t>
      </w:r>
      <w:r>
        <w:rPr>
          <w:sz w:val="32"/>
          <w:szCs w:val="32"/>
        </w:rPr>
        <w:t>&lt;/p&gt;&lt;p&gt;&lt;img src="/static-img/RRBW2l3AQRPgrTWXNz9rd9NiA8NsogRy7dpRsKbb9vdGBB433BRnVnw-TsYfv0gY.png"&gt;&lt;/p&gt;&lt;p&gt;</w:t>
      </w:r>
      <w:r>
        <w:rPr>
          <w:sz w:val="32"/>
          <w:szCs w:val="32"/>
        </w:rPr>
        <w:t>在任何组织中，尤其是在学校里，有效的服从是实现目标和维护秩序的基石。然而，如何去“控制”全校女生的听从自己，是一个需要深入思考的问题。在这个问题下，我们可以设立一个具体的项目——校园女生服从力提升计划。</w:t>
      </w:r>
      <w:r>
        <w:rPr>
          <w:sz w:val="32"/>
          <w:szCs w:val="32"/>
        </w:rPr>
        <w:t>&lt;/p&gt;&lt;p&gt;</w:t>
      </w:r>
      <w:r>
        <w:rPr>
          <w:sz w:val="32"/>
          <w:szCs w:val="32"/>
        </w:rPr>
        <w:t>为什么需要提升服从力？</w:t>
      </w:r>
      <w:r>
        <w:rPr>
          <w:sz w:val="32"/>
          <w:szCs w:val="32"/>
        </w:rPr>
        <w:t>&lt;/p&gt;&lt;p&gt;&lt;img src="/static-img/8_6ZFmIx5lYq3F2JKtIS_dNiA8NsogRy7dpRsKbb9vegzCI1qdRXubFUnviVC9fi2uNr43DeiSZRbxxLhT_gUCvNvQ5DXvqSTjYG12fznKxEENpARb8CcM_X5lBaNtKNHsf3EKTpY5CNfsN3o6YCKaKwh7bJzFDu-pE9H95ABYbdYf-g5BO1nWIj345yovuD.png"&gt;&lt;/p&gt;&lt;p&gt;</w:t>
      </w:r>
      <w:r>
        <w:rPr>
          <w:sz w:val="32"/>
          <w:szCs w:val="32"/>
        </w:rPr>
        <w:t>首先，我们必须明确为何要关注这方面的问题。有研究表明，良好的团队合作能力与个体成员之间高效沟通、共同遵守规则以及对领导者的信任密切相关。如果我们能有效地提高每位学生特别是女性学生的服从力，那么整个学校环境将更加和谐稳定。</w:t>
      </w:r>
      <w:r>
        <w:rPr>
          <w:sz w:val="32"/>
          <w:szCs w:val="32"/>
        </w:rPr>
        <w:t>&lt;/p&gt;&lt;p&gt;</w:t>
      </w:r>
      <w:r>
        <w:rPr>
          <w:sz w:val="32"/>
          <w:szCs w:val="32"/>
        </w:rPr>
        <w:t>制定策略</w:t>
      </w:r>
      <w:r>
        <w:rPr>
          <w:sz w:val="32"/>
          <w:szCs w:val="32"/>
        </w:rPr>
        <w:t>&lt;/p&gt;&lt;p&gt;&lt;img src="/static-img/3oLMiHrE8E1_fyLx7ZdHddNiA8NsogRy7dpRsKbb9vegzCI1qdRXubFUnviVC9fi2uNr43DeiSZRbxxLhT_gUCvNvQ5DXvqSTjYG12fznKxEENpARb8CcM_X5lBaNtKNHsf3EKTpY5CNfsN3o6YCKaKwh7bJzFDu-pE9H95ABYbdYf-g5BO1nWIj345yovuD.png"&gt;&lt;/p&gt;&lt;p&gt;</w:t>
      </w:r>
      <w:r>
        <w:rPr>
          <w:sz w:val="32"/>
          <w:szCs w:val="32"/>
        </w:rPr>
        <w:t>为了实施这个计划，我们需要制定一系列具体而实际的策略。首先，要进行广泛的宣传，让所有人了解这一计划背后的目的和重要性。其次，要提供专业培训，让教师和管理人员学会更好地引导学生，而不是简单命令或惩罚。这不仅包括学术知识，还包括情感智商和社交技能。</w:t>
      </w:r>
      <w:r>
        <w:rPr>
          <w:sz w:val="32"/>
          <w:szCs w:val="32"/>
        </w:rPr>
        <w:t>&lt;/p&gt;&lt;p&gt;</w:t>
      </w:r>
      <w:r>
        <w:rPr>
          <w:sz w:val="32"/>
          <w:szCs w:val="32"/>
        </w:rPr>
        <w:t>培养责任感</w:t>
      </w:r>
      <w:r>
        <w:rPr>
          <w:sz w:val="32"/>
          <w:szCs w:val="32"/>
        </w:rPr>
        <w:t>&lt;/p&gt;&lt;p&gt;&lt;img src="/static-img/TZxpWEt9FddjX_Ey4ZEq7NNiA8NsogRy7dpRsKbb9vegzCI1qdRXubFUnviVC9fi2uNr43DeiSZRbxxLhT_gUCvNvQ5DXvqSTjYG12fznKxEENpARb8CcM_X5lBaNtKNHsf3EKTpY5CNfsN3o6YCKaKwh7bJzFDu-pE9H95ABYbdYf-g5BO1nWIj345yovuD.png"&gt;&lt;/p&gt;&lt;p&gt;</w:t>
      </w:r>
      <w:r>
        <w:rPr>
          <w:sz w:val="32"/>
          <w:szCs w:val="32"/>
        </w:rPr>
        <w:t>同时，这个计划还应鼓励学生自我反省并承担责任。当他们能够独立思考时，他们更有可能理解并尊重他人的意见，从而形成一种积极向上的学习氛围。此外，对于那些表现出色且能以身作则的人员，可以给予一定奖励，以激发其他人的参与热情。</w:t>
      </w:r>
      <w:r>
        <w:rPr>
          <w:sz w:val="32"/>
          <w:szCs w:val="32"/>
        </w:rPr>
        <w:t>&lt;/p&gt;&lt;p&gt;</w:t>
      </w:r>
      <w:r>
        <w:rPr>
          <w:sz w:val="32"/>
          <w:szCs w:val="32"/>
        </w:rPr>
        <w:t>建立模型与典范</w:t>
      </w:r>
      <w:r>
        <w:rPr>
          <w:sz w:val="32"/>
          <w:szCs w:val="32"/>
        </w:rPr>
        <w:t>&lt;/p&gt;&lt;p&gt;&lt;img src="/static-img/GiZeRMqP5wiAZP9yGLL3edNiA8NsogRy7dpRsKbb9vegzCI1qdRXubFUnviVC9fi2uNr43DeiSZRbxxLhT_gUCvNvQ5DXvqSTjYG12fznKxEENpARb8CcM_X5lBaNtKNHsf3EKTpY5CNfsN3o6YCKaKwh7bJzFDu-pE9H95ABYbdYf-g5BO1nWIj345yovuD.png"&gt;&lt;/p&gt;&lt;p&gt;</w:t>
      </w:r>
      <w:r>
        <w:rPr>
          <w:sz w:val="32"/>
          <w:szCs w:val="32"/>
        </w:rPr>
        <w:t>通过创建榜样来影响其他人，这是一个非常有效的手段。一旦某些同学在公众场合展现出优秀的行为倾向，就很容易被周围人所认同，并模仿这种行为。而对于那些经常违反规定或者缺乏团队精神的人，则应进行适当的心理辅导，使他们意识到自己的行为带来的负面影响，并逐步改善。</w:t>
      </w:r>
      <w:r>
        <w:rPr>
          <w:sz w:val="32"/>
          <w:szCs w:val="32"/>
        </w:rPr>
        <w:t>&lt;/p&gt;&lt;p&gt;</w:t>
      </w:r>
      <w:r>
        <w:rPr>
          <w:sz w:val="32"/>
          <w:szCs w:val="32"/>
        </w:rPr>
        <w:t>监控效果与调整策略</w:t>
      </w:r>
      <w:r>
        <w:rPr>
          <w:sz w:val="32"/>
          <w:szCs w:val="32"/>
        </w:rPr>
        <w:t>&lt;/p&gt;&lt;p&gt;</w:t>
      </w:r>
      <w:r>
        <w:rPr>
          <w:sz w:val="32"/>
          <w:szCs w:val="32"/>
        </w:rPr>
        <w:t>最后，但同样重要的是要持续评估这个项目是否达到预期效果，以及是否存在可改进的地方。通过收集反馈数据分析我们可以发现哪些措施最为有效，以及哪些地方还需进一步完善。此外，在观察过程中也会不断调整我们的方法，以确保整个流程始终朝着正确方向发展。</w:t>
      </w:r>
      <w:r>
        <w:rPr>
          <w:sz w:val="32"/>
          <w:szCs w:val="32"/>
        </w:rPr>
        <w:t>&lt;/p&gt;&lt;p&gt;</w:t>
      </w:r>
      <w:r>
        <w:rPr>
          <w:sz w:val="32"/>
          <w:szCs w:val="32"/>
        </w:rPr>
        <w:t>总结：通过上述六个环节，我们不仅成功地设计了一个旨在提高全校女生听跟自己的大型教育项目，同时也为整个学校文化打下了坚实基础。这项工作将不仅限于短期内，而是一种长远战略，为未来的社会贡献了一份力量。</w:t>
      </w:r>
      <w:r>
        <w:rPr>
          <w:sz w:val="32"/>
          <w:szCs w:val="32"/>
        </w:rPr>
        <w:t>&lt;/p&gt;&lt;p&gt;&lt;a href = "/doc/917390-</w:t>
      </w:r>
      <w:r>
        <w:rPr>
          <w:sz w:val="32"/>
          <w:szCs w:val="32"/>
        </w:rPr>
        <w:t>校园女生服从力提升计划全面增强女生团队协作能力</w:t>
      </w:r>
      <w:r>
        <w:rPr>
          <w:sz w:val="32"/>
          <w:szCs w:val="32"/>
        </w:rPr>
        <w:t>.doc" rel="alternate" download="917390-</w:t>
      </w:r>
      <w:r>
        <w:rPr>
          <w:sz w:val="32"/>
          <w:szCs w:val="32"/>
        </w:rPr>
        <w:t>校园女生服从力提升计划全面增强女生团队协作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