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雪花纷飞的温柔回忆冬日里的温情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城之冬的怀抱里，故事又将如何展开？</w:t>
      </w:r>
      <w:r>
        <w:rPr>
          <w:sz w:val="32"/>
          <w:szCs w:val="32"/>
        </w:rPr>
        <w:t>&lt;/p&gt;&lt;p&gt;&lt;img src="/static-img/DkowIajHguf99_p2WRA3-860eGZ-HsWW8EJc_mBQmA3cqD1wXrNcnmj3daAdYqoH.jpeg"&gt;&lt;/p&gt;&lt;p&gt;</w:t>
      </w:r>
      <w:r>
        <w:rPr>
          <w:sz w:val="32"/>
          <w:szCs w:val="32"/>
        </w:rPr>
        <w:t>雪花纷飞的温柔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空气格外清新，微风中带着淡淡的木质香气，让人心情舒畅。在这样的季节里，小城显得更加宁静与美丽。人们围坐在火炉旁，互相倾诉着彼此的故事。而我，在这个寒冷而又温暖的小城里，也找到了属于自己的故事。</w:t>
      </w:r>
      <w:r>
        <w:rPr>
          <w:sz w:val="32"/>
          <w:szCs w:val="32"/>
        </w:rPr>
        <w:t>&lt;/p&gt;&lt;p&gt;&lt;img src="/static-img/vXWes_BriTWnSDXg7JwsUs60eGZ-HsWW8EJc_mBQmA3zqovOx12wj_rkG09q3UNPmmkzohqCZeRi0YElS0_5XA_Hz10owiTNDF6GSu27lMZTvVErAvUqgwrMdRnjMY9O657Oo9ku-rmD6iJZHfbjOdJXgu5WBxUw8q7U765tCCc.jpeg"&gt;&lt;/p&gt;&lt;p&gt;</w:t>
      </w:r>
      <w:r>
        <w:rPr>
          <w:sz w:val="32"/>
          <w:szCs w:val="32"/>
        </w:rPr>
        <w:t>在小城之冬，你是否也感受到了岁月流转中的温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小城之冬》讲述了一个关于爱、失去和再生的故事。在这本书中，每个角落都充满了对过去回忆的探寻，以及对于未来的期待。主角，一位年轻的小镇记者，他的一生似乎被命运安排得井然有序，却突然遭遇了一场突如其来的变故。他必须重新审视自己的人生道路，而这一切，都发生在一个名叫“小城”的地方。</w:t>
      </w:r>
      <w:r>
        <w:rPr>
          <w:sz w:val="32"/>
          <w:szCs w:val="32"/>
        </w:rPr>
        <w:t>&lt;/p&gt;&lt;p&gt;&lt;img src="/static-img/bR5oriLrq5FAqJaVwBvr2s60eGZ-HsWW8EJc_mBQmA3zqovOx12wj_rkG09q3UNPmmkzohqCZeRi0YElS0_5XA_Hz10owiTNDF6GSu27lMZTvVErAvUqgwrMdRnjMY9O657Oo9ku-rmD6iJZHfbjOdJXgu5WBxUw8q7U765tCCc.jpeg"&gt;&lt;/p&gt;&lt;p&gt;</w:t>
      </w:r>
      <w:r>
        <w:rPr>
          <w:sz w:val="32"/>
          <w:szCs w:val="32"/>
        </w:rPr>
        <w:t>那座小城，它是怎样的呢？它拥有什么样的魅力让你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一栋房子，都像是穿越时空的一个窗口，每一条街道都是连接过往与未来的一段旅程。这里没有繁华都市的大厦，没有喧嚣街头的小吃，但却拥有深厚的情感和浓郁的乡土气息。这是一座充满历史与文化的地方，是每个人心灵深处所渴望归属的地方。</w:t>
      </w:r>
      <w:r>
        <w:rPr>
          <w:sz w:val="32"/>
          <w:szCs w:val="32"/>
        </w:rPr>
        <w:t>&lt;/p&gt;&lt;p&gt;&lt;img src="/static-img/AOIjLNUhSvoHfLM9kxVBN860eGZ-HsWW8EJc_mBQmA3zqovOx12wj_rkG09q3UNPmmkzohqCZeRi0YElS0_5XA_Hz10owiTNDF6GSu27lMZTvVErAvUqgwrMdRnjMY9O657Oo9ku-rmD6iJZHfbjOdJXgu5WBxUw8q7U765tCCc.jpeg"&gt;&lt;/p&gt;&lt;p&gt;</w:t>
      </w:r>
      <w:r>
        <w:rPr>
          <w:sz w:val="32"/>
          <w:szCs w:val="32"/>
        </w:rPr>
        <w:t>如果你走进《小城之冬 小说》的世界，你会发现什么样的画面和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安静的小镇逐渐变得热闹起来。一家家店铺开始营业，有卖新鲜蔬菜、烤肉串，还有提供各种手工艺品和纪念品。人们三三两两地聚集在一起，分享着他们的心事，或是在市场上讨论天气或政治，或是在酒吧裡举杯祝福。</w:t>
      </w:r>
      <w:r>
        <w:rPr>
          <w:sz w:val="32"/>
          <w:szCs w:val="32"/>
        </w:rPr>
        <w:t>&lt;/p&gt;&lt;p&gt;&lt;img src="/static-img/q2P9S8aOBCBKwWV4iHbGoc60eGZ-HsWW8EJc_mBQmA3zqovOx12wj_rkG09q3UNPmmkzohqCZeRi0YElS0_5XA_Hz10owiTNDF6GSu27lMZTvVErAvUqgwrMdRnjMY9O657Oo9ku-rmD6iJZHfbjOdJXgu5WBxUw8q7U765tCCc.jpeg"&gt;&lt;/p&gt;&lt;p&gt;</w:t>
      </w:r>
      <w:r>
        <w:rPr>
          <w:sz w:val="32"/>
          <w:szCs w:val="32"/>
        </w:rPr>
        <w:t>当夜幕降临，小镇会变成怎样一种氛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小镇变得更加迷幻。当星光闪烁于天际，当街灯照亮了每一个角落，那些平日里沉默不语的人们也开始活跃起来。孩子们跑来跑去，他们的声音就像是夜空中的烟花，将欢乐散发到四周。而成人则坐下享受他们珍贵的人生片段，不管是亲密的情侣还是老友重逢，只要大家聚在一起，就是最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春风拂过这些看似冰冷的地面时，这个城市一定会迎接新的生命……但现在，我们只需要停下来，用心聆听这座“小城”给我们的教诲——即使是在最艰难的时候，也要坚持下去，因为希望总会从无尽黑暗中悄然浮现出来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7413-</w:t>
      </w:r>
      <w:r>
        <w:rPr>
          <w:sz w:val="32"/>
          <w:szCs w:val="32"/>
        </w:rPr>
        <w:t>小城之冬雪花纷飞的温柔回忆冬日里的温情与孤寂</w:t>
      </w:r>
      <w:r>
        <w:rPr>
          <w:sz w:val="32"/>
          <w:szCs w:val="32"/>
        </w:rPr>
        <w:t>.doc" rel="alternate" download="917413-</w:t>
      </w:r>
      <w:r>
        <w:rPr>
          <w:sz w:val="32"/>
          <w:szCs w:val="32"/>
        </w:rPr>
        <w:t>小城之冬雪花纷飞的温柔回忆冬日里的温情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